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8.10.2015 г.                                                                                                                       № 8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9639" w:leader="none"/>
        </w:tabs>
        <w:spacing w:before="24" w:after="0"/>
        <w:ind w:right="-274" w:hanging="0"/>
        <w:rPr>
          <w:rStyle w:val="FontStyle22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О проведении конкурса на звание лучшего индивидуального предпринимателя в Харьковском сельском поселен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абинского район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и поддержки малого предпринимательства в Харьковском сельском поселении Лабинского района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вести конкурс на звание лучшего индивидуального предпринимателя в Харьковском сельском поселении Лабинского района (далее - 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для проведения Конкурс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  Конкурсе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у администрации Харьковского сельского  поселения Лабинского района  А.П.Бородиной организовать проведение Конкурса в соответствии с Положением о  Конкурсе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Харьковского сельского  поселения Лабинского района (Бородина) информацию об условиях проведения Конкурса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со дня его подписания.</w:t>
      </w:r>
    </w:p>
    <w:p>
      <w:pPr>
        <w:pStyle w:val="Style81"/>
        <w:widowControl/>
        <w:tabs>
          <w:tab w:val="clear" w:pos="708"/>
          <w:tab w:val="left" w:pos="0" w:leader="none"/>
          <w:tab w:val="left" w:pos="9639" w:leader="none"/>
        </w:tabs>
        <w:spacing w:before="24" w:after="0"/>
        <w:ind w:right="-274" w:hanging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2155825</wp:posOffset>
                </wp:positionV>
                <wp:extent cx="14605" cy="1396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69.7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С.В.Парафие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5 г. № 85</w:t>
      </w:r>
    </w:p>
    <w:p>
      <w:pPr>
        <w:pStyle w:val="TextBody"/>
        <w:rPr>
          <w:b/>
          <w:b/>
          <w:bCs/>
        </w:rPr>
      </w:pPr>
      <w:r>
        <w:rPr/>
        <w:tab/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 проведении конкурса на звание  лучшего индивидуального предпринимателя в Харьковском сельском поселении Лаб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Глава  администрации </w:t>
        <w:tab/>
      </w:r>
    </w:p>
    <w:p>
      <w:pPr>
        <w:pStyle w:val="Normal"/>
        <w:rPr/>
      </w:pPr>
      <w:r>
        <w:rPr>
          <w:rStyle w:val="FontStyle4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Специалист администрации </w:t>
        <w:tab/>
      </w:r>
    </w:p>
    <w:p>
      <w:pPr>
        <w:pStyle w:val="Normal"/>
        <w:rPr/>
      </w:pPr>
      <w:r>
        <w:rPr>
          <w:rStyle w:val="FontStyle4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А.П.Бородина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Ведущий специалист администрации </w:t>
        <w:tab/>
      </w:r>
    </w:p>
    <w:p>
      <w:pPr>
        <w:pStyle w:val="Normal"/>
        <w:rPr/>
      </w:pPr>
      <w:r>
        <w:rPr>
          <w:rStyle w:val="FontStyle4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Л.В.Лукьянцева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вка на рассылку: в дело, управление централизованного бухгалтерского учета и отчетности Лабинского района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Специалист администрации </w:t>
        <w:tab/>
      </w:r>
    </w:p>
    <w:p>
      <w:pPr>
        <w:pStyle w:val="Normal"/>
        <w:rPr/>
      </w:pPr>
      <w:r>
        <w:rPr>
          <w:rStyle w:val="FontStyle42"/>
          <w:sz w:val="28"/>
          <w:szCs w:val="28"/>
        </w:rPr>
        <w:t xml:space="preserve">Харьк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А.П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64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 w:before="62" w:after="0"/>
        <w:ind w:left="6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eastAsia="Sylfaen"/>
          <w:sz w:val="28"/>
          <w:szCs w:val="28"/>
        </w:rPr>
        <w:t xml:space="preserve">              </w:t>
      </w:r>
    </w:p>
    <w:p>
      <w:pPr>
        <w:pStyle w:val="Style18"/>
        <w:spacing w:lineRule="auto" w:line="228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8"/>
        <w:spacing w:lineRule="auto" w:line="228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spacing w:lineRule="auto" w:line="228" w:before="0" w:after="0"/>
        <w:ind w:left="5664" w:hanging="0"/>
        <w:rPr/>
      </w:pPr>
      <w:r>
        <w:rPr>
          <w:sz w:val="28"/>
          <w:szCs w:val="28"/>
        </w:rPr>
        <w:t>постановлением администрации Харьковского сельского   поселения Лабинского района</w:t>
      </w:r>
    </w:p>
    <w:p>
      <w:pPr>
        <w:pStyle w:val="Style18"/>
        <w:spacing w:lineRule="auto" w:line="228"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.10.2015 г. № 85</w:t>
      </w:r>
    </w:p>
    <w:p>
      <w:pPr>
        <w:pStyle w:val="Style18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spacing w:lineRule="auto" w:line="228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Конкурса на звание лучшего индивидуального предпринимателя в Харьковском сельском  поселении Лабинского района </w:t>
      </w:r>
    </w:p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958"/>
      </w:tblGrid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ева 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глава администрации Харьковского сельского поселения Лабинского района, председатель комиссии;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а Людмил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Харьковского сельского поселения Лабинского района, секретарь комиссии.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ргей Дмитриевич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Анна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специалист администрации Харьковского сельского поселения Лабинского района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А.П.Бородина</w:t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8"/>
        <w:spacing w:before="0" w:after="0"/>
        <w:ind w:left="5400" w:hanging="0"/>
        <w:rPr/>
      </w:pPr>
      <w:r>
        <w:rPr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Style18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15 г. № 85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онкурсе на звание лучшего индивидуального предпринимателя в Харьковском сельском поселении Лаб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Конкурс </w:t>
      </w:r>
      <w:r>
        <w:rPr>
          <w:bCs/>
          <w:color w:val="000000"/>
          <w:sz w:val="28"/>
          <w:szCs w:val="28"/>
        </w:rPr>
        <w:t xml:space="preserve">на звание лучшего индивидуального предпринимателя в Харьковском сельском поселении Лабинского района (далее–Конкурс) проводится среди субъектов малого предпринимательства, </w:t>
      </w:r>
      <w:r>
        <w:rPr>
          <w:sz w:val="28"/>
          <w:szCs w:val="28"/>
        </w:rPr>
        <w:t>которые в соответствии со статьей  4  Федерального закона от 24 июля 2007 года № 209-ФЗ «О развитии малого и среднего предпринимательства в Российской Федерации» относятся к  категории субъектов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ок н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тором Конкурса является администрация Харьковского сельского поселения 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астниками Конкурса являются  индивидуальные предприниматели, зарегистрированные и осуществляющие свою деятельность на территории Харьковского сельского поселения 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бор номинаций определяется по усмотрению администрации  Харьковского сельского поселения 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ки на участие в Конкурсе принимаются в администрации Харьковского сельского поселения Лабинского района  по адресу: х. Харьковский, ул. Мира, 45, тел. 7-03-51, по форме согласно  приложению № 1 к Положению до 23 но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я по проведению Конкурса определяет победителя по каждой номинации  до 27 ноября 2015 года. Комиссия принимает решение путем открыт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на заседании члены комиссии имеют равные права при голосовании. При равном количестве голосов за и против, решение принимает председатель комиссии. Решение комиссии правомочно (имеет кворум), если присутствие членов комиссии составило более 50%. По итогам решения комиссии составля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 проводится по 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Лучший индивидуальный предприниматель торгового объекта в  Харьковском сельском поселении Лаб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 подведении итогов Конкурса также учитываются и оценива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еденной продукции, оказа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месячная заработная плата на одного работ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алоговых платежей в бюджеты всех уров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ая общественная позиция  участника Конкурса и внесение вклада в социальную и экономическую жизнь Харьковского сельского поселения Лабин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видетельства участника краевой целевой программы "Качество", диплома "Качество Кубань"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лагодарственных писем, грамо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благотворительная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 необходимости комиссия по проведению Конкурса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по проведению Конкурса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знакомиться с деятельностью претендента на месте его расположения.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Конкурса  </w:t>
      </w:r>
    </w:p>
    <w:p>
      <w:pPr>
        <w:pStyle w:val="Normal"/>
        <w:autoSpaceDE w:val="false"/>
        <w:spacing w:before="108" w:after="108"/>
        <w:ind w:firstLine="708"/>
        <w:jc w:val="both"/>
        <w:rPr/>
      </w:pPr>
      <w:r>
        <w:rPr>
          <w:sz w:val="28"/>
          <w:szCs w:val="28"/>
        </w:rPr>
        <w:t>3.1. Конкурс проводится с целью выявления и поощрения лучших индивидуальных предпринимателей, вносящих значительный вклад в развитие экономики Харьковского сельского поселения Лабинского района, распространения опыта их работы и дальнейшего развития сферы предпринимательской деятельности.</w:t>
      </w:r>
    </w:p>
    <w:p>
      <w:pPr>
        <w:pStyle w:val="Normal"/>
        <w:autoSpaceDE w:val="false"/>
        <w:spacing w:before="108" w:after="10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ведения Конкурса являются:</w:t>
      </w:r>
    </w:p>
    <w:p>
      <w:pPr>
        <w:pStyle w:val="Normal"/>
        <w:autoSpaceDE w:val="false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служивания населения, экономической эффективности работы, распространение передового опыта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предпринимательства;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Конкур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Участниками Конкурса могут стать субъекты малого предпринимательства, зарегистрированные на территории Харьковского сельского поселения  Лабинского района 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разрешительные документы (лицензии, сертифик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едставляющие в налоговые органы в установленном порядке бухгалтерскую отчет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 и иным выпла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К участию в Конкурсе не допуск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ходящиеся на дату подачи заявки в стадии ликвидации, реорганизации или банкрот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едставлен неполный пакет документов или </w:t>
      </w:r>
      <w:r>
        <w:rPr>
          <w:sz w:val="28"/>
          <w:szCs w:val="28"/>
        </w:rPr>
        <w:t>представлены недостоверные сведения и докумен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своевременное представление документов является основанием для отказа в их при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Ответственность за предоставление документов для участия в Конкурсе несет претенд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, 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определяются решением комиссии по проведению Конкурса, принятым большинством голосов ее членов при открытом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Комиссия по проведению Конкурса определяет победителя в номинац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</w:t>
        <w:tab/>
        <w:t>Победителю Конкурса вручается Почетная грамота  главы  Харьковского сельского поселения Лабинского района, и денежное вознаграждение в сумме 1000 (одна тысяча) рублей с учетом налога на доходы физических лиц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А.П.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Харьковского сельского поселения Лабинск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участия в Конкурсе субъекты малого предпринимательства представляют в администрацию Харьковского сельского поселения Лаби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у на участие в Конкурсе по форме согласно настоящему По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о предпринимателе (история развития деятельности предпринимателя (дата регистрации, основной вид экономической деятельности, характеристика основных видов  продукции (услуг) и т.п.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, или акт сверки с налоговой инспекци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ЗАЯВК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в Харьковском сельском поселении Лаб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В номинации</w:t>
      </w:r>
      <w:r>
        <w:rPr>
          <w:u w:val="single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1. Наименование </w:t>
      </w:r>
      <w:r>
        <w:rPr>
          <w:sz w:val="22"/>
          <w:szCs w:val="22"/>
        </w:rPr>
        <w:t>объекта</w:t>
      </w:r>
      <w:r>
        <w:rPr>
          <w:sz w:val="22"/>
          <w:szCs w:val="22"/>
          <w:lang w:val="en-US" w:eastAsia="en-US"/>
        </w:rPr>
        <w:t xml:space="preserve">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2. Руководитель, предприниматель (Ф.И.О.) 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3. Юридический адрес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 Контактный телефон (рабочий, мобильный)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.Наличие свидетельства участника краевой целевой программы "Качество"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иплома "Качество Кубань" (N, дата получения)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6. Благотворительная деятельность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 Основные показатели финансово-хозяйственной деятельности предпринимателя согласно таблиц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72"/>
        <w:gridCol w:w="1595"/>
        <w:gridCol w:w="1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(процент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аботная плата 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 налоговых  платежей 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8. Перечень представленных документов:      1. </w:t>
      </w:r>
      <w:r>
        <w:rPr>
          <w:sz w:val="22"/>
          <w:szCs w:val="22"/>
          <w:lang w:val="en-US" w:eastAsia="en-US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2. ____________________________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3. 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руководителя           ___________________     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главного бухгалтера   ___________________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заполнения 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.П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firstLine="840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744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854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  <w:ind w:firstLine="869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0:00Z</dcterms:created>
  <dc:creator>www.PHILka.RU</dc:creator>
  <dc:description/>
  <cp:keywords/>
  <dc:language>en-US</dc:language>
  <cp:lastModifiedBy>k9n</cp:lastModifiedBy>
  <cp:lastPrinted>2002-01-01T07:48:00Z</cp:lastPrinted>
  <dcterms:modified xsi:type="dcterms:W3CDTF">2015-10-12T09:47:00Z</dcterms:modified>
  <cp:revision>11</cp:revision>
  <dc:subject/>
  <dc:title>О проведении конкурса на звание лучшего предпринимателя и  предприятия малого бизнеса в муниципальном образовании </dc:title>
</cp:coreProperties>
</file>