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550545</wp:posOffset>
            </wp:positionV>
            <wp:extent cx="55689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17.07.2015 г.                                                                                                                  № 6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3"/>
          <w:sz w:val="28"/>
          <w:szCs w:val="28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 и 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знании утратившим силу муниципальных правовых актов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реализации Федерального закона от 27 июля 2010 года          №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rFonts w:ascii="Times New Roman" w:hAnsi="Times New Roman"/>
          <w:sz w:val="28"/>
          <w:szCs w:val="28"/>
          <w:lang w:val="en-US"/>
        </w:rPr>
        <w:t>п  о  с  т  а  н  о в л я ю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слуг (функций) (приложение № 1)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еречень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 (приложение № 2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Признать утратившим силу постановление администрации Харьковского сельского поселения Лабинского района  от 12 сентября 2012 года № 40 «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Признать утратившим силу постановление администрации Харьковского сельского поселения Лабинского района  от 12 сентября 2014 года № 62 «</w:t>
      </w:r>
      <w:r>
        <w:rPr>
          <w:rFonts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rFonts w:ascii="Times New Roman" w:hAnsi="Times New Roman"/>
          <w:sz w:val="28"/>
          <w:szCs w:val="28"/>
        </w:rPr>
        <w:t>Харьковского</w:t>
      </w:r>
      <w:r>
        <w:rPr>
          <w:rFonts w:ascii="Times New Roman" w:hAnsi="Times New Roman"/>
          <w:sz w:val="28"/>
          <w:szCs w:val="28"/>
          <w:lang w:eastAsia="ar-SA"/>
        </w:rPr>
        <w:t xml:space="preserve"> сельского поселения Лабинского района </w:t>
      </w:r>
      <w:r>
        <w:rPr>
          <w:rFonts w:ascii="Times New Roman" w:hAnsi="Times New Roman"/>
          <w:sz w:val="28"/>
          <w:szCs w:val="28"/>
        </w:rPr>
        <w:t>от  12 сентября 2012 года № 40  «</w:t>
      </w:r>
      <w:r>
        <w:rPr>
          <w:rFonts w:ascii="Times New Roman" w:hAnsi="Times New Roman"/>
          <w:bCs/>
          <w:color w:val="000000"/>
          <w:spacing w:val="3"/>
          <w:sz w:val="28"/>
          <w:szCs w:val="28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6.</w:t>
        <w:tab/>
        <w:t>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ПРИЛОЖЕНИЕ №1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Харьковского сельского поселения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Лабин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17.07.2015 № 61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ых услуг (функций)</w:t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дел 1.Муниципальные услуги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 Земельные и имущественные отношения</w:t>
            </w:r>
          </w:p>
        </w:tc>
      </w:tr>
      <w:tr>
        <w:trPr>
          <w:trHeight w:val="21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 Строительств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3 Автотранспорт и дорог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4 Регулирование предпринимательской деятельн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 Социальное обслужив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5.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ab/>
              <w:tab/>
              <w:t>1.6 Архивный фонд и предоставление справочной информ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 Жилищно- коммунальное хозяйств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7.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контроля на территории особой экономической зон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14" w:right="0" w:hanging="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С.В. Парафиева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№2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Харьковского сельского поселения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Лабин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17.07.2015 № 6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bidi w:val="0"/>
              <w:spacing w:lineRule="exact" w:line="322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14" w:right="0" w:hanging="1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051" w:leader="none"/>
                <w:tab w:val="left" w:pos="2696" w:leader="none"/>
              </w:tabs>
              <w:bidi w:val="0"/>
              <w:spacing w:lineRule="exact" w:line="322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14" w:right="0" w:hanging="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both"/>
        <w:rPr/>
      </w:pPr>
      <w:r>
        <w:rPr>
          <w:rFonts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С.В. Парафиева</w:t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051" w:leader="none"/>
        </w:tabs>
        <w:bidi w:val="0"/>
        <w:spacing w:lineRule="exact" w:line="322" w:before="0" w:after="0"/>
        <w:ind w:left="14" w:right="0" w:hanging="1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7</Words>
  <Characters>15965</Characters>
  <CharactersWithSpaces>136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1:00Z</dcterms:created>
  <dc:creator>User</dc:creator>
  <dc:description/>
  <dc:language>en-US</dc:language>
  <cp:lastModifiedBy/>
  <cp:lastPrinted>2015-07-18T17:33:00Z</cp:lastPrinted>
  <dcterms:modified xsi:type="dcterms:W3CDTF">2015-07-19T14:51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