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16" w:leader="none"/>
          <w:tab w:val="left" w:pos="8489" w:leader="none"/>
        </w:tabs>
        <w:ind w:right="6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320" w:leader="none"/>
          <w:tab w:val="left" w:pos="6497" w:leader="none"/>
        </w:tabs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  <w:t xml:space="preserve">            </w:t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-462915</wp:posOffset>
            </wp:positionV>
            <wp:extent cx="54546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02.07.2015 г.                                                                                                                   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отчета « Об исполнении бюджета Харьковского сельского поселения Лабинского района за 2 квартал 2015 года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частей 3,5 статьи 294.2, статьи 39 Бюджетного кодекса Российской Федерации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ет об исполнении местного бюджета Харьковского сельского поселения Лабинского района за 2 квартал 2015 год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доходам в сумме 2313,2 тыс. рублей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расходам в сумме 2235,5 тыс. рублей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ицит местного бюджета составляет 77,7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доходам местного бюджета Харьковского сельского поселения Лабинского района за 2 квартал 2015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я № 1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расходам местного бюджета Харьковского сельского поселения Лабинского района за 2 квартал 2015 года по разделам и подразделам классификации расходов, согласно приложения № 2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расходам  местного бюджета Харьковского сельского поселения Лабинского района за 2 квартал 2015 года по ведомственной структуре расходов, согласно приложения № 3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распределению источников финансирования дефицита бюджета по кодам классификации источников финансирования дефицита бюджета за 2 квартал 2015 года согласно приложению № 4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править отчет об исполнении местного бюджета Харьковского сельского поселения Лабинского района за 2 квартал 2015 года в Совет Харьковского сельского поселения 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народовать настоящее постановление в специальных местах для обнародования (Лукьянц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Харь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Лабинского района                                         С.В.Парафиева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3"/>
      </w:tblGrid>
      <w:tr>
        <w:trPr/>
        <w:tc>
          <w:tcPr>
            <w:tcW w:w="489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                  Харьковского сельского 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.07.2015 г.   №  59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поступлений доходов за 2 квартал 2015года по основным источникам 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288"/>
        <w:gridCol w:w="1080"/>
        <w:gridCol w:w="1080"/>
        <w:gridCol w:w="781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4"/>
                <w:szCs w:val="24"/>
              </w:rPr>
              <w:t>1 03 02200 01 0000 1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0000 1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2</w:t>
            </w:r>
          </w:p>
        </w:tc>
      </w:tr>
      <w:tr>
        <w:trPr>
          <w:trHeight w:val="141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4</w:t>
            </w:r>
          </w:p>
        </w:tc>
      </w:tr>
      <w:tr>
        <w:trPr>
          <w:trHeight w:val="26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6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2</w:t>
            </w:r>
          </w:p>
        </w:tc>
      </w:tr>
      <w:tr>
        <w:trPr>
          <w:trHeight w:val="29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6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112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 010 1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19 05000 10 0000 1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 и субвенций и иных межбюджетных трансфертов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right"/>
              <w:rPr/>
            </w:pPr>
            <w:r>
              <w:rPr/>
              <w:t>-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-1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3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С.В.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3151505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</w:tblGrid>
                            <w:tr>
                              <w:trPr/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                                             Харьковского сельского  поселения Лаб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02.07.2015 г.   №  59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89.7pt;mso-wrap-distance-left:9pt;mso-wrap-distance-right:0pt;mso-wrap-distance-top:0pt;mso-wrap-distance-bottom:0pt;margin-top:7.7pt;mso-position-vertical-relative:text;margin-left:23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</w:tblGrid>
                      <w:tr>
                        <w:trPr/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                                             Харьковского сельского  поселения Лаб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2.07.2015 г.   №  59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аспределение расходов местного бюджета за 2 квартал 2015 года по  разделам и подразделам классификации рас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тыс. рублей)</w:t>
      </w:r>
    </w:p>
    <w:tbl>
      <w:tblPr>
        <w:tblW w:w="951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540"/>
        <w:gridCol w:w="540"/>
        <w:gridCol w:w="3600"/>
        <w:gridCol w:w="1260"/>
        <w:gridCol w:w="1497"/>
        <w:gridCol w:w="1701"/>
      </w:tblGrid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го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за 2 кв. 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.</w:t>
            </w:r>
          </w:p>
        </w:tc>
      </w:tr>
      <w:tr>
        <w:trPr>
          <w:trHeight w:val="2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1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Всего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29,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3</w:t>
            </w:r>
          </w:p>
        </w:tc>
      </w:tr>
      <w:tr>
        <w:trPr>
          <w:trHeight w:val="30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вет Харьковского сельского поселения Лаб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44,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85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4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>
          <w:trHeight w:val="2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"/>
              <w:pBdr>
                <w:left w:val="nil"/>
                <w:right w:val="nil"/>
              </w:pBd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</w:tr>
      <w:tr>
        <w:trPr>
          <w:trHeight w:val="3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,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50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65,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2</w:t>
            </w:r>
          </w:p>
        </w:tc>
      </w:tr>
      <w:tr>
        <w:trPr>
          <w:trHeight w:val="3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29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2,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,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-3024" w:leader="none"/>
                <w:tab w:val="left" w:pos="871" w:leader="none"/>
              </w:tabs>
              <w:ind w:left="-77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2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"/>
              <w:pBdr>
                <w:left w:val="nil"/>
                <w:right w:val="nil"/>
              </w:pBd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7,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2"/>
              <w:pBdr>
                <w:left w:val="nil"/>
                <w:right w:val="nil"/>
              </w:pBd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2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"/>
              <w:pBdr>
                <w:left w:val="nil"/>
                <w:right w:val="nil"/>
              </w:pBd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5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9</w:t>
            </w:r>
          </w:p>
        </w:tc>
      </w:tr>
      <w:tr>
        <w:trPr>
          <w:trHeight w:val="32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2"/>
              <w:pBdr>
                <w:left w:val="nil"/>
                <w:right w:val="nil"/>
              </w:pBdr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2"/>
              <w:pBdr>
                <w:left w:val="nil"/>
                <w:right w:val="nil"/>
              </w:pBdr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9</w:t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21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0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5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5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8</w:t>
            </w:r>
          </w:p>
        </w:tc>
      </w:tr>
      <w:tr>
        <w:trPr>
          <w:trHeight w:val="5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С.В.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3"/>
      </w:tblGrid>
      <w:tr>
        <w:trPr/>
        <w:tc>
          <w:tcPr>
            <w:tcW w:w="489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                  Харьковского сельского 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.07.2015 г.   №  59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местного бюджета за 2 квартал 2015 года по ведомственной структуре рас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(тыс. рублей)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709"/>
        <w:gridCol w:w="567"/>
        <w:gridCol w:w="567"/>
        <w:gridCol w:w="1276"/>
        <w:gridCol w:w="709"/>
        <w:gridCol w:w="992"/>
        <w:gridCol w:w="970"/>
        <w:gridCol w:w="22"/>
        <w:gridCol w:w="815"/>
        <w:gridCol w:w="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 за 2 кв. 2015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19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6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7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4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Харьковского сельского поселения Лабинского района на 2015год» (Постановление от 27.08.2014г. № 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ые меры </w:t>
            </w:r>
            <w:r>
              <w:rPr>
                <w:color w:val="000000"/>
                <w:sz w:val="24"/>
                <w:szCs w:val="24"/>
              </w:rPr>
              <w:t>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1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1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малого и среднего предпринимательства в Харьковском сельском поселении Лабинского района на 2015год» (Постановление от 27.08.2014г. № 5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и ведомственные программ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Молодёжь Харьковского сельского поселения Лабинского района» на 2015 год» (Постановление от 17.02.2015г. № 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5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расли культура (ДК,Центр досуга и к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расли культура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8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беспечение органов местного самоуправления  Харьковского сельского поселения Лабинского района на 2015год» (Постановление от 27.08.2014г. № 5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С.В.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3"/>
      </w:tblGrid>
      <w:tr>
        <w:trPr/>
        <w:tc>
          <w:tcPr>
            <w:tcW w:w="489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                  Харьковского сельского 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.07.2015 г.   №  59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аспределение источников  внутреннего 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 местного бюджета по кодам классификации источников финансирования дефицита бюджет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руб.)                                                                                                           </w:t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669"/>
        <w:gridCol w:w="1348"/>
      </w:tblGrid>
      <w:tr>
        <w:trPr>
          <w:tblHeader w:val="true"/>
          <w:trHeight w:val="416" w:hRule="atLeast"/>
          <w:cantSplit w:val="true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633" w:hRule="atLeast"/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2</w:t>
            </w:r>
          </w:p>
        </w:tc>
      </w:tr>
      <w:tr>
        <w:trPr>
          <w:trHeight w:val="36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2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2</w:t>
            </w:r>
          </w:p>
        </w:tc>
      </w:tr>
      <w:tr>
        <w:trPr>
          <w:trHeight w:val="59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2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9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5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9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5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9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5</w:t>
            </w:r>
          </w:p>
        </w:tc>
      </w:tr>
      <w:tr>
        <w:trPr>
          <w:trHeight w:val="67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 01 05 02 01 10 0000 9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С.В.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b/>
      <w:bCs/>
      <w:sz w:val="26"/>
      <w:szCs w:val="26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basedOn w:val="Style12"/>
    <w:qFormat/>
    <w:rPr>
      <w:b/>
      <w:sz w:val="26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3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Style23">
    <w:name w:val="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34:00Z</dcterms:created>
  <dc:creator>One</dc:creator>
  <dc:description/>
  <cp:keywords/>
  <dc:language>en-US</dc:language>
  <cp:lastModifiedBy>Admin</cp:lastModifiedBy>
  <cp:lastPrinted>2015-07-08T10:19:00Z</cp:lastPrinted>
  <dcterms:modified xsi:type="dcterms:W3CDTF">2015-07-08T06:30:00Z</dcterms:modified>
  <cp:revision>332</cp:revision>
  <dc:subject/>
  <dc:title>РОССИЙСКАЯ   ФЕДЕРАЦИЯ</dc:title>
</cp:coreProperties>
</file>