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200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ХАРЬК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АБИН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г.                                                                                        № 57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                                                                                                      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       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 порядке осуществления органом внутреннего финансового контроля   Харьковского сельского поселения Лабинского района полномочий по внутреннему  муниципальному финансовому контролю в сфере  бюджетных правоотношений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,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ом внутреннего финансового контроля  Харьковского сельского поселения Лабинского района полномочий по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spacing w:lineRule="auto" w:line="228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Специалисту администрации Харьковского сельского поселения Лабинского района (Бородиной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оставляю за собой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7"/>
      </w:tblGrid>
      <w:tr>
        <w:trPr/>
        <w:tc>
          <w:tcPr>
            <w:tcW w:w="647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Парафиева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Харьковского сельского поселения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Лабин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9.06.2015 года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>осуществ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м внутреннего финансового контроля  муниципального образования   Харьковского сельского поселения Лабинского района полномочий по внутреннему муниципальному финансовому контролю в сфере бюджетных правоотношений</w:t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11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10"/>
      <w:bookmarkStart w:id="10" w:name="sub_110"/>
      <w:bookmarkEnd w:id="10"/>
    </w:p>
    <w:p>
      <w:pPr>
        <w:pStyle w:val="Normal"/>
        <w:rPr/>
      </w:pPr>
      <w:bookmarkStart w:id="11" w:name="sub_111"/>
      <w:bookmarkEnd w:id="11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rPr/>
      </w:pPr>
      <w:bookmarkStart w:id="12" w:name="sub_111"/>
      <w:bookmarkStart w:id="13" w:name="sub_1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Деятельность органа внутреннего муниципального финансового контроля (далее -  Орган) по осуществлению внутреннего муниципального финансового контроля в сфере бюджетных правоотношений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/>
      </w:pPr>
      <w:bookmarkStart w:id="14" w:name="sub_112"/>
      <w:bookmarkStart w:id="15" w:name="sub_1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- контрольные 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3"/>
      <w:bookmarkEnd w:id="16"/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4"/>
      <w:bookmarkEnd w:id="17"/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руководителем Органа.</w:t>
      </w:r>
    </w:p>
    <w:p>
      <w:pPr>
        <w:pStyle w:val="Normal"/>
        <w:rPr/>
      </w:pPr>
      <w:bookmarkStart w:id="18" w:name="sub_114"/>
      <w:bookmarkStart w:id="19" w:name="sub_1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5. Внеплановые контрольные мероприятия осуществляются на основании решения руководителя Органа, главы администрации Харьковского сельского поселения Лабинского района, правоохранительных органов, депутатских запросов, обращений иных государственных органов, органов местного самоуправления, граждан и организаций.</w:t>
      </w:r>
    </w:p>
    <w:p>
      <w:pPr>
        <w:pStyle w:val="Normal"/>
        <w:rPr/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Органом муниципальной функции по внутреннему муниципальному финансовому контролю в сфере бюджетных правоотношений (далее - Административный регламент).</w:t>
      </w:r>
    </w:p>
    <w:p>
      <w:pPr>
        <w:pStyle w:val="Normal"/>
        <w:rPr/>
      </w:pPr>
      <w:bookmarkStart w:id="21" w:name="sub_116"/>
      <w:bookmarkEnd w:id="21"/>
      <w:r>
        <w:rPr>
          <w:rFonts w:cs="Times New Roman" w:ascii="Times New Roman" w:hAnsi="Times New Roman"/>
          <w:sz w:val="28"/>
          <w:szCs w:val="28"/>
        </w:rPr>
        <w:t>1.6. Орган в ходе деятельности по контролю осуществляет:</w:t>
      </w:r>
    </w:p>
    <w:p>
      <w:pPr>
        <w:pStyle w:val="Normal"/>
        <w:rPr/>
      </w:pPr>
      <w:bookmarkStart w:id="22" w:name="sub_116"/>
      <w:bookmarkEnd w:id="22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Харьковского сельского поселения Лабинского района, в том числе отчетности об исполнении муниципаль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, Краснодарского края и администрации Харьковского сельского поселения Лабинского района  в отношении закупок товаров, работ, услуг для обеспечения нужд администрации Харьковского сельского поселения Лабинского района, предусмотренны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 - 7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17"/>
      <w:bookmarkEnd w:id="23"/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rPr/>
      </w:pPr>
      <w:bookmarkStart w:id="24" w:name="sub_117"/>
      <w:bookmarkEnd w:id="24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Харьковского сельского поселения Лабинского района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Харьков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админи страции Харьковского сельского поселения Лабин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 Харьковского сельского поселения Лабинского района, муниципальных унитарных предприятий Харьковского сельского поселения Лабинского района, хозяйственных товариществ и обществ с участием администрации Харьковского сельского поселения Лабин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Харьков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администрации Харьковского сельского поселения Лабинского района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rPr/>
      </w:pPr>
      <w:bookmarkStart w:id="25" w:name="sub_118"/>
      <w:bookmarkEnd w:id="25"/>
      <w:r>
        <w:rPr>
          <w:rFonts w:cs="Times New Roman" w:ascii="Times New Roman" w:hAnsi="Times New Roman"/>
          <w:sz w:val="28"/>
          <w:szCs w:val="28"/>
        </w:rPr>
        <w:t>1.8. Должностными лицами органа, осуществляющего деятельность по контролю, являются:</w:t>
      </w:r>
    </w:p>
    <w:p>
      <w:pPr>
        <w:pStyle w:val="Normal"/>
        <w:rPr/>
      </w:pPr>
      <w:bookmarkStart w:id="26" w:name="sub_118"/>
      <w:bookmarkEnd w:id="26"/>
      <w:r>
        <w:rPr>
          <w:rFonts w:cs="Times New Roman" w:ascii="Times New Roman" w:hAnsi="Times New Roman"/>
          <w:sz w:val="28"/>
          <w:szCs w:val="28"/>
        </w:rPr>
        <w:t>Руководитель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должностные лица Органа, уполномоченные на участие в проведении контрольных мероприятий в соответствии с приказом руководителя Органа.</w:t>
      </w:r>
    </w:p>
    <w:p>
      <w:pPr>
        <w:pStyle w:val="Normal"/>
        <w:rPr/>
      </w:pPr>
      <w:bookmarkStart w:id="27" w:name="sub_119"/>
      <w:bookmarkEnd w:id="27"/>
      <w:r>
        <w:rPr>
          <w:rFonts w:cs="Times New Roman" w:ascii="Times New Roman" w:hAnsi="Times New Roman"/>
          <w:sz w:val="28"/>
          <w:szCs w:val="28"/>
        </w:rPr>
        <w:t xml:space="preserve">1.9. Должностные лица Органа, указанные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19"/>
      <w:bookmarkEnd w:id="28"/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и служебных удостоверений и копии приказа руководителя Орган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Харьковскому сельскому поселению Лабинского района нарушение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9" w:name="sub_1010"/>
      <w:bookmarkEnd w:id="29"/>
      <w:r>
        <w:rPr>
          <w:rFonts w:cs="Times New Roman" w:ascii="Times New Roman" w:hAnsi="Times New Roman"/>
          <w:sz w:val="28"/>
          <w:szCs w:val="28"/>
        </w:rPr>
        <w:t xml:space="preserve">1.10. Должностные лица Органа, указанные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0"/>
      <w:bookmarkEnd w:id="30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иказом руководителя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1"/>
      <w:bookmarkEnd w:id="31"/>
      <w:r>
        <w:rPr>
          <w:rFonts w:cs="Times New Roman" w:ascii="Times New Roman" w:hAnsi="Times New Roman"/>
          <w:sz w:val="28"/>
          <w:szCs w:val="28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2. Срок представления документов и информации устанавливается в запросе и исчисляется с даты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14. Все документы, составляемые должностными лицами Орган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4"/>
      <w:bookmarkStart w:id="39" w:name="sub_10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5"/>
      <w:bookmarkStart w:id="41" w:name="sub_101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16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rPr/>
      </w:pPr>
      <w:bookmarkStart w:id="42" w:name="sub_1016"/>
      <w:bookmarkStart w:id="43" w:name="sub_101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руководителя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7"/>
      <w:bookmarkStart w:id="45" w:name="sub_101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.18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18"/>
      <w:bookmarkStart w:id="47" w:name="sub_101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.19. Порядок составления и представления удостоверений на проведение выездной проверки (ревизии) устанавливается Административным регламентом.</w:t>
      </w:r>
    </w:p>
    <w:p>
      <w:pPr>
        <w:pStyle w:val="Normal"/>
        <w:rPr/>
      </w:pPr>
      <w:bookmarkStart w:id="48" w:name="sub_1019"/>
      <w:bookmarkStart w:id="49" w:name="sub_102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.20. Руководитель Органа в целях реализации положений настоящего Порядка утверждает правовые (локальные)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20"/>
      <w:bookmarkStart w:id="51" w:name="sub_102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.21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21"/>
      <w:bookmarkStart w:id="53" w:name="sub_1021"/>
      <w:bookmarkEnd w:id="5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4" w:name="sub_120"/>
      <w:bookmarkEnd w:id="5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5" w:name="sub_120"/>
      <w:bookmarkStart w:id="56" w:name="sub_120"/>
      <w:bookmarkEnd w:id="56"/>
    </w:p>
    <w:p>
      <w:pPr>
        <w:pStyle w:val="Normal"/>
        <w:rPr/>
      </w:pPr>
      <w:bookmarkStart w:id="57" w:name="sub_121"/>
      <w:bookmarkEnd w:id="57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ргана осуществляется с соблюдением следующих условий:</w:t>
      </w:r>
    </w:p>
    <w:p>
      <w:pPr>
        <w:pStyle w:val="Normal"/>
        <w:rPr/>
      </w:pPr>
      <w:bookmarkStart w:id="58" w:name="sub_121"/>
      <w:bookmarkEnd w:id="58"/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пециалистов Органа, принимающие участие в контроль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22"/>
      <w:bookmarkEnd w:id="59"/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22"/>
      <w:bookmarkEnd w:id="60"/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Органом анализа осуществления главными распорядителями,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 внешнего финансов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23"/>
      <w:bookmarkEnd w:id="61"/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rPr/>
      </w:pPr>
      <w:bookmarkStart w:id="62" w:name="sub_123"/>
      <w:bookmarkStart w:id="63" w:name="sub_12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/>
      </w:pPr>
      <w:bookmarkStart w:id="64" w:name="sub_124"/>
      <w:bookmarkEnd w:id="64"/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5" w:name="sub_130"/>
      <w:bookmarkEnd w:id="6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6" w:name="sub_130"/>
      <w:bookmarkStart w:id="67" w:name="sub_130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1"/>
      <w:bookmarkEnd w:id="68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/>
      </w:pPr>
      <w:bookmarkStart w:id="69" w:name="sub_131"/>
      <w:bookmarkStart w:id="70" w:name="sub_1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приказа руководителя Органа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/>
      </w:pPr>
      <w:bookmarkStart w:id="71" w:name="sub_132"/>
      <w:bookmarkStart w:id="72" w:name="sub_1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3. Решение о приостановлении проведения контрольного мероприятия принимается руководителем Орган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33"/>
      <w:bookmarkStart w:id="74" w:name="sub_1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rPr/>
      </w:pPr>
      <w:bookmarkStart w:id="75" w:name="sub_134"/>
      <w:bookmarkStart w:id="76" w:name="sub_13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5. Решение о приостановлении (возобновлении) проведения контрольного мероприятия оформляется приказом руководителя Органа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35"/>
      <w:bookmarkStart w:id="78" w:name="sub_13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Проведение обследования</w:t>
      </w:r>
    </w:p>
    <w:p>
      <w:pPr>
        <w:pStyle w:val="Normal"/>
        <w:rPr/>
      </w:pPr>
      <w:bookmarkStart w:id="79" w:name="sub_136"/>
      <w:bookmarkStart w:id="80" w:name="sub_136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приказом руководителя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361"/>
      <w:bookmarkStart w:id="82" w:name="sub_136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362"/>
      <w:bookmarkStart w:id="84" w:name="sub_136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/>
      </w:pPr>
      <w:bookmarkStart w:id="85" w:name="sub_1363"/>
      <w:bookmarkStart w:id="86" w:name="sub_136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6.4. По результатам проведения обследования оформляется заключение, которое подписывается должностным лицом Органа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87" w:name="sub_1364"/>
      <w:bookmarkStart w:id="88" w:name="sub_136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6.5. Заключение и иные материалы обследования подлежат рассмотрению руководителем Органа в течение 30 дней со дня подписания заключения.</w:t>
      </w:r>
    </w:p>
    <w:p>
      <w:pPr>
        <w:pStyle w:val="Normal"/>
        <w:rPr/>
      </w:pPr>
      <w:bookmarkStart w:id="89" w:name="sub_1365"/>
      <w:bookmarkStart w:id="90" w:name="sub_136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6.6. По итогам рассмотрения заключения, подготовленного по результатам проведения обследования, руководитель Органа может назначить проведени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366"/>
      <w:bookmarkStart w:id="92" w:name="sub_13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7. Проведение камеральной проверки.</w:t>
      </w:r>
    </w:p>
    <w:p>
      <w:pPr>
        <w:pStyle w:val="Normal"/>
        <w:rPr/>
      </w:pPr>
      <w:bookmarkStart w:id="93" w:name="sub_137"/>
      <w:bookmarkStart w:id="94" w:name="sub_137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Органа, в том числе на основании бюджетной (бухгалтерской) отчетности и иных документов, представленных по запросам Органа, а также информации, документов и материалов, полученных в ходе встречных проверок.</w:t>
      </w:r>
    </w:p>
    <w:p>
      <w:pPr>
        <w:pStyle w:val="Normal"/>
        <w:rPr/>
      </w:pPr>
      <w:bookmarkStart w:id="95" w:name="sub_1371"/>
      <w:bookmarkStart w:id="96" w:name="sub_137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3.7.2. Камеральная проверка проводится должностными лицами Органа, указанными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.</w:t>
      </w:r>
    </w:p>
    <w:p>
      <w:pPr>
        <w:pStyle w:val="Normal"/>
        <w:rPr/>
      </w:pPr>
      <w:bookmarkStart w:id="97" w:name="sub_1372"/>
      <w:bookmarkStart w:id="98" w:name="sub_137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Органом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373"/>
      <w:bookmarkStart w:id="100" w:name="sub_137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3.7.4. При проведении камеральной проверки в порядке, предусмотренном Административным регламентом, могут быть проведены встречные проверки и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374"/>
      <w:bookmarkStart w:id="102" w:name="sub_137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375"/>
      <w:bookmarkStart w:id="104" w:name="sub_137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376"/>
      <w:bookmarkStart w:id="106" w:name="sub_137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7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rPr/>
      </w:pPr>
      <w:bookmarkStart w:id="107" w:name="sub_1377"/>
      <w:bookmarkStart w:id="108" w:name="sub_137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7.8. Материалы камеральной проверки подлежат рассмотрению руководителем Органа в течение 30 дней со дня подписания акта.</w:t>
      </w:r>
    </w:p>
    <w:p>
      <w:pPr>
        <w:pStyle w:val="Normal"/>
        <w:rPr/>
      </w:pPr>
      <w:bookmarkStart w:id="109" w:name="sub_1378"/>
      <w:bookmarkStart w:id="110" w:name="sub_137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7.9. По результатам рассмотрения акта и иных материалов камеральной проверки руководитель Орган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1379"/>
      <w:bookmarkEnd w:id="111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38"/>
      <w:bookmarkEnd w:id="112"/>
      <w:r>
        <w:rPr>
          <w:rFonts w:cs="Times New Roman" w:ascii="Times New Roman" w:hAnsi="Times New Roman"/>
          <w:sz w:val="28"/>
          <w:szCs w:val="28"/>
        </w:rPr>
        <w:t>3.8. Проведение выезд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138"/>
      <w:bookmarkStart w:id="114" w:name="sub_138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381"/>
      <w:bookmarkStart w:id="116" w:name="sub_138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rPr/>
      </w:pPr>
      <w:bookmarkStart w:id="117" w:name="sub_1382"/>
      <w:bookmarkStart w:id="118" w:name="sub_138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.8.3. Руководитель Орган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rPr/>
      </w:pPr>
      <w:bookmarkStart w:id="119" w:name="sub_1383"/>
      <w:bookmarkStart w:id="120" w:name="sub_138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Органом.</w:t>
      </w:r>
    </w:p>
    <w:p>
      <w:pPr>
        <w:pStyle w:val="Normal"/>
        <w:rPr/>
      </w:pPr>
      <w:bookmarkStart w:id="121" w:name="sub_1384"/>
      <w:bookmarkStart w:id="122" w:name="sub_138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.8.5. В случае обнаружения признаков подделок, подлогов, хищений, злоупотреблений и при необходимости пресечения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Органом.</w:t>
      </w:r>
    </w:p>
    <w:p>
      <w:pPr>
        <w:pStyle w:val="Normal"/>
        <w:rPr/>
      </w:pPr>
      <w:bookmarkStart w:id="123" w:name="sub_1385"/>
      <w:bookmarkStart w:id="124" w:name="sub_1386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3.8.6. Руководитель Орган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386"/>
      <w:bookmarkEnd w:id="125"/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 Органа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387"/>
      <w:bookmarkEnd w:id="126"/>
      <w:r>
        <w:rPr>
          <w:rFonts w:cs="Times New Roman" w:ascii="Times New Roman" w:hAnsi="Times New Roman"/>
          <w:sz w:val="28"/>
          <w:szCs w:val="28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1387"/>
      <w:bookmarkStart w:id="128" w:name="sub_138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bookmarkStart w:id="129" w:name="sub_1388"/>
      <w:bookmarkStart w:id="130" w:name="sub_138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8.9. Проведение выездной проверки (ревизии) может быть приостановлено руководителем Органа на основании мотивированного обращения руководителя проверочной (ревизионной)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389"/>
      <w:bookmarkEnd w:id="131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3810"/>
      <w:bookmarkEnd w:id="132"/>
      <w:r>
        <w:rPr>
          <w:rFonts w:cs="Times New Roman" w:ascii="Times New Roman" w:hAnsi="Times New Roman"/>
          <w:sz w:val="28"/>
          <w:szCs w:val="28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rPr/>
      </w:pPr>
      <w:bookmarkStart w:id="133" w:name="sub_13810"/>
      <w:bookmarkStart w:id="134" w:name="sub_138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.8.11. Руководитель Орган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3811"/>
      <w:bookmarkEnd w:id="135"/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rPr/>
      </w:pPr>
      <w:bookmarkStart w:id="136" w:name="sub_13812"/>
      <w:bookmarkEnd w:id="136"/>
      <w:r>
        <w:rPr>
          <w:rFonts w:cs="Times New Roman" w:ascii="Times New Roman" w:hAnsi="Times New Roman"/>
          <w:sz w:val="28"/>
          <w:szCs w:val="28"/>
        </w:rPr>
        <w:t>3.8.12. Руководитель Орга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3812"/>
      <w:bookmarkEnd w:id="137"/>
      <w:r>
        <w:rPr>
          <w:rFonts w:cs="Times New Roman" w:ascii="Times New Roman" w:hAnsi="Times New Roman"/>
          <w:sz w:val="28"/>
          <w:szCs w:val="28"/>
        </w:rPr>
        <w:t>принимает решение о возобновлении проведения выездной проверки (реви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bookmarkStart w:id="138" w:name="sub_13813"/>
      <w:bookmarkEnd w:id="138"/>
      <w:r>
        <w:rPr>
          <w:rFonts w:cs="Times New Roman" w:ascii="Times New Roman" w:hAnsi="Times New Roman"/>
          <w:sz w:val="28"/>
          <w:szCs w:val="28"/>
        </w:rPr>
        <w:t xml:space="preserve">3.8.13. После окончания контрольных действий, предусмотренных </w:t>
      </w:r>
      <w:hyperlink w:anchor="sub_138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13813"/>
      <w:bookmarkStart w:id="140" w:name="sub_138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.8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3814"/>
      <w:bookmarkStart w:id="142" w:name="sub_13815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3815"/>
      <w:bookmarkStart w:id="144" w:name="sub_13816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3.8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13816"/>
      <w:bookmarkStart w:id="146" w:name="sub_13817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.8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/>
      </w:pPr>
      <w:bookmarkStart w:id="147" w:name="sub_13817"/>
      <w:bookmarkStart w:id="148" w:name="sub_13818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3.8.18. Акт и иные материалы выездной проверки (ревизии) подлежат рассмотрению руководителем Органа в течение 30 дней со дня подписания акта.</w:t>
      </w:r>
    </w:p>
    <w:p>
      <w:pPr>
        <w:pStyle w:val="Normal"/>
        <w:rPr/>
      </w:pPr>
      <w:bookmarkStart w:id="149" w:name="sub_13818"/>
      <w:bookmarkStart w:id="150" w:name="sub_13819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.8.19. По результатам рассмотрения акта и иных материалов выездной проверки (ревизии) руководитель Орган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13819"/>
      <w:bookmarkEnd w:id="151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139"/>
      <w:bookmarkEnd w:id="152"/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</w:t>
      </w:r>
    </w:p>
    <w:p>
      <w:pPr>
        <w:pStyle w:val="Normal"/>
        <w:rPr/>
      </w:pPr>
      <w:bookmarkStart w:id="153" w:name="sub_139"/>
      <w:bookmarkStart w:id="154" w:name="sub_139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.9.1. При осуществлении деятельности по контролю Орган направляет:</w:t>
      </w:r>
    </w:p>
    <w:p>
      <w:pPr>
        <w:pStyle w:val="Normal"/>
        <w:rPr/>
      </w:pPr>
      <w:bookmarkStart w:id="155" w:name="sub_1391"/>
      <w:bookmarkEnd w:id="155"/>
      <w:r>
        <w:rPr>
          <w:rFonts w:cs="Times New Roman" w:ascii="Times New Roman" w:hAnsi="Times New Roman"/>
          <w:sz w:val="28"/>
          <w:szCs w:val="28"/>
        </w:rPr>
        <w:t xml:space="preserve">представления, содержащие обязательную для рассмотрения информацию о выявленных нарушениях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наруше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Харьковскому сельскому поселению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rPr/>
      </w:pPr>
      <w:bookmarkStart w:id="156" w:name="sub_1392"/>
      <w:bookmarkEnd w:id="156"/>
      <w:r>
        <w:rPr>
          <w:rFonts w:cs="Times New Roman" w:ascii="Times New Roman" w:hAnsi="Times New Roman"/>
          <w:sz w:val="28"/>
          <w:szCs w:val="28"/>
        </w:rPr>
        <w:t xml:space="preserve">3.9.2. При осуществлении внутреннего муниципального финансового контроля в отношении закупок товаров, работ, услуг для обеспечения нужд Харьковского сельского поселения Лабинского района Орган в порядке, установленном законодательством Российской Федерации, выдает обязательные для исполнения предписания об устранении нарушени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раснодарского края и иных нормативных правовых актов о контрактной системе в сфере закупок.</w:t>
      </w:r>
    </w:p>
    <w:p>
      <w:pPr>
        <w:pStyle w:val="Normal"/>
        <w:rPr/>
      </w:pPr>
      <w:bookmarkStart w:id="157" w:name="sub_1392"/>
      <w:bookmarkStart w:id="158" w:name="sub_1394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 xml:space="preserve">3.9.3. При установлении по результатам проведения контрольного мероприятия нарушени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уководитель Органа направляет уведомление о применении бюджетной меры (бюджетных мер) принуждения.</w:t>
      </w:r>
    </w:p>
    <w:p>
      <w:pPr>
        <w:pStyle w:val="Normal"/>
        <w:rPr/>
      </w:pPr>
      <w:bookmarkStart w:id="159" w:name="sub_1394"/>
      <w:bookmarkEnd w:id="159"/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ой меры (бюджетных мер) принуждения направляется в финансовый орган Харьковского сельского поселения Лабинского района в определенный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rPr/>
      </w:pPr>
      <w:bookmarkStart w:id="160" w:name="sub_1395"/>
      <w:bookmarkEnd w:id="160"/>
      <w:r>
        <w:rPr>
          <w:rFonts w:cs="Times New Roman" w:ascii="Times New Roman" w:hAnsi="Times New Roman"/>
          <w:sz w:val="28"/>
          <w:szCs w:val="28"/>
        </w:rPr>
        <w:t>3.9.4. Представления и предписания в течение 30 рабочих дней со дня принятия финансовым органом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61" w:name="sub_1395"/>
      <w:bookmarkStart w:id="162" w:name="sub_1396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.9.5. Отмена представлений и предписаний Органа осуществляется в судебном порядке, а также руководителем Органа по результатам обжалования решений, действий (бездействия) должностных лиц Органа, осуществления мероприятий внутреннего контроля в порядке, установленном Административным регламентом.</w:t>
      </w:r>
    </w:p>
    <w:p>
      <w:pPr>
        <w:pStyle w:val="Normal"/>
        <w:rPr/>
      </w:pPr>
      <w:bookmarkStart w:id="163" w:name="sub_1396"/>
      <w:bookmarkStart w:id="164" w:name="sub_1397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.9.6. Должностные лица Орган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Орган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165" w:name="sub_1397"/>
      <w:bookmarkStart w:id="166" w:name="sub_1398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 xml:space="preserve">3.9.7. В случае неисполнения предписания о возмещении ущерба, причиненного Харьковскому сельскому поселению Лабинского района нарушение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Орган направляет в суд исковое заявление о возмещении объектом контроля, должностными лицами которого допущено указанное нарушение, ущерба, причиненного местному бюджету, и защищает в суде интересы муниципального образования по этому иску.</w:t>
      </w:r>
    </w:p>
    <w:p>
      <w:pPr>
        <w:pStyle w:val="Normal"/>
        <w:rPr/>
      </w:pPr>
      <w:bookmarkStart w:id="167" w:name="sub_1398"/>
      <w:bookmarkStart w:id="168" w:name="sub_1399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 xml:space="preserve">3.9.8. При выявлении в ходе проведения контрольных мероприятий административных правонарушений должностные лица Органа возбуждают дела об административных правонарушениях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rPr/>
      </w:pPr>
      <w:bookmarkStart w:id="169" w:name="sub_1399"/>
      <w:bookmarkStart w:id="170" w:name="sub_13910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3.9.9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_13910"/>
      <w:bookmarkStart w:id="172" w:name="sub_13911"/>
      <w:bookmarkEnd w:id="171"/>
      <w:r>
        <w:rPr>
          <w:rFonts w:cs="Times New Roman" w:ascii="Times New Roman" w:hAnsi="Times New Roman"/>
          <w:sz w:val="28"/>
          <w:szCs w:val="28"/>
        </w:rPr>
        <w:t xml:space="preserve">3.9.10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Органом в соответствии с законодательством Российской Федерации и Краснодарского края. </w:t>
      </w:r>
      <w:bookmarkEnd w:id="17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140"/>
      <w:bookmarkStart w:id="174" w:name="sub_140"/>
      <w:bookmarkEnd w:id="17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5" w:name="sub_140"/>
      <w:bookmarkStart w:id="176" w:name="sub_140"/>
      <w:bookmarkEnd w:id="176"/>
    </w:p>
    <w:p>
      <w:pPr>
        <w:pStyle w:val="Normal"/>
        <w:rPr/>
      </w:pPr>
      <w:bookmarkStart w:id="177" w:name="sub_141"/>
      <w:bookmarkEnd w:id="177"/>
      <w:r>
        <w:rPr>
          <w:rFonts w:cs="Times New Roman" w:ascii="Times New Roman" w:hAnsi="Times New Roman"/>
          <w:sz w:val="28"/>
          <w:szCs w:val="28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ежегодно составляет отчет.</w:t>
      </w:r>
    </w:p>
    <w:p>
      <w:pPr>
        <w:pStyle w:val="Normal"/>
        <w:rPr/>
      </w:pPr>
      <w:bookmarkStart w:id="178" w:name="sub_141"/>
      <w:bookmarkStart w:id="179" w:name="sub_142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4.2. В состав отчета Орган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42"/>
      <w:bookmarkStart w:id="181" w:name="sub_14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43"/>
      <w:bookmarkStart w:id="183" w:name="sub_144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4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44"/>
      <w:bookmarkEnd w:id="184"/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rPr/>
      </w:pPr>
      <w:bookmarkStart w:id="185" w:name="sub_145"/>
      <w:bookmarkEnd w:id="185"/>
      <w:r>
        <w:rPr>
          <w:rFonts w:cs="Times New Roman" w:ascii="Times New Roman" w:hAnsi="Times New Roman"/>
          <w:sz w:val="28"/>
          <w:szCs w:val="28"/>
        </w:rPr>
        <w:t>4.5. В пояснительной записке приводятся сведения об основных направлениях контрольной деятельности Органа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145"/>
      <w:bookmarkEnd w:id="186"/>
      <w:r>
        <w:rPr>
          <w:rFonts w:cs="Times New Roman" w:ascii="Times New Roman" w:hAnsi="Times New Roman"/>
          <w:sz w:val="28"/>
          <w:szCs w:val="28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на проведение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rPr/>
      </w:pPr>
      <w:bookmarkStart w:id="187" w:name="sub_146"/>
      <w:bookmarkEnd w:id="187"/>
      <w:r>
        <w:rPr>
          <w:rFonts w:cs="Times New Roman" w:ascii="Times New Roman" w:hAnsi="Times New Roman"/>
          <w:sz w:val="28"/>
          <w:szCs w:val="28"/>
        </w:rPr>
        <w:t>4.6. Отчет Органа формируется с учетом данных, содержащихся в отчетах о результатах проведения контрольных мероприятий специалистами Органа.</w:t>
      </w:r>
    </w:p>
    <w:p>
      <w:pPr>
        <w:pStyle w:val="Normal"/>
        <w:rPr/>
      </w:pPr>
      <w:bookmarkStart w:id="188" w:name="sub_146"/>
      <w:bookmarkStart w:id="189" w:name="sub_147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4.7. Отчет подписывается руководителем Органа и направляется главе администрации Харьковского сельского поселения Лабинского района до 1 марта года, следующего за отчетным.</w:t>
      </w:r>
    </w:p>
    <w:p>
      <w:pPr>
        <w:pStyle w:val="Normal"/>
        <w:rPr/>
      </w:pPr>
      <w:bookmarkStart w:id="190" w:name="sub_147"/>
      <w:bookmarkStart w:id="191" w:name="sub_148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4.8. Результаты проведения контрольных мероприятий размещаются н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рьковского сельского поселения Лабинск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148"/>
      <w:bookmarkStart w:id="193" w:name="sub_148"/>
      <w:bookmarkEnd w:id="193"/>
    </w:p>
    <w:tbl>
      <w:tblPr>
        <w:tblW w:w="22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6540"/>
        <w:gridCol w:w="6540"/>
        <w:gridCol w:w="3207"/>
      </w:tblGrid>
      <w:tr>
        <w:trPr/>
        <w:tc>
          <w:tcPr>
            <w:tcW w:w="654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Парафиева                   </w:t>
            </w:r>
          </w:p>
        </w:tc>
        <w:tc>
          <w:tcPr>
            <w:tcW w:w="654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___________________ поселения</w:t>
            </w:r>
          </w:p>
        </w:tc>
        <w:tc>
          <w:tcPr>
            <w:tcW w:w="3207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" TargetMode="External"/><Relationship Id="rId4" Type="http://schemas.openxmlformats.org/officeDocument/2006/relationships/hyperlink" Target="garantf1://36882105.0" TargetMode="External"/><Relationship Id="rId5" Type="http://schemas.openxmlformats.org/officeDocument/2006/relationships/hyperlink" Target="garantf1://12012604.2692" TargetMode="External"/><Relationship Id="rId6" Type="http://schemas.openxmlformats.org/officeDocument/2006/relationships/hyperlink" Target="garantf1://70253464.99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70253464.9983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25267.1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yperlink" Target="garantf1://70253464.2" TargetMode="External"/><Relationship Id="rId21" Type="http://schemas.openxmlformats.org/officeDocument/2006/relationships/hyperlink" Target="garantf1://12012604.20001" TargetMode="External"/><Relationship Id="rId22" Type="http://schemas.openxmlformats.org/officeDocument/2006/relationships/hyperlink" Target="garantf1://12012604.0" TargetMode="External"/><Relationship Id="rId23" Type="http://schemas.openxmlformats.org/officeDocument/2006/relationships/hyperlink" Target="garantf1://12012604.20001" TargetMode="External"/><Relationship Id="rId24" Type="http://schemas.openxmlformats.org/officeDocument/2006/relationships/hyperlink" Target="garantf1://12025267.11" TargetMode="External"/><Relationship Id="rId25" Type="http://schemas.openxmlformats.org/officeDocument/2006/relationships/hyperlink" Target="garantf1://23800500.17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НПП "Гарант-Сервис"</dc:creator>
  <dc:description>Документ экспортирован из системы ГАРАНТ</dc:description>
  <cp:keywords/>
  <dc:language>en-US</dc:language>
  <cp:lastModifiedBy>win7</cp:lastModifiedBy>
  <cp:lastPrinted>2015-05-29T11:46:00Z</cp:lastPrinted>
  <dcterms:modified xsi:type="dcterms:W3CDTF">2015-06-01T05:23:00Z</dcterms:modified>
  <cp:revision>7</cp:revision>
  <dc:subject/>
  <dc:title>Постановление главы администрации (губернатора) Краснодарского края</dc:title>
</cp:coreProperties>
</file>