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826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spacing w:val="-1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3.2015 г.                                                                                               № 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Харьковского сельского поселения Лабинского района от 30 декабря  2008 года № 33  «Об оплате труда 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,                                       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главы администрации Харьковского сельского поселения Лабинского района от 30 декабря  2008 года № 33  «Об оплате труда 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» следующие изменен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одпункте 1 пункта 6 раздела 2 приложения № 1, словосочетание  «в размере до 12 должностных окладов включительно» заменить словосочетанием «в размере до 18 должностных окладов включительно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иложение № 2 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, 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 района                  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5.03.2015 г.  №  24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кладов работников  органов  местного  самоуправления  Харьковского  сельского  поселения  Лабинского  района, 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1"/>
        <w:gridCol w:w="3364"/>
      </w:tblGrid>
      <w:tr>
        <w:trPr>
          <w:trHeight w:val="103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должности ( профессии)</w:t>
            </w:r>
          </w:p>
          <w:p>
            <w:pPr>
              <w:pStyle w:val="Normal"/>
              <w:ind w:left="7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месячного  должностного  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 служащи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</w:t>
            </w:r>
          </w:p>
        </w:tc>
      </w:tr>
      <w:tr>
        <w:trPr>
          <w:trHeight w:val="40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инструктор  по  спорт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</w:t>
            </w:r>
          </w:p>
        </w:tc>
      </w:tr>
      <w:tr>
        <w:trPr>
          <w:trHeight w:val="140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по  делам  молодёж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</w:t>
            </w:r>
          </w:p>
        </w:tc>
      </w:tr>
      <w:tr>
        <w:trPr>
          <w:trHeight w:val="300" w:hRule="atLeast"/>
        </w:trPr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и  рабочих</w:t>
            </w:r>
          </w:p>
          <w:p>
            <w:pPr>
              <w:pStyle w:val="Normal"/>
              <w:ind w:left="7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 легкового  автомобиля</w:t>
            </w:r>
          </w:p>
          <w:p>
            <w:pPr>
              <w:pStyle w:val="Normal"/>
              <w:ind w:left="7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</w:t>
            </w:r>
          </w:p>
        </w:tc>
      </w:tr>
      <w:tr>
        <w:trPr>
          <w:trHeight w:val="41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 по  комплексному  обслуживанию  и  ремонту  здани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>
          <w:trHeight w:val="39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 рабочи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  <w:tr>
        <w:trPr>
          <w:trHeight w:val="38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 служебных  помещени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  <w:tr>
        <w:trPr>
          <w:trHeight w:val="4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 территори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 района                                                                       С.В. Параф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doc">
    <w:name w:val="headdoc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9:00Z</dcterms:created>
  <dc:creator>НПП "Гарант-Сервис"</dc:creator>
  <dc:description>Документ экспортирован из системы ГАРАНТ</dc:description>
  <cp:keywords/>
  <dc:language>en-US</dc:language>
  <cp:lastModifiedBy>win7</cp:lastModifiedBy>
  <cp:lastPrinted>2002-04-22T02:26:00Z</cp:lastPrinted>
  <dcterms:modified xsi:type="dcterms:W3CDTF">2015-04-08T09:51:00Z</dcterms:modified>
  <cp:revision>67</cp:revision>
  <dc:subject/>
  <dc:title/>
</cp:coreProperties>
</file>