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  <w:tab w:val="center" w:pos="4819" w:leader="none"/>
        </w:tabs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191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/>
      </w:pPr>
      <w:r>
        <w:rPr/>
        <w:tab/>
        <w:t xml:space="preserve">  </w:t>
        <w:tab/>
        <w:t xml:space="preserve"> </w:t>
        <w:tab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5 года                                                                                            № 127</w:t>
      </w:r>
    </w:p>
    <w:p>
      <w:pPr>
        <w:pStyle w:val="Normal"/>
        <w:autoSpaceDE w:val="false"/>
        <w:spacing w:lineRule="atLeast" w:line="100" w:before="108" w:after="108"/>
        <w:jc w:val="center"/>
        <w:rPr>
          <w:rFonts w:eastAsia="Arial" w:cs="Arial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widowControl w:val="false"/>
        <w:autoSpaceDE w:val="false"/>
        <w:ind w:right="-31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Харьковского сельского поселения Лаб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  от 13.03.2012  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 в целях повышения эффективности деятельности администрации Харьковского сельского поселения Лабинского района по профилактике коррупционных правонарушений, 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Харьковского сельского поселения Лабинского района  на 2016-2018 годы  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Харьков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5 г. № 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Харьковского сельского поселения Лабинского района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пунк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Мероприятия  в области 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 с изменениями и дополнениями в законодательство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ов муниципальных  правовых актов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  правовых актов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  служебному поведению и урегулированию конфликта интересов 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-людению тре-бований к  слу-жебному пове-дению и урегули-рованию конф-ликта интересов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едупреждению и противодействию коррупции 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  по предупреждению и противодей-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ероприятия по совершенствованию кадровой политики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равильности  и полноты заполнения, полноты предоставления и сроков предоставления  справок о доходах, расходах, об имуществе и обязательствах имущественного характера, представляемых муниципальными служащи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о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>
          <w:trHeight w:val="4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-людению тре-бований к  слу-жебному пове-дению и урегули-рованию конф-ликта интересов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факта не соблюден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-людению тре-бований к  слу-жебному пове-дению и урегули-рованию конф-ликта интересов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факта не соблю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  в совещаниях для муниципальных служащих по разъяснению требований к служебному поведению  и служебной этике, вопросов административной и уголовной ответственности  за коррупционные правонарушения и преступ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  по предупреждению и противодей-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  по предупреждению и противодей-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</w:tr>
      <w:tr>
        <w:trPr>
          <w:trHeight w:val="3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  по предупреждению и противодей-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  по предупреждению и противодей-ствию коррупции 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г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Мероприятия по совершенствованию деятельности  в сфере размещения муниципального за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,</w:t>
            </w:r>
          </w:p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мещению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руководителей территориальных органов администрации и муниципальных учреждений о требованиях   Федерального закона от 05.04.2013 года 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мещению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го контроля и контроля за выполнением муниципальных контрактов при размещении заказов на поставку товаров, выполнение работ (оказание услуг) для муниципальных нужд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мещению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размещению муниципальных за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ероприятия по информированию 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Харьковского  сельского поселения для юридических лиц и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официальном сайте администрации: информации о полномочиях администрации, о задачах и функциях отраслевых органов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  порядке и условиях оказания муниципальных услуг насел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ответственные за наполнени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ветственные за наполнени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2016-2018 гг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  <w:t>Лабинского района                                                                               С.В.Парафиева</w:t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72"/>
          <w:szCs w:val="72"/>
        </w:rPr>
      </w:pPr>
      <w:r>
        <w:rPr>
          <w:sz w:val="72"/>
          <w:szCs w:val="72"/>
        </w:rPr>
        <w:t>ПАПКА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72"/>
          <w:szCs w:val="72"/>
        </w:rPr>
        <w:t>по противодействию коррупции в администрации Харьковского сельского поселения Лабинского район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>
        <w:sz w:val="28"/>
        <w:rFonts w:ascii="Times New Roman" w:hAnsi="Times New Roman" w:cs="Times New Roman"/>
        <w:color w:val="000000"/>
      </w:rPr>
    </w:lvl>
    <w:lvl w:ilvl="1">
      <w:start w:val="2018"/>
      <w:numFmt w:val="decimal"/>
      <w:lvlText w:val="%1-%2"/>
      <w:lvlJc w:val="left"/>
      <w:pPr>
        <w:tabs>
          <w:tab w:val="num" w:pos="0"/>
        </w:tabs>
        <w:ind w:left="1290" w:hanging="129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Helvetica" w:hAnsi="Helvetica" w:cs="Times New Roman"/>
      <w:b/>
      <w:color w:val="444444"/>
      <w:sz w:val="2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User</dc:creator>
  <dc:description/>
  <cp:keywords/>
  <dc:language>en-US</dc:language>
  <cp:lastModifiedBy>Администрация</cp:lastModifiedBy>
  <cp:lastPrinted>2002-04-03T01:12:00Z</cp:lastPrinted>
  <dcterms:modified xsi:type="dcterms:W3CDTF">2002-04-02T21:17:00Z</dcterms:modified>
  <cp:revision>29</cp:revision>
  <dc:subject/>
  <dc:title>ПОСТАНОВЛЕНИЕ</dc:title>
</cp:coreProperties>
</file>