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08"/>
        <w:rPr>
          <w:b w:val="false"/>
          <w:b w:val="false"/>
          <w:bCs w:val="false"/>
          <w:shadow/>
          <w:color w:val="000000"/>
        </w:rPr>
      </w:pPr>
      <w:r>
        <w:rPr>
          <w:b w:val="false"/>
          <w:bCs w:val="false"/>
          <w:shadow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24"/>
          <w:szCs w:val="24"/>
        </w:rPr>
      </w:pPr>
      <w:r>
        <w:rPr>
          <w:rFonts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4 декабря 2015 года                               № 125                                       х.Харьк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анкеты для проведения антикоррупционного мониторинга на территории Харьковского сельского поселени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Лабинского района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5 декабря 2008 года №273-ФЗ «О противодействии коррупции», Законом Краснодарского края от 23 июля 2009 года № 1798-КЗ «О противодействии коррупции в Краснодарском крае»,  в целях повышения эффективности противодействия коррупции   Харьковском  сельском поселении Лабинского района, а также установления обратной связи органов местного самоуправления с населением Харьковского сельского поселения Лабинского района и формирования антикоррупционного общественного мнения, постановляю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анкету проведения антикоррупционного мониторинга на территории Харьковского сельского поселения Лабинского района (прилагаетс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Постановление вступает в силу со дня его обнародования.</w:t>
      </w:r>
    </w:p>
    <w:p>
      <w:pPr>
        <w:pStyle w:val="Normal"/>
        <w:ind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1920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>С.В. Парафиева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rStyle w:val="Style1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>
          <w:rStyle w:val="Style14"/>
          <w:rFonts w:cs="Arial" w:ascii="Arial" w:hAnsi="Arial"/>
          <w:b w:val="false"/>
          <w:bCs w:val="false"/>
          <w:sz w:val="24"/>
          <w:szCs w:val="24"/>
        </w:rPr>
        <w:t xml:space="preserve">ПРИЛОЖЕНИЕ  </w:t>
      </w:r>
    </w:p>
    <w:p>
      <w:pPr>
        <w:pStyle w:val="Normal"/>
        <w:ind w:firstLine="567"/>
        <w:rPr>
          <w:rStyle w:val="Style1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4"/>
          <w:rFonts w:cs="Arial" w:ascii="Arial" w:hAnsi="Arial"/>
          <w:b w:val="false"/>
          <w:bCs w:val="false"/>
          <w:sz w:val="24"/>
          <w:szCs w:val="24"/>
        </w:rPr>
        <w:t>УТВЕРЖДЕНО</w:t>
      </w:r>
    </w:p>
    <w:p>
      <w:pPr>
        <w:pStyle w:val="Normal"/>
        <w:ind w:firstLine="567"/>
        <w:rPr/>
      </w:pPr>
      <w:r>
        <w:rPr>
          <w:rStyle w:val="Style14"/>
          <w:rFonts w:cs="Arial" w:ascii="Arial" w:hAnsi="Arial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rPr/>
      </w:pPr>
      <w:r>
        <w:rPr>
          <w:rStyle w:val="Style14"/>
          <w:rFonts w:cs="Arial" w:ascii="Arial" w:hAnsi="Arial"/>
          <w:b w:val="false"/>
          <w:bCs w:val="false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firstLine="567"/>
        <w:rPr/>
      </w:pPr>
      <w:r>
        <w:rPr>
          <w:rStyle w:val="Style14"/>
          <w:rFonts w:cs="Arial" w:ascii="Arial" w:hAnsi="Arial"/>
          <w:b w:val="false"/>
          <w:bCs w:val="false"/>
          <w:sz w:val="24"/>
          <w:szCs w:val="24"/>
        </w:rPr>
        <w:t>Лабинского района</w:t>
      </w:r>
    </w:p>
    <w:p>
      <w:pPr>
        <w:pStyle w:val="Normal"/>
        <w:ind w:firstLine="567"/>
        <w:rPr>
          <w:rFonts w:ascii="Arial" w:hAnsi="Arial" w:cs="Arial"/>
          <w:color w:val="26282F"/>
          <w:sz w:val="24"/>
          <w:szCs w:val="24"/>
        </w:rPr>
      </w:pPr>
      <w:r>
        <w:rPr>
          <w:rStyle w:val="Style14"/>
          <w:rFonts w:cs="Arial" w:ascii="Arial" w:hAnsi="Arial"/>
          <w:b w:val="false"/>
          <w:bCs w:val="false"/>
          <w:sz w:val="24"/>
          <w:szCs w:val="24"/>
        </w:rPr>
        <w:t>от 24.12.2015 года № 125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НКЕТА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ведения антикоррупционного мониторинга на территории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Харьковского сельского поселения Лабинского района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Термин «коррупция» часто используется в средствах массовой информации, в научных исследованиях, выступлениях политиков. Нередко его употребляют в разговорной речи и обычные граждане. Как Вы понимаете термин «коррупция»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использование должностного положения в личных целях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лучение взятк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хищение бюджетных средст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недобросовестное исполнение должностных обязанностей;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иное (укажите свой вариант) 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риходилось ли Вам сталкиваться с недобросовестным исполнением должностными лицами своих обязанностей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остоянно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чень редко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лишь иногд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никогда не наблюдал недобросовестного исполнения должностными лицами своих обязанност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Вы основываете свои выводы о степени коррумпированности управленческих структур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на личном опыте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на сообщениях средств массовой информации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на сведениях, полученных от друзей и знакомы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В каких сферах деятельности, по Вашему мнению, часто встречаются злоупотребления служебным положением среди должностных лиц (можно отметить несколько служб)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лиц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фера здравоохран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истема образова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удебные орган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жилищно-коммунальное хозяйство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рганы роспотребнадзор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администрац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совет депутато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органы прокуратур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органы государственного пожарного надзор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налоговые орган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ГИБДД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органы соцзащиты населения;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) другое (укажите свой вариант) 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ак Вы в принципе относитесь к тому, что в нашей стране для решения своих проблем гражданам приходится нередко давать взятки. Какое из приведенных ниже суждений на этот счет ближе к вашей точке зрения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это необходимая часть нашей жизни, без этого ничего не сделат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этого можно избежать, но со взятками легче добиться решения пробле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этого нужно избегать, поскольку коррупция разлагает нас и нашу власт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затрудняюсь ответит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Как Вы относитесь к публикациям информации, теле- и радиопередачам о коррупции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щу сам, читаю (смотрю, слушаю) с интересо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читаю (смотрю, слушаю), когда попадаетс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мне это не интересно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я им не верю, а потому игнорирую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затрудняюсь ответит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Как Вы думаете, насколько распространена коррупция среди должностных лиц в Харьковском сельском поселении Лабинского района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меньшинство должностных лиц берут взятк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большинство должностных лиц берут взятк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затрудняюсь ответит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не берут взят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Сталкивались ли Вы в этом году с проявлениями коррупции в Харьковском сельском поселении Лабинского района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ет, ни разу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а, один раз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а, более 2 раз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При решении какой проблемы Вы столкнулись в этом году с проявлениями коррупции в Харьковском сельском поселении Лабинского района? (можно отметить несколько пунктов, нужное подчеркнуть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лучение бесплатной медицинской помощи в фельдшерско-акушерском пункт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школы (обучение, «взносы», «благодарности», успешное окончание учебного года и т.п.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учреждения культуры (предоставление услуг, «взносы», «благодарности» и т.п.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решение проблем в связи с призывом на военную службу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трудоустройство (устроиться на желаемую работу или обеспечить продвижение по службе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олучение помощи поли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олучить регистрацию по месту жительства, паспорт, разрешение на оружие и т.п.;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в иных целях (укажите, что)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Случилось ли так, что обстоятельства заставили Вас дать взятку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а, все-таки пришлось дат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т, обошлось без взят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Не могли бы Вы назвать основную причину, по которой Вы не стали давать взятк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ля меня это было слишком дорого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мне было противно это делат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я не знаю, как это делается, неудобно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я принципиально не даю взяток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я могу добиться своего и без взяток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я боялся, что меня поймают и накажут;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другое( указать, что) 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затрудняюсь ответить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Удалось ли Вам решить эту проблему без взятки, подарка или Вы отказались от попыток решить ее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а, удалос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нет, не удалось, я отказался от попыток решить е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По чьей инициативе, по какой причине Вам пришлось давать взятку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заставили (намекнули, создали для этого ситуацию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мне было известно заранее, что здесь без взятки не обойтис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не настаивали на взятке, но я решил, что так надежне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затрудняюсь ответит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Как изменились действия должностных лиц, которые должны были помочь в решении Вашего вопроса, после Вашего неофициального "взноса", взятки (имеется в оперативность их действий, дружелюбие, эффективность и т.п.)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значительно улучшилис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сколько улучшилис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овсем не улучшилис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ухудшилис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Каков был основной результат того, что Вы дали взятку (отблагодарили, сделали взнос и т.п.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результате мне удалось добиться того, что они и так должны были сделать по долгу служб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решение моей проблемы было ускорено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моя проблема была решена более качественно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мне удалось избежать лишних трудност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взятка все равно не помогл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затрудняюсь ответит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Как бы Вы описали свои ощущения от того, что Вам пришлось дать взятку (отблагодарить, сделать взнос и т.п.)? Выберите, пожалуйста, не более 3-х ответов (нужное подчеркнуть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езрение к себ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нависть к должностному лицу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трах, что могут схватить за руку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тыд, смущени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твращение, что по-другому нельз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унижени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гнев, что меня вынудили так поступит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облегчение, что ситуация разрешилас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опустошенност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отчаяние, что этому нет конца и кра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растерянность – не знал как себя вест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раскаяние, угрызения совести: жаль, что я так поступи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радость, от того, что удалось заставить должностное лицо работать на себ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) опасение, что об этом узнают мои знакомые и будут меня осуждат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) ничего не чувствовал, уже привык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) недовольство нашей государственной системой, ставящей людей в такие обстоятельств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) удовлетворение собой, своим умением решать свои проблем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) другое (укажите, что) __________________________________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) затрудняюсь ответит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Если Вы были недовольны в этом году тем, как решалась должностными лицами Ваша проблема, знали ли Вы, куда и кому Вы могли бы обратиться с жалобой на них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н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А на самом деле Вам приходилось за последний год обращаться с жалобой на действия должностных лиц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н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Если Вам пришлось обращаться с жалобой, то, как это повлияло на решение Вашей проблемы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это помогло, она была, в конце концов, решен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жалоба не помогла, проблема все равно решена не был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тало еще хуже и теперь проблему вообще не решит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затрудняюсь ответит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 Считаете ли Вы, что государство стремится решить проблему коррупции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имеется некоторое стремлени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тремление есть, действий нет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нет стремл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 Как, по Вашему мнению, изменился уровень коррупции в Харьковском сельском поселении за последний год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актически не изменилс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ырос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низилс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затрудняюсь ответит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Какие из принимаемых в Харьковском сельском поселении антикоррупционных мер Вам известны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инятие нормативных правовых актов, направленных на противодействие коррупции (решения, постановления, муниципальные программы) и опубликование их в СМИ, на официальном сайт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создание и функционирование комиссии по противодействию корруп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проведение антикоррупционной экспертизы нормативных правовых актов и их проекто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внедрение современных технологий (создание специальной страницы и открытие «Горячей» линии «Противодействие коррупции» на официальном сайте администрации Харьковского сельского поселения Лабинского района в сети Интернет и т.д.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предъявление квалификационных требований к гражданам, претендующим на замещение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установление для муниципальных служащих ограничения в форме представления сведений о своих доходах, имуществе и обязательствах имущественного характера, а также супруги (супруга) и несовершеннолетних детей;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иные меры 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 Как Вы оцениваете эффективность антикоррупционных мер, проводимых в Харьковском сельском поселении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эффективны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неэффективны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о таких мерах мне неизвестно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затрудняюсь ответит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Какие на Ваш взгляд, меры необходимо принять для повышения эффективности противодействия коррупции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ужесточение мер наказания для должностных лиц, уличенных в корруп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усиление контроля за доходами и расходами государственных и муниципальных служащих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установка четких правил при решении вопросов должностными лицам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вышение зарплаты и социальных гарантий служащим;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иные меры 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Ваш по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женск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мужской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 Сколько Вам полных лет?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дущий специалист  администрации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В. Лукья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;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;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;Arial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;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2:00Z</dcterms:created>
  <dc:creator>Larisa</dc:creator>
  <dc:description/>
  <cp:keywords/>
  <dc:language>en-US</dc:language>
  <cp:lastModifiedBy>Администрация</cp:lastModifiedBy>
  <cp:lastPrinted>2002-03-23T07:13:00Z</cp:lastPrinted>
  <dcterms:modified xsi:type="dcterms:W3CDTF">2002-03-30T08:09:00Z</dcterms:modified>
  <cp:revision>16</cp:revision>
  <dc:subject/>
  <dc:title/>
</cp:coreProperties>
</file>