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360045</wp:posOffset>
            </wp:positionV>
            <wp:extent cx="55689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ar-SA"/>
        </w:rPr>
        <w:t xml:space="preserve">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8"/>
        </w:rPr>
        <w:t>от 24.12.2015 г.                                                                                                № 12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хутор Харьковски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я в постановление администрации Харьковского сельского поселения Лабинского района от 10 октября 2013 года № 74  «Об утверждении Порядка рассмотрения обращений граждан в администрации Харьковского сельского поселения Лабинского района»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</w:rPr>
        <w:t>В связи с изменениями, внесенными Федеральным законом от 03 ноября 2015 года  № 305-ФЗ «О внесении изменения в статью 13 Федерального закона «О порядке рассмотрения обращений граждан Российской Федерации»,                    п о с т а н о в л я 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 Внести в постановление администрации Харьковского сельского поселения Лабинского района </w:t>
      </w:r>
      <w:r>
        <w:rPr>
          <w:rFonts w:ascii="Times New Roman" w:hAnsi="Times New Roman"/>
          <w:sz w:val="28"/>
          <w:lang w:eastAsia="ar-SA"/>
        </w:rPr>
        <w:t>от 10 октября 2013 года № 74 «</w:t>
      </w:r>
      <w:r>
        <w:rPr>
          <w:rFonts w:ascii="Times New Roman" w:hAnsi="Times New Roman"/>
          <w:sz w:val="28"/>
        </w:rPr>
        <w:t>Об утверждении Порядка работы  с обращениями граждан в администрации Харьковского сельского поселения Лабинского района</w:t>
      </w:r>
      <w:r>
        <w:rPr>
          <w:rFonts w:ascii="Times New Roman" w:hAnsi="Times New Roman"/>
          <w:kern w:val="2"/>
          <w:sz w:val="28"/>
        </w:rPr>
        <w:t>» следующее изменени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пункт 3.7.8 раздела 3 Порядка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3.7.8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исключительных случаях возможен прием вне очереди по состоянию здоровья заявителя либо в связи с удаленностью места проживания.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2. </w:t>
      </w:r>
      <w:r>
        <w:rPr>
          <w:rFonts w:ascii="Times New Roman" w:hAnsi="Times New Roman"/>
          <w:color w:val="000000"/>
          <w:spacing w:val="-4"/>
          <w:sz w:val="28"/>
        </w:rPr>
        <w:t xml:space="preserve">Ведущему специалисту администрации </w:t>
      </w:r>
      <w:r>
        <w:rPr>
          <w:rFonts w:ascii="Times New Roman" w:hAnsi="Times New Roman"/>
          <w:sz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ascii="Times New Roman" w:hAnsi="Times New Roman"/>
          <w:color w:val="000000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администраци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Харьковского сельского 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Лабинского  района                                                                      С.В.Парафиева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ЛИСТ СОГЛАС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Харьковского  сельского поселения Лаб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24.12.2015 г. № 12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внесении изменения в постановление администрации Харьковского сельского поселения Лабинского района от 10 октября 2013 года № 74  «Об утверждении Порядка рассмотрения обращений граждан в администрации Харьковского сельского поселения Лабинского район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alibri"/>
          <w:sz w:val="28"/>
        </w:rPr>
      </w:pPr>
      <w:r>
        <w:rPr>
          <w:rFonts w:eastAsia="Calibri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оект внесе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Харь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Лабинского района                                                                            С.В.Парафие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оставитель проекта: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едущий специалист  администрации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Харьковского сельского поселения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Лабинского района </w:t>
        <w:tab/>
        <w:tab/>
        <w:tab/>
        <w:tab/>
        <w:t xml:space="preserve">                                    Л.В.Лукьянце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ект согласован: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пециалист  администрации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Харьковского сельского поселения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Лабинского района </w:t>
        <w:tab/>
        <w:tab/>
        <w:tab/>
        <w:tab/>
        <w:t xml:space="preserve">                                      А.П.Бородина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2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явка на рассылку: Лабинская межрайонная прокуратура, правовое управление администрации МО Лабинский район, на сайт, в де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едущий специалист  администрации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Харьковского сельского поселения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Лабинского района </w:t>
        <w:tab/>
        <w:tab/>
        <w:tab/>
        <w:tab/>
        <w:t xml:space="preserve">                                    Л.В.Лукьянцева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365F91"/>
      <w:sz w:val="28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character" w:styleId="ConsPlusNormal">
    <w:name w:val="ConsPlusNormal Знак"/>
    <w:basedOn w:val="DefaultParagraphFont"/>
    <w:qFormat/>
    <w:rPr>
      <w:rFonts w:ascii="Arial" w:hAnsi="Arial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ahoma" w:cs="Calibri"/>
      <w:b/>
      <w:color w:val="auto"/>
      <w:kern w:val="2"/>
      <w:sz w:val="20"/>
      <w:szCs w:val="24"/>
      <w:lang w:val="ru-RU" w:eastAsia="ar-SA" w:bidi="hi-IN"/>
    </w:rPr>
  </w:style>
  <w:style w:type="paragraph" w:styleId="Style14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2</Words>
  <Characters>3163</Characters>
  <CharactersWithSpaces>26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51:00Z</dcterms:created>
  <dc:creator>User</dc:creator>
  <dc:description/>
  <dc:language>en-US</dc:language>
  <cp:lastModifiedBy/>
  <cp:lastPrinted>2002-04-02T19:24:00Z</cp:lastPrinted>
  <dcterms:modified xsi:type="dcterms:W3CDTF">2002-04-02T19:24:00Z</dcterms:modified>
  <cp:revision>1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