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>от 24.12.2015 г.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делении полномочий администратора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160.1 Бюджетного кодекса РФ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16 году, п о с т а н о в л я ю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озложить на  администрацию Харьковского сельского поселения Лабинского района следующие бюджетные полномочия главного администратора доходов бюджета Харько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нятие решений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принятие решений о зачете (уточнении) платежей в бюджет бюджетной системы Российской Федерации и предо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) возврат не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и местный бюджет в порядке, установленном приказом министерства финансов Краснодарского края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) взыскание неиспользованных остатков целевых средств в местный и краевой бюджет в порядке, установленном нормативными правовыми актами Краснодарского кр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)своевременное подтверждение муниципальным образованиям      наличия потребности в использовании остатков целевых средств на те же ц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) предоставление информации, необходимой для уплаты денежных средств физическими  и юридическими лицами за государственные и муниципальные услуги, а также иных платежей, являющихся источниками формирования доходов бюджетной системы Российской Федерации, в государственную информационную систему о государственных и муниципальных платежах в соответствии 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формирование перечня подведомственных администраторов доходов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представление сведений, необходимых для составления прогноза поступлений доходов и  проекта местного бюджет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1) представление сведений для составления и ведения кассового план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12) аналитические материалы по исполнению бюджета в части дохо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) формирование и представление бюджетной отчетности  главного администратора доходов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) осуществление иных бюджетных полномочий, установленных 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Закрепить за администрацией Харьковского сельского поселения Лабинского района перечень кодов доходов бюджета (прилагается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 Контроль 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 и применяется к правоотношениям, возникшим с 01 января 2016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С. В. Парафиева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>
          <w:trHeight w:val="1253" w:hRule="atLeas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Харьковского сельского поселения Лаби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4.12.2015 года  № 123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еречень кодов доходов местного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юджета, по которым структурные подразделения администрации Харьковского сельского поселения  Лабинского района осуществляют полномочия администратора доходов, главного администратора доходов  бюджета  администрации Харьковского сельского поселения  Лабин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799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379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>дефицита</w:t>
            </w:r>
            <w:r>
              <w:rPr>
                <w:sz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361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33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 поселений   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1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0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10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4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1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07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венции бюджетам сельских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2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2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03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 бюджетам сельских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С. В. Парафиева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8:00Z</dcterms:created>
  <dc:creator>XTreme</dc:creator>
  <dc:description/>
  <cp:keywords/>
  <dc:language>en-US</dc:language>
  <cp:lastModifiedBy>k9n</cp:lastModifiedBy>
  <cp:lastPrinted>2015-12-24T16:35:00Z</cp:lastPrinted>
  <dcterms:modified xsi:type="dcterms:W3CDTF">2015-12-24T14:23:00Z</dcterms:modified>
  <cp:revision>45</cp:revision>
  <dc:subject/>
  <dc:title/>
</cp:coreProperties>
</file>