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-525145</wp:posOffset>
            </wp:positionV>
            <wp:extent cx="533400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5 г.                                    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 xml:space="preserve">                                                                                                       </w:t>
        </w:r>
      </w:hyperlink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                                          без проведения торгов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   без проведения торгов» (прилагается)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5 г. № 116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rPr>
          <w:rFonts w:cs="Times New Roman"/>
          <w:b w:val="false"/>
          <w:b w:val="false"/>
          <w:bCs/>
          <w:szCs w:val="28"/>
          <w:lang w:val="ru-RU" w:eastAsia="en-US"/>
        </w:rPr>
      </w:pPr>
      <w:r>
        <w:rPr>
          <w:rFonts w:cs="Times New Roman"/>
          <w:b w:val="false"/>
          <w:bCs/>
          <w:szCs w:val="28"/>
          <w:lang w:val="ru-RU" w:eastAsia="en-US"/>
        </w:rPr>
        <w:t>АДМИНИСТРАТИВНЫЙ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 без проведения торг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1.</w:t>
        <w:tab/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Предмет регулирования административного регламент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тивный регламент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 (далее - Административный регламент), является определение стандарта и порядк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 (далее по тексту – муниципальная услуга)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ий Административный регламент регулирует отношения, возникающие при предоставлении в собственность за плату, в собственность бесплатно, аренду, постоянное (бессрочное) пользование, безвозмездное пользование земельных участков на территор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ихся в государственной собственности  ил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соответствии со ст. 39.17 Зем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Круг заявителей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, имеющими право на получение муниципальной услуги, являются физические или юридические лица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  (далее по тексту - заявители)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Информация о месте нахождения и графике работы, справочных телефонах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 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357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Информация о порядке предоставления муниципальной услуги размещается: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1.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абинск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lang w:val="en-US"/>
        </w:rPr>
        <w:t>har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3.2.2.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rFonts w:cs="Times New Roman" w:ascii="Times New Roman" w:hAnsi="Times New Roman"/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left="357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3.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left="357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2.4.На «Портале государственных и муниципальных услуг»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ю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Харьков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tabs>
          <w:tab w:val="clear" w:pos="708"/>
          <w:tab w:val="left" w:pos="0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1"/>
        <w:tabs>
          <w:tab w:val="clear" w:pos="708"/>
          <w:tab w:val="left" w:pos="1701" w:leader="none"/>
          <w:tab w:val="right" w:pos="9638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1.3.5.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</w:t>
        <w:tab/>
        <w:t>Устного информирования (лично или по телефону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2.</w:t>
        <w:tab/>
        <w:t>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          а затем в вежливой форме подробно проинформировать обратившегося по интересующим его вопросам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Работники, ответственные за предоставление муниципальной услуги, осуществляющие индивидуальное устное информирование                     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/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1.3.8.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9. 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арьковского сельского поселения Лабинского района, через который осуществляется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МБУ «МФЦ», должны содержать следующую информацию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2.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3.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4.Блок-схема последовательности административных действий при предоставлении муниципальной услуги (приложение №4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5.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8.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357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2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jc w:val="center"/>
        <w:rPr/>
      </w:pPr>
      <w:r>
        <w:rPr>
          <w:rFonts w:cs="Times New Roman"/>
          <w:sz w:val="28"/>
          <w:szCs w:val="28"/>
          <w:lang w:val="ru-RU" w:eastAsia="en-US"/>
        </w:rPr>
        <w:t>Раздел 2.</w:t>
        <w:tab/>
        <w:t>Стандарт предоставления муниципальной услуги</w:t>
      </w:r>
    </w:p>
    <w:p>
      <w:pPr>
        <w:pStyle w:val="12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left="0"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1.</w:t>
        <w:tab/>
        <w:t>Наименование муниципальной услуги.</w:t>
      </w:r>
    </w:p>
    <w:p>
      <w:pPr>
        <w:pStyle w:val="12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left="0"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ая услуга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. </w:t>
      </w:r>
    </w:p>
    <w:p>
      <w:pPr>
        <w:pStyle w:val="12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left="0"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2.Наименование органа, предоставляющего муниципальную услугу.</w:t>
      </w:r>
    </w:p>
    <w:p>
      <w:pPr>
        <w:pStyle w:val="12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2.1.</w:t>
        <w:tab/>
        <w:t xml:space="preserve">Муниципальная услуга предоставляется администрацией </w:t>
      </w:r>
      <w:r>
        <w:rPr>
          <w:color w:val="000000"/>
          <w:sz w:val="28"/>
          <w:szCs w:val="28"/>
          <w:lang w:val="ru-RU" w:eastAsia="en-US"/>
        </w:rPr>
        <w:t>Харьковского</w:t>
      </w:r>
      <w:r>
        <w:rPr>
          <w:rFonts w:cs="Times New Roman"/>
          <w:sz w:val="28"/>
          <w:szCs w:val="28"/>
          <w:lang w:val="ru-RU" w:eastAsia="en-US"/>
        </w:rPr>
        <w:t xml:space="preserve"> сельского поселения Лабинского района (далее по тексту - Администрация).</w:t>
      </w:r>
    </w:p>
    <w:p>
      <w:pPr>
        <w:pStyle w:val="Normal"/>
        <w:tabs>
          <w:tab w:val="clear" w:pos="708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2.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3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2.2.3.Согласно пункту 3 части 1 статьи 7 Федерального закона                  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4.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4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rFonts w:cs="Times New Roman" w:ascii="Times New Roman" w:hAnsi="Times New Roman"/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2.</w:t>
        <w:tab/>
        <w:t>Отделением управления Федеральной миграционной службы России по Краснодарскому краю в Лабинском район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3.Ф</w:t>
      </w:r>
      <w:r>
        <w:rPr>
          <w:rFonts w:cs="Times New Roman" w:ascii="Times New Roman" w:hAnsi="Times New Roman"/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4.4.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13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2.2.5.</w:t>
        <w:tab/>
        <w:t>Согласно пункту 3 части 1 статьи 7 Федерального закона              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12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3.Результатом предоставления муниципальной услуги является:</w:t>
      </w:r>
    </w:p>
    <w:p>
      <w:pPr>
        <w:pStyle w:val="Style20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1.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20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2.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ьмо об отказе в предоставлении муниципальной услуги с указанием причин отказа.</w:t>
      </w:r>
    </w:p>
    <w:p>
      <w:pPr>
        <w:pStyle w:val="12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1.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                  30 календарных дней со дня принятия заявления и прилагаем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5.Правовые основания для предоставления муниципальной услуги.</w:t>
      </w:r>
    </w:p>
    <w:p>
      <w:pPr>
        <w:pStyle w:val="12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2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 xml:space="preserve">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27 июля 2006 года № 152-ФЗ  «О персональных данных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раснодарского края от 5 ноября 2002 года № 532-КЗ «Об основах регулирования земельных отношений в Краснодарском кра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2007 года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Для предоставления муниципальной услуги заявитель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6.1.1.Письменное заявление по форме согласно приложению № 2                к настоящему Административному регламенту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о предоставлении земельного участка, находящегося в государственной или муниципальной собственности, без проведения торгов указываются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39171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391711"/>
      <w:bookmarkStart w:id="6" w:name="sub_391712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391712"/>
      <w:bookmarkStart w:id="8" w:name="sub_391713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left="0" w:firstLine="720"/>
        <w:rPr/>
      </w:pPr>
      <w:bookmarkStart w:id="9" w:name="sub_391713"/>
      <w:bookmarkStart w:id="10" w:name="sub_39171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снование предоставления земельного участка без проведения торгов из числа предусмотренных </w:t>
      </w:r>
      <w:hyperlink w:anchor="sub_39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 2 статьи 3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39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 39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39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 2 статьи 39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sub_391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 2 статьи 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391714"/>
      <w:bookmarkStart w:id="12" w:name="sub_391715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left="0" w:firstLine="720"/>
        <w:rPr/>
      </w:pPr>
      <w:bookmarkStart w:id="13" w:name="sub_391715"/>
      <w:bookmarkStart w:id="14" w:name="sub_391716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6)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391716"/>
      <w:bookmarkStart w:id="16" w:name="sub_391717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7) цель использования земельного участка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391717"/>
      <w:bookmarkStart w:id="18" w:name="sub_391718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391718"/>
      <w:bookmarkStart w:id="20" w:name="sub_391719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391719"/>
      <w:bookmarkStart w:id="22" w:name="sub_391711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10) почтовый адрес и (или) адрес электронной почты для связи с заявителем.</w:t>
      </w:r>
      <w:bookmarkEnd w:id="22"/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о предоставлении земельного участка прилагаю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ind w:left="0" w:firstLine="720"/>
        <w:rPr/>
      </w:pPr>
      <w:bookmarkStart w:id="23" w:name="sub_391521"/>
      <w:r>
        <w:rPr>
          <w:rFonts w:cs="Times New Roman" w:ascii="Times New Roman" w:hAnsi="Times New Roman"/>
          <w:sz w:val="28"/>
          <w:szCs w:val="28"/>
          <w:lang w:eastAsia="ru-RU"/>
        </w:rPr>
        <w:t>1)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№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  <w:bookmarkEnd w:id="23"/>
    </w:p>
    <w:p>
      <w:pPr>
        <w:pStyle w:val="Normal"/>
        <w:autoSpaceDE w:val="false"/>
        <w:ind w:left="0" w:firstLine="720"/>
        <w:rPr/>
      </w:pPr>
      <w:bookmarkStart w:id="24" w:name="sub_391524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left="0" w:firstLine="720"/>
        <w:rPr/>
      </w:pPr>
      <w:bookmarkStart w:id="25" w:name="sub_391524"/>
      <w:bookmarkStart w:id="26" w:name="sub_391525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firstLine="720"/>
        <w:rPr/>
      </w:pPr>
      <w:bookmarkStart w:id="27" w:name="sub_391525"/>
      <w:bookmarkStart w:id="28" w:name="sub_391526"/>
      <w:bookmarkEnd w:id="27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4)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391526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о предоставлении земельного участка из земель сельскохозяйственного назначения в соответствии с </w:t>
      </w:r>
      <w:hyperlink w:anchor="sub_393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 9 пункта 2 статьи 3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sub_3962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 31 пункта 2 статьи 39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к эт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бороте земель сельскохозяйственного назначения"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, к заявлению прилагается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, по форме, согласно Приложению №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6.2.Оригиналы документов, указанных в настоящем подпункте,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6.3.Оригиналы документов после сверки и светокопирования работником МБУ «МФЦ»,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6.4.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 статьи 39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,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6.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7 пункта 2 статьи 3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1 пункта 2 статьи 39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,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(бессрочного) пользования таким земельным участком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7. В случае, если в соответствии с Земельным Кодексом допускается предоставление земельного участка лицу в собственность или в аренду без проведения торгов, вид права, на котором предоставляется такой земельный участок, выбирает заявитель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8.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8.1. Выписка из Единого государственного реестра юридических лиц (в отношении заявителя – юридического лица)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8.2. Кадастровый паспорт земельного участка в виде электронного документа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8.3.Выписка из Единого государственного реестра прав на недвижимое имущество и сделок с ним о зарегистрированных правах на земельный участок в виде электронного документа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6.9.Предоставление документов, указанных в абзаце 3 пункта 2.6.1.1 Административного регламента,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и которого был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0.Администрация не вправе требовать от заявителя представления документов, не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6.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11.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, указанных                        в под</w:t>
      </w:r>
      <w:hyperlink w:anchor="sub_22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8 пункта 2.6 раздела 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12.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                    под</w:t>
      </w:r>
      <w:hyperlink w:anchor="sub_22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8 пункта 2.6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7.Указание на запрет требовать от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7.1.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7.1.1.П</w:t>
      </w:r>
      <w:r>
        <w:rPr>
          <w:rFonts w:cs="Times New Roman" w:ascii="Times New Roman" w:hAnsi="Times New Roman"/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7.1.2.П</w:t>
      </w:r>
      <w:r>
        <w:rPr>
          <w:rFonts w:cs="Times New Roman" w:ascii="Times New Roman" w:hAnsi="Times New Roman"/>
          <w:sz w:val="28"/>
          <w:szCs w:val="28"/>
        </w:rPr>
        <w:t>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Исчерпывающий перечень оснований для отказа в 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 документов, необходимых для предоставления муниципальной услуги, является: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1.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утствие одного из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пункта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2.</w:t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.</w:t>
      </w:r>
    </w:p>
    <w:p>
      <w:pPr>
        <w:pStyle w:val="ConsPlusNormal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</w:t>
        <w:tab/>
        <w:t>Отсутствие у заявителя соответствующих полномочий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2.В случае отказа в приеме документов, заявление с приложениям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3.Возвращение материалов не препятствует повторному обращению заявителя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0" w:name="sub_2252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>2.8.4.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быть отказано заявителю в 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 дополнительных документов при наличии намерения их сдать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1" w:name="sub_225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9.Исчерпывающий перечень оснований для приостановления 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Основания для приостановления муниципальной услуги отсутствуют.</w:t>
      </w:r>
    </w:p>
    <w:p>
      <w:pPr>
        <w:pStyle w:val="ConsPlusNormal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Основаниями для отказа в предоставлении муниципальной услуги являются:</w:t>
      </w:r>
    </w:p>
    <w:p>
      <w:pPr>
        <w:pStyle w:val="ConsPlusNormal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1.Обращение (в письменном виде) заявителя с просьбой о прекращении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2.Отсутствие права у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2.3.Н</w:t>
      </w:r>
      <w:r>
        <w:rPr>
          <w:rFonts w:cs="Times New Roman" w:ascii="Times New Roman" w:hAnsi="Times New Roman"/>
          <w:sz w:val="28"/>
          <w:szCs w:val="28"/>
        </w:rPr>
        <w:t>аличие в документах, предоставленных заявителем, недостоверных сведений или несоответствие их требования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2.4.П</w:t>
      </w:r>
      <w:r>
        <w:rPr>
          <w:rFonts w:cs="Times New Roman" w:ascii="Times New Roman" w:hAnsi="Times New Roman"/>
          <w:sz w:val="28"/>
          <w:szCs w:val="28"/>
        </w:rPr>
        <w:t>редставление заявителем подложных документов или сообщение заведомо ложных сведений.</w:t>
      </w:r>
    </w:p>
    <w:p>
      <w:pPr>
        <w:pStyle w:val="14"/>
        <w:tabs>
          <w:tab w:val="left" w:pos="0" w:leader="none"/>
          <w:tab w:val="left" w:pos="360" w:leader="none"/>
          <w:tab w:val="left" w:pos="1701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9.3.Непредставление (несвоевременное представление) органом или организацией по межведомственному запросу документов и информации, указанных в подпункте </w:t>
      </w:r>
      <w:r>
        <w:rPr>
          <w:sz w:val="28"/>
          <w:szCs w:val="28"/>
        </w:rPr>
        <w:t xml:space="preserve">2.6.8 </w:t>
      </w:r>
      <w:r>
        <w:rPr>
          <w:color w:val="000000"/>
          <w:sz w:val="28"/>
          <w:szCs w:val="28"/>
        </w:rPr>
        <w:t>пункта 2.6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14"/>
        <w:tabs>
          <w:tab w:val="left" w:pos="0" w:leader="none"/>
          <w:tab w:val="left" w:pos="360" w:leader="none"/>
          <w:tab w:val="left" w:pos="1701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2.9.4.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5.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кументе (документах) являющиеся необходимыми и обязательными для предоставления муниципальной услуги, выдаваемом (выдаваемых) организациями, участвующими в предоставлении муниципальной услуги будут запрашиваться, и предоставляться путём межведомственного взаимодействия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Размер платы, взимаемой с заявителя при предоставлении муниципальной услуги, и способы 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"/>
        <w:tabs>
          <w:tab w:val="clear" w:pos="708"/>
          <w:tab w:val="left" w:pos="0" w:leader="none"/>
          <w:tab w:val="left" w:pos="18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Срок и порядок регистрации запроса заявителя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муниципальной услуги, в том чис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</w:t>
        <w:tab/>
        <w:t>Регистрация заявления производится в день его поступления в Администрацию или МБУ «МФЦ» путем присвоения уведомлению входящего номера.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</w:t>
        <w:tab/>
        <w:t>Заявление о предоставлении муниципальной услуги, поступившее в Администрацию или МБУ «МФЦ», регистрируется работником,  уполномоченным на прием заявлений.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</w:t>
        <w:tab/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3.4.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 «Об электронной подпис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5.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6.</w:t>
        <w:tab/>
        <w:t>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</w:t>
        <w:tab/>
        <w:t>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их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работник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предназначенные для приема заявителей, оборудуется информационным стендом, содержащим с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е в подпункте 1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.3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Показатели доступности и качества муниципальной услуги, в том числе количество взаимодействий заявителя с должностными лиц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в том числе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заявителя с работник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и личном обращени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 по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взаимодействия заявителя с работник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4.</w:t>
        <w:tab/>
        <w:t>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 Краснодарского края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bookmarkStart w:id="32" w:name="sub_2171"/>
      <w:r>
        <w:rPr>
          <w:rFonts w:cs="Times New Roman" w:ascii="Times New Roman" w:hAnsi="Times New Roman"/>
          <w:sz w:val="28"/>
          <w:szCs w:val="28"/>
        </w:rPr>
        <w:t>6.1</w:t>
      </w:r>
      <w:bookmarkEnd w:id="32"/>
      <w:r>
        <w:rPr>
          <w:rFonts w:cs="Times New Roman" w:ascii="Times New Roman" w:hAnsi="Times New Roman"/>
          <w:sz w:val="28"/>
          <w:szCs w:val="28"/>
        </w:rPr>
        <w:t>.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2.При предоставлении муниципальной услуги в МБУ «МФЦ» прием и выдача документов осуществляется работниками МБУ «МФЦ»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3.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    с нормативными правовыми актами и соглашением между уполномоченным многофункциональным центром в Краснодарском крае (ГАУ КК «МФЦ)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Лабинского района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4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т 6 апреля 2011 года № 63-ФЗ «Об электронной подписи» и требованиям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Исчерпывающий перечень административных проце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1.1.П</w:t>
      </w:r>
      <w:r>
        <w:rPr>
          <w:rFonts w:cs="Times New Roman" w:ascii="Times New Roman" w:hAnsi="Times New Roman"/>
          <w:sz w:val="28"/>
          <w:szCs w:val="28"/>
        </w:rPr>
        <w:t>рием и первичная проверка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357" w:hanging="0"/>
        <w:rPr/>
      </w:pPr>
      <w:bookmarkStart w:id="33" w:name="sub_593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1.2.</w:t>
        <w:tab/>
        <w:t>П</w:t>
      </w:r>
      <w:r>
        <w:rPr>
          <w:rFonts w:cs="Times New Roman" w:ascii="Times New Roman" w:hAnsi="Times New Roman"/>
          <w:sz w:val="28"/>
          <w:szCs w:val="28"/>
        </w:rPr>
        <w:t>ередача заявления и прилагаемых к нему документов                     из МБУ «МФЦ» в Администрацию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593"/>
      <w:bookmarkStart w:id="35" w:name="sub_59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  <w:tab/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bookmarkStart w:id="36" w:name="sub_596"/>
      <w:bookmarkEnd w:id="35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4.</w:t>
        <w:tab/>
        <w:t>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  <w:tab w:val="left" w:pos="212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7" w:name="sub_599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1.1.5.</w:t>
        <w:tab/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6.</w:t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bookmarkStart w:id="38" w:name="sub_599"/>
      <w:bookmarkStart w:id="39" w:name="sub_5910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1.1.7.</w:t>
        <w:tab/>
        <w:t>П</w:t>
      </w:r>
      <w:r>
        <w:rPr>
          <w:rFonts w:cs="Times New Roman" w:ascii="Times New Roman" w:hAnsi="Times New Roman"/>
          <w:sz w:val="28"/>
          <w:szCs w:val="28"/>
        </w:rPr>
        <w:t>ередача постановления Администрации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или письменного уведомления об отказе в предоставлении муниципальной услуги из Администрации в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bookmarkStart w:id="40" w:name="sub_5910"/>
      <w:bookmarkStart w:id="41" w:name="sub_591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1.1.8.</w:t>
        <w:tab/>
        <w:t>В</w:t>
      </w:r>
      <w:r>
        <w:rPr>
          <w:rFonts w:cs="Times New Roman" w:ascii="Times New Roman" w:hAnsi="Times New Roman"/>
          <w:sz w:val="28"/>
          <w:szCs w:val="28"/>
        </w:rPr>
        <w:t>ыдача заявителю постановления Администрации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или письменного уведомления об отказе в предоставлении муниципальной услуги.</w:t>
      </w:r>
      <w:bookmarkEnd w:id="41"/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Блок-схема последовательности административных процедур при предоставлении муниципальной услуги приводится в приложении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дминистративная процедура «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и первичная проверка заявления и приложенных к нему документ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bookmarkStart w:id="42" w:name="sub_68"/>
      <w:bookmarkStart w:id="43" w:name="sub_70"/>
      <w:bookmarkEnd w:id="42"/>
      <w:r>
        <w:rPr>
          <w:rFonts w:cs="Times New Roman" w:ascii="Times New Roman" w:hAnsi="Times New Roman"/>
          <w:sz w:val="28"/>
          <w:szCs w:val="28"/>
        </w:rPr>
        <w:t xml:space="preserve">3.2.1.Основанием для начала предоставления муниципальной услуги является подача заявителем заявления </w:t>
      </w:r>
      <w:bookmarkStart w:id="44" w:name="sub_701"/>
      <w:bookmarkEnd w:id="43"/>
      <w:r>
        <w:rPr>
          <w:rFonts w:cs="Times New Roman" w:ascii="Times New Roman" w:hAnsi="Times New Roman"/>
          <w:sz w:val="28"/>
          <w:szCs w:val="28"/>
        </w:rPr>
        <w:t xml:space="preserve">в виде письменного заявления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5" w:name="sub_72"/>
      <w:bookmarkEnd w:id="44"/>
      <w:r>
        <w:rPr>
          <w:rFonts w:cs="Times New Roman" w:ascii="Times New Roman" w:hAnsi="Times New Roman"/>
          <w:sz w:val="28"/>
          <w:szCs w:val="28"/>
        </w:rPr>
        <w:t>3.2.3.</w:t>
      </w:r>
      <w:bookmarkStart w:id="46" w:name="sub_75"/>
      <w:bookmarkEnd w:id="45"/>
      <w:r>
        <w:rPr>
          <w:rFonts w:cs="Times New Roman" w:ascii="Times New Roman" w:hAnsi="Times New Roman"/>
          <w:sz w:val="28"/>
          <w:szCs w:val="28"/>
        </w:rPr>
        <w:t>При поступлении заявления</w:t>
      </w:r>
      <w:bookmarkStart w:id="47" w:name="sub_751"/>
      <w:bookmarkEnd w:id="46"/>
      <w:r>
        <w:rPr>
          <w:rFonts w:cs="Times New Roman" w:ascii="Times New Roman" w:hAnsi="Times New Roman"/>
          <w:sz w:val="28"/>
          <w:szCs w:val="28"/>
        </w:rPr>
        <w:t xml:space="preserve"> работник, уполномоченный на прием заявлений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>3.2.3.1.Устанавливает предмет обращения, устанавливает личность заявителя, проверяет его полномоч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</w:t>
        <w:tab/>
        <w:t>Проверяет наличие всех необходимых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</w:t>
        <w:tab/>
        <w:t>Проверяет заявление, удостоверяясь, что его текст написан разборчиво и не исполнен карандашом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8" w:name="sub_75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8"/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е документов работником, уполномоченным на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заявлений,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расписка в получении документов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Регистрация заявления осуществляется в порядке, установленном пунктом 2.13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6.Заявитель в обязательном порядке устно информируетс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6.1.О срок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6.2.</w:t>
        <w:tab/>
        <w:t>О возможности отказа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9" w:name="sub_73"/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«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и первичная проверка 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дача заявителю расписки в получении документов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Срок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и первичная проверка 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» не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0" w:name="sub_68"/>
      <w:bookmarkEnd w:id="50"/>
      <w:r>
        <w:rPr>
          <w:rFonts w:cs="Times New Roman" w:ascii="Times New Roman" w:hAnsi="Times New Roman"/>
          <w:sz w:val="28"/>
          <w:szCs w:val="28"/>
        </w:rPr>
        <w:t>3.3.Административная процедура «Передача заявления и прилагаемых к нему документов из МБУ «МФЦ» в Администрац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1" w:name="sub_81"/>
      <w:bookmarkEnd w:id="51"/>
      <w:r>
        <w:rPr>
          <w:rFonts w:cs="Times New Roman" w:ascii="Times New Roman" w:hAnsi="Times New Roman"/>
          <w:sz w:val="28"/>
          <w:szCs w:val="28"/>
        </w:rPr>
        <w:t>3.3.1.Основанием для выполнения административной процедуры является поступление заявления и прилагаемых к нему документов                                 в МБУ «МФЦ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2" w:name="sub_76"/>
      <w:bookmarkEnd w:id="52"/>
      <w:r>
        <w:rPr>
          <w:rFonts w:cs="Times New Roman" w:ascii="Times New Roman" w:hAnsi="Times New Roman"/>
          <w:sz w:val="28"/>
          <w:szCs w:val="28"/>
        </w:rPr>
        <w:t>3.3.2.</w:t>
        <w:tab/>
        <w:t>Передача документов из МБУ «МФЦ» в Администрацию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bookmarkStart w:id="53" w:name="sub_76"/>
      <w:bookmarkStart w:id="54" w:name="sub_77"/>
      <w:bookmarkEnd w:id="53"/>
      <w:r>
        <w:rPr>
          <w:rFonts w:cs="Times New Roman" w:ascii="Times New Roman" w:hAnsi="Times New Roman"/>
          <w:sz w:val="28"/>
          <w:szCs w:val="28"/>
        </w:rPr>
        <w:t>3.3.3.</w:t>
      </w:r>
      <w:bookmarkStart w:id="55" w:name="sub_78"/>
      <w:bookmarkEnd w:id="54"/>
      <w:r>
        <w:rPr>
          <w:rFonts w:cs="Times New Roman" w:ascii="Times New Roman" w:hAnsi="Times New Roman"/>
          <w:sz w:val="28"/>
          <w:szCs w:val="28"/>
        </w:rPr>
        <w:tab/>
        <w:t>Работник Администрации, принимающий документы, проверяет в присутствии курьера их соответствие данным, указанным в реестр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6" w:name="sub_7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3.4.</w:t>
        <w:tab/>
        <w:t>Первый экземпляр реестра остается в Администрации, второй - подлежит возврату курьеру МБУ «МФЦ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7" w:name="sub_79"/>
      <w:bookmarkStart w:id="58" w:name="sub_8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3.5.</w:t>
        <w:tab/>
        <w:t>Результатом административной процедуры «Передача заявления и прилагаемых к нему документов из МБУ «МФЦ» в Администрацию является подписание реестра, подтверждающего передач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9" w:name="sub_80"/>
      <w:bookmarkEnd w:id="59"/>
      <w:r>
        <w:rPr>
          <w:rFonts w:cs="Times New Roman" w:ascii="Times New Roman" w:hAnsi="Times New Roman"/>
          <w:sz w:val="28"/>
          <w:szCs w:val="28"/>
        </w:rPr>
        <w:t>3.3.6.</w:t>
        <w:tab/>
        <w:t>В случае выдачи заявителю расписки в получении документов                    в субботу, передача заявления и прилагаемых к нему документов курьером                  из МБУ «МФЦ» в Администрацию осуществляется в первый, следующий за субботой, рабочий день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Срок выполнения административной процедуры «Передача заявления и прилагаемых к нему документов из МБУ «МФЦ» в Администрацию составляет 2 дня. График приема-передачи документов из МБУ «МФЦ» в Администрацию устанавливается по согласованию между            МБУ «МФЦ» и Администраци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Административная процедура «Рассмотрение заявления».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.</w:t>
        <w:tab/>
        <w:t>Основанием для начала исполнения административной процедуры, является поступление в Администрацию заявления с представленными документа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Зарегистрированное заявление передается на рассмотрение работнику, ответственному за предоставление муниципальной услуги               (далее по тексту – Исполнитель).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Исполнитель рассматривает поступившее заявление и документы,  и в случае необходимости подготавливает межведомственные запрос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</w:t>
        <w:tab/>
        <w:t>Результатом административной процедуры является рассмотрение заявления о муниципальной услуге.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  <w:tab/>
        <w:t>Срок выполнения административной процедуры составляет 2 дня.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ие факта отсутствия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е 2.6.8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.6 раздела 2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получения документов, предусмотренных подпунктом 2.6.8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.6 раздела 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лучае если они не были представлены заявителем самостоятельно), Исполнитель</w:t>
      </w:r>
      <w:r>
        <w:rPr>
          <w:rFonts w:cs="Times New Roman" w:ascii="Times New Roman" w:hAnsi="Times New Roman"/>
          <w:sz w:val="28"/>
          <w:szCs w:val="28"/>
        </w:rPr>
        <w:t>, в течение 2 дней со дня получения в работу документов подготавливает и направляет межведом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про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е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Межрайонную инспекцию Федеральной налоговой                    службы № 15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5.2.2.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ую службу государственной регистрации, кадастра и картографии Управления Федеральной службы государственной регистрации, кадастра и картографии по Краснодарскому краю Лабинский отдел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3.</w:t>
        <w:tab/>
        <w:t>Направление запросов допускается только с целью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0" w:name="sub_663"/>
      <w:bookmarkEnd w:id="60"/>
      <w:r>
        <w:rPr>
          <w:rFonts w:cs="Times New Roman" w:ascii="Times New Roman" w:hAnsi="Times New Roman"/>
          <w:sz w:val="28"/>
          <w:szCs w:val="28"/>
        </w:rPr>
        <w:t>3.5.4.</w:t>
        <w:tab/>
        <w:t>При наличии технической возможности обмен информацией осуществляется по электронным каналам связи,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по тексту - СМЭВ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1" w:name="sub_663"/>
      <w:bookmarkEnd w:id="61"/>
      <w:r>
        <w:rPr>
          <w:rFonts w:cs="Times New Roman" w:ascii="Times New Roman" w:hAnsi="Times New Roman"/>
          <w:sz w:val="28"/>
          <w:szCs w:val="28"/>
        </w:rPr>
        <w:t>3.5.5.</w:t>
        <w:tab/>
        <w:t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Повторный запрос направляется на бумажном носителе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2" w:name="sub_664"/>
      <w:bookmarkEnd w:id="62"/>
      <w:r>
        <w:rPr>
          <w:rFonts w:cs="Times New Roman" w:ascii="Times New Roman" w:hAnsi="Times New Roman"/>
          <w:sz w:val="28"/>
          <w:szCs w:val="28"/>
        </w:rPr>
        <w:t>3.5.6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</w:t>
      </w:r>
    </w:p>
    <w:p>
      <w:pPr>
        <w:pStyle w:val="ConsPlusNormal1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664"/>
      <w:bookmarkStart w:id="64" w:name="sub_666"/>
      <w:bookmarkEnd w:id="63"/>
      <w:r>
        <w:rPr>
          <w:rFonts w:cs="Times New Roman" w:ascii="Times New Roman" w:hAnsi="Times New Roman"/>
          <w:sz w:val="28"/>
          <w:szCs w:val="28"/>
        </w:rPr>
        <w:t>3.5.7.</w:t>
        <w:tab/>
        <w:t xml:space="preserve">Результат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является </w:t>
      </w:r>
      <w:bookmarkEnd w:id="64"/>
      <w:r>
        <w:rPr>
          <w:rFonts w:cs="Times New Roman" w:ascii="Times New Roman" w:hAnsi="Times New Roman"/>
          <w:sz w:val="28"/>
          <w:szCs w:val="28"/>
        </w:rPr>
        <w:t>получение Администрацией информации по запросу.</w:t>
      </w:r>
      <w:bookmarkStart w:id="65" w:name="sub_667"/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65"/>
      <w:r>
        <w:rPr>
          <w:rFonts w:cs="Times New Roman" w:ascii="Times New Roman" w:hAnsi="Times New Roman"/>
          <w:sz w:val="28"/>
          <w:szCs w:val="28"/>
        </w:rPr>
        <w:t>3.5.8.</w:t>
        <w:tab/>
        <w:t>Срок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составляет 2 дня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66" w:name="sub_81"/>
      <w:bookmarkEnd w:id="66"/>
      <w:r>
        <w:rPr>
          <w:rFonts w:cs="Times New Roman" w:ascii="Times New Roman" w:hAnsi="Times New Roman"/>
          <w:sz w:val="28"/>
          <w:szCs w:val="28"/>
        </w:rPr>
        <w:t>3.6.Административная процедура «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е</w:t>
      </w:r>
      <w:bookmarkStart w:id="67" w:name="sub_341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Основанием для начала выполнения административной процедуры 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ятию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прашив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сведений посредством информаци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bookmarkStart w:id="68" w:name="sub_342"/>
      <w:bookmarkEnd w:id="67"/>
      <w:r>
        <w:rPr>
          <w:rFonts w:cs="Times New Roman" w:ascii="Times New Roman" w:hAnsi="Times New Roman"/>
          <w:sz w:val="28"/>
          <w:szCs w:val="28"/>
        </w:rPr>
        <w:t>3.6.2.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указанных в подпункте 2.9.2 </w:t>
      </w:r>
      <w:hyperlink w:anchor="sub_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 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, Исполнитель ответственный за предоставление муниципальной услуги, готовит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                 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3.Подготовленны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подлежит согласованию всеми лицами, участвующими в согласовании данного докум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4.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подписыв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5.После подписа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подлежит регистраци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6.Результатом выполнения административной процедуры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7.</w:t>
        <w:tab/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«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е решения о предоставлении муниципальной услуги» составляе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Административная процедура «Принятие реш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7.1.В случае наличия оснований для отказа в предоставлении муниципальной услуги, предусмотренных подпунктом 2.9.2 пункта 2.9              раздела 2 настоящего Административного регламента, Исполнитель готовит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7.2.</w:t>
        <w:tab/>
        <w:t xml:space="preserve">Уведомление об отказе в предоставлении муниципальной услуги подписыв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Результатом выполнения административной процедуры «Принятие решения об отказе в предоставлении муниципальной услуги» является регистрация письменног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7.4.Срок выполнения административной процедуры «Принятие решения об отказе в предоставлении муниципальной услуги» составляет 3 дня со дня выявления оснований для отказа в предоставлении муниципальной услуги, предусмотренных подпунктом 2.9.2 пункта 2.9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bookmarkStart w:id="69" w:name="sub_343"/>
      <w:bookmarkEnd w:id="69"/>
      <w:r>
        <w:rPr>
          <w:rFonts w:cs="Times New Roman" w:ascii="Times New Roman" w:hAnsi="Times New Roman"/>
          <w:sz w:val="28"/>
          <w:szCs w:val="28"/>
        </w:rPr>
        <w:t xml:space="preserve">3.8.Административная процедура «Передач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, или письменного уведомления об отказе в предоставлении муниципальной услуги из Администрации в МБУ «МФЦ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0" w:name="sub_126"/>
      <w:bookmarkEnd w:id="70"/>
      <w:r>
        <w:rPr>
          <w:rFonts w:cs="Times New Roman" w:ascii="Times New Roman" w:hAnsi="Times New Roman"/>
          <w:sz w:val="28"/>
          <w:szCs w:val="28"/>
        </w:rPr>
        <w:t>3.8.1.</w:t>
        <w:tab/>
        <w:t>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bookmarkStart w:id="71" w:name="sub_126"/>
      <w:bookmarkStart w:id="72" w:name="sub_127"/>
      <w:bookmarkEnd w:id="71"/>
      <w:r>
        <w:rPr>
          <w:rFonts w:cs="Times New Roman" w:ascii="Times New Roman" w:hAnsi="Times New Roman"/>
          <w:sz w:val="28"/>
          <w:szCs w:val="28"/>
        </w:rPr>
        <w:t>3.8.2.</w:t>
      </w:r>
      <w:bookmarkStart w:id="73" w:name="sub_128"/>
      <w:bookmarkEnd w:id="72"/>
      <w:r>
        <w:rPr>
          <w:rFonts w:cs="Times New Roman" w:ascii="Times New Roman" w:hAnsi="Times New Roman"/>
          <w:sz w:val="28"/>
          <w:szCs w:val="28"/>
        </w:rPr>
        <w:tab/>
        <w:t>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расписывается в их получении, проставляет дату, время получ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bookmarkStart w:id="74" w:name="sub_12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8.3.</w:t>
        <w:tab/>
        <w:t>Первый экземпляр реестра остается в Администрации, второй - передается курьером в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rPr/>
      </w:pPr>
      <w:bookmarkStart w:id="75" w:name="sub_129"/>
      <w:bookmarkStart w:id="76" w:name="sub_130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8.4.Результатом административной процедуры «Передача  постановления администрации Вознесенского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,  или письменного уведомления об отказе в предоставлении муниципальной услуги из Администрации в МБУ «МФЦ» является подписание реестра, подтверждающего передачу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bookmarkStart w:id="77" w:name="sub_1301"/>
      <w:bookmarkStart w:id="78" w:name="sub_131"/>
      <w:bookmarkEnd w:id="77"/>
      <w:r>
        <w:rPr>
          <w:rFonts w:cs="Times New Roman" w:ascii="Times New Roman" w:hAnsi="Times New Roman"/>
          <w:sz w:val="28"/>
          <w:szCs w:val="28"/>
        </w:rPr>
        <w:t>3.8.5.Срок выполнения административной процедуры</w:t>
      </w:r>
      <w:bookmarkStart w:id="79" w:name="sub_3013"/>
      <w:bookmarkEnd w:id="78"/>
      <w:r>
        <w:rPr>
          <w:rFonts w:cs="Times New Roman" w:ascii="Times New Roman" w:hAnsi="Times New Roman"/>
          <w:sz w:val="28"/>
          <w:szCs w:val="28"/>
        </w:rPr>
        <w:t xml:space="preserve"> составляет               2 дн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9.Административная процедура «Выдача заявителю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                 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или письменного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bookmarkStart w:id="80" w:name="sub_13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9.1.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или письменное уведомление об отказе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1" w:name="sub_133"/>
      <w:bookmarkStart w:id="82" w:name="sub_13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9.2.При выдаче результата муниципальной услуги работник               МБУ «МФЦ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3" w:name="sub_135"/>
      <w:bookmarkStart w:id="84" w:name="sub_135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9.2.1.</w:t>
        <w:tab/>
        <w:t>Устанавливает личность заявителя, проверяет наличие расписки, знакомит с содержанием документов и выдает и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</w:tabs>
        <w:ind w:left="0" w:firstLine="709"/>
        <w:rPr/>
      </w:pPr>
      <w:bookmarkStart w:id="85" w:name="sub_1351"/>
      <w:bookmarkStart w:id="86" w:name="sub_1352"/>
      <w:bookmarkEnd w:id="85"/>
      <w:r>
        <w:rPr>
          <w:rFonts w:cs="Times New Roman" w:ascii="Times New Roman" w:hAnsi="Times New Roman"/>
          <w:sz w:val="28"/>
          <w:szCs w:val="28"/>
        </w:rPr>
        <w:t>3.9.2.2.</w:t>
        <w:tab/>
        <w:t>Заявитель подтверждает получение документов личной подписью с расшифровкой в соответствующей графе расписки, которая хранится   в МБУ «МФЦ».</w:t>
      </w:r>
      <w:bookmarkStart w:id="87" w:name="sub_136"/>
      <w:bookmarkEnd w:id="86"/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9.3.Результатом административной процедуры «Выдача заявителю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или письменного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Heading1"/>
        <w:tabs>
          <w:tab w:val="clear" w:pos="708"/>
          <w:tab w:val="left" w:pos="0" w:leader="none"/>
          <w:tab w:val="left" w:pos="900" w:leader="none"/>
          <w:tab w:val="left" w:pos="170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9.4.Выдача заявителю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Cs w:val="28"/>
        </w:rPr>
        <w:t>Харьков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Лабинского района о предоставлении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 или письменного уведомления об отказе в предоставлении муниципальной услуги осуществляется в течение 1 дня со дня принятия такого реш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8" w:name="sub_3014"/>
      <w:bookmarkStart w:id="89" w:name="sub_1385"/>
      <w:bookmarkEnd w:id="87"/>
      <w:bookmarkEnd w:id="89"/>
      <w:r>
        <w:rPr>
          <w:rFonts w:cs="Times New Roman" w:ascii="Times New Roman" w:hAnsi="Times New Roman"/>
          <w:sz w:val="28"/>
          <w:szCs w:val="28"/>
        </w:rPr>
        <w:t>3.10.Особенности осуществления административных процедур в электронной форме</w:t>
      </w:r>
      <w:bookmarkEnd w:id="88"/>
      <w:r>
        <w:rPr>
          <w:rFonts w:cs="Times New Roman" w:ascii="Times New Roman" w:hAnsi="Times New Roman"/>
          <w:sz w:val="28"/>
          <w:szCs w:val="28"/>
        </w:rPr>
        <w:t>.</w:t>
      </w:r>
      <w:bookmarkStart w:id="90" w:name="sub_138"/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0.1.В электронной форме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1" w:name="sub_138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.10.1.1.</w:t>
        <w:tab/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2" w:name="sub_1381"/>
      <w:bookmarkStart w:id="93" w:name="sub_138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10.1.2.</w:t>
        <w:tab/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4" w:name="sub_1382"/>
      <w:bookmarkStart w:id="95" w:name="sub_138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10.1.3.</w:t>
        <w:tab/>
        <w:t>Получение заявителем сведений о ходе рассмотрения заявл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6" w:name="sub_1383"/>
      <w:bookmarkStart w:id="97" w:name="sub_138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10.1.4.</w:t>
        <w:tab/>
        <w:t>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8" w:name="sub_1384"/>
      <w:bookmarkEnd w:id="98"/>
      <w:r>
        <w:rPr>
          <w:rFonts w:cs="Times New Roman" w:ascii="Times New Roman" w:hAnsi="Times New Roman"/>
          <w:sz w:val="28"/>
          <w:szCs w:val="28"/>
        </w:rPr>
        <w:t>3.10.1.5.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1.Особенности выполнения административных процедур                        в МБУ «МФЦ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1.1.</w:t>
        <w:tab/>
        <w:t xml:space="preserve">МБУ «МФЦ» организует предоставление настоящей муниципальной услуги в соответствии с соглашением между уполномоченным многофункциональным центром в Краснодарском крае (ГАУ КК «МФЦ) и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Лаби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1.2.</w:t>
        <w:tab/>
        <w:t xml:space="preserve">Прием заявления о предоставлении муниципальной услуги, копирование и сканирование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</w:t>
        <w:tab/>
        <w:t>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</w:t>
        <w:tab/>
        <w:t>Порядок исчисления платы за выезд работника МБУ «МФЦ»                   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385"/>
      <w:bookmarkStart w:id="100" w:name="sub_1385"/>
      <w:bookmarkEnd w:id="100"/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  <w:tab/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    осуществляется путём проведения проверок работников руководителями соответствующих структурных подразделений Администрации, организаций или МФ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лановые и внеплановые проверки проводя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городского поселения Лабинского района.</w:t>
      </w:r>
    </w:p>
    <w:p>
      <w:pPr>
        <w:pStyle w:val="Normal"/>
        <w:tabs>
          <w:tab w:val="clear" w:pos="708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В ходе плановых и внеплановых проверок: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1.</w:t>
        <w:tab/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2.</w:t>
        <w:tab/>
        <w:t>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3.3.</w:t>
        <w:tab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ерсональная ответственность устанавливается в должностных инструкциях,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tabs>
          <w:tab w:val="clear" w:pos="708"/>
          <w:tab w:val="left" w:pos="170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1.</w:t>
        <w:tab/>
        <w:t>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.</w:t>
        <w:tab/>
        <w:t>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1.3.</w:t>
        <w:tab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1.4.</w:t>
        <w:tab/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1.5.</w:t>
        <w:tab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1.6.</w:t>
        <w:tab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               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й систем</w:t>
        </w:r>
      </w:hyperlink>
      <w:r>
        <w:rPr>
          <w:rFonts w:cs="Times New Roman" w:ascii="Times New Roman" w:hAnsi="Times New Roman"/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</w:t>
        <w:tab/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3.1.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3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3.3.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3.4.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4.2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5.4.6.1.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4.6.2.Федеральной государственн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й систем</w:t>
        </w:r>
      </w:hyperlink>
      <w:r>
        <w:rPr>
          <w:rFonts w:cs="Times New Roman" w:ascii="Times New Roman" w:hAnsi="Times New Roman"/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</w:t>
        <w:tab/>
        <w:t>Жалоба рассматривается Администрацие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5.4.8.</w:t>
        <w:tab/>
        <w:t xml:space="preserve">Жалоба может быть подана заявителем через МБУ «МФЦ».            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уполномоченным многофункциональным центром в Краснодарском крае (ГАУ КК «МФЦ)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рок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Жалоба</w:t>
        <w:tab/>
        <w:t>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ю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7.1.1.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0.1.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            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й систем</w:t>
        </w:r>
      </w:hyperlink>
      <w:r>
        <w:rPr>
          <w:rFonts w:cs="Times New Roman" w:ascii="Times New Roman" w:hAnsi="Times New Roman"/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357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1.1.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343"/>
      <w:bookmarkEnd w:id="101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357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в 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у, безвозмездное поль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участка, находящегос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ударственной или муниципальн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,  без проведения торгов»                                       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е нахождения и графике работы, справочных телефонах администрации Харьковского сельского поселения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Style20"/>
        <w:tabs>
          <w:tab w:val="clear" w:pos="708"/>
          <w:tab w:val="left" w:pos="54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rFonts w:cs="Times New Roman" w:ascii="Times New Roman" w:hAnsi="Times New Roman"/>
          <w:sz w:val="28"/>
          <w:szCs w:val="28"/>
        </w:rPr>
        <w:t>х. Харьковский, Мира ул., д. 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лефон 8 (861-69) 7-03-51, факс: 7-03-51, адрес официального сайта администрации Харьковского сельского поселения Лабинского района в информационно-телекоммуникационной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lang w:val="en-US"/>
        </w:rPr>
        <w:t>har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четверг с 08.00 до 17.00, перерыв с 12.00  до 12.50, пятница с 08.00 до 16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57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дл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МБУ «МФЦ»: 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БУ «МФЦ»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.labinsk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2.4.Межрайонная инспекция Федеральной налоговой службы №15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52500, Российская Федерация, Краснодарский край, город Лабинск, улица Красная, 67/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861-69) 3-28-06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237400@23.nalog.ru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среда с 09.00 до 18.00; вторник, четверг с 08.00 до 19.00; пятница с 09.00 до 16.45; каждую первую и третью субботу месяца с 10.00 до 15.00; 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57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 без проведения торгов»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1201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едоставление в собствен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у, 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государственной или муниципа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57" w:firstLine="3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редоставление в собственно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у, безвозмездное 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емельного участка, находящегос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государственной или муниципаль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2" w:name="Par423"/>
      <w:bookmarkEnd w:id="102"/>
      <w:r>
        <w:rPr>
          <w:rFonts w:cs="Times New Roman" w:ascii="Times New Roman" w:hAnsi="Times New Roman"/>
          <w:sz w:val="24"/>
          <w:szCs w:val="24"/>
        </w:rPr>
        <w:t>ФОРМА ЗАЯВЛЕНИЯ 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 полностью;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Normal"/>
        <w:autoSpaceDE w:val="false"/>
        <w:ind w:left="4247" w:firstLine="1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егистрации физического лица;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)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: 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аявителе:</w:t>
      </w:r>
    </w:p>
    <w:p>
      <w:pPr>
        <w:pStyle w:val="Normal"/>
        <w:autoSpaceDE w:val="false"/>
        <w:ind w:left="4247" w:firstLine="1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ого лица)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. регистрации юридического лица: 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3" w:name="Par498"/>
      <w:bookmarkStart w:id="104" w:name="Par498"/>
      <w:bookmarkEnd w:id="10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без проведения торг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  соответствии со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9.17 Земельного кодекса Российской Федерации предоставит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а права, на котором заявитель желает приобрести земельный участок) земельный участок по адресу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целей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 без проведения торг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квизиты решения об изъятии земельного участка для государственных или муниципальных нужд в случае (если земельный участок предоставляется взамен земельного участка, изымаемого для государственных или муниципальных нужд): _____________________________________________________________________________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30"/>
        <w:gridCol w:w="2835"/>
      </w:tblGrid>
      <w:tr>
        <w:trPr>
          <w:trHeight w:val="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МП(при наличии)   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должность)                   </w:t>
        <w:tab/>
        <w:tab/>
        <w:t xml:space="preserve">(подпись)               </w:t>
        <w:tab/>
        <w:t xml:space="preserve">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реквизиты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___________  20__ г. ___час. ___  мин. принял: ________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подпись)        (Ф.И.О.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 без проведения торгов»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12013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едоставление в собствен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у, 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государственной или муниципа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редоставление в собственно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у, безвозмездное 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емельного участка, находящегос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государственной или муниципаль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 полностью;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егистрации физического лица;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)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: 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аявителе: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_______________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ого лица)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. регистрации юридического лица: ____________________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</w:t>
      </w:r>
    </w:p>
    <w:p>
      <w:pPr>
        <w:pStyle w:val="Normal"/>
        <w:autoSpaceDE w:val="false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, содержащее переч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зданий, строений, сооружений, расположенных на земельном участк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юридического(физического) лиц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ет, что по состоянию на 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(дата подачи заявлен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емельном участке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ложенном по адресу: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месторасположение земельного участк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кадастровым номером (при наличии): 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ощадью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цель использован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ы*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28"/>
        <w:gridCol w:w="1127"/>
        <w:gridCol w:w="1161"/>
        <w:gridCol w:w="970"/>
        <w:gridCol w:w="1586"/>
        <w:gridCol w:w="1873"/>
        <w:gridCol w:w="14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ые ориенти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и*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долей в праве собственности на объект недвижимости***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__________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24"/>
          <w:lang w:eastAsia="ru-RU"/>
        </w:rPr>
        <w:t>(должность – для юридического лица)                          (подпись)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* - указываются все здания, строения, сооружения, расположенные на земельном участ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* - указываются все правообладатели здания, строения или сооружения, расположенного на земельном участ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** -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олняется при наличии нескольких собственников объектов недвиж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Normal"/>
        <w:autoSpaceDE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представителя юридического лица;                                                     (подпись)</w:t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.И.О. физического лица)                                                                 </w:t>
      </w:r>
      <w:r>
        <w:br w:type="page"/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 без проведения торгов»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3419475" cy="143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едоставление в собствен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у, 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государственной или муниципа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2.7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редоставление в собственно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у, безвозмездное 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емельного участка, находящегос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государственной или муниципаль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0120" cy="5956300"/>
                <wp:effectExtent l="0" t="0" r="0" b="0"/>
                <wp:docPr id="5" name="Полотно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5956200"/>
                          <a:chOff x="0" y="0"/>
                          <a:chExt cx="6040080" cy="59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0080" cy="59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123840"/>
                            <a:ext cx="1598400" cy="72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80720"/>
                            <a:ext cx="2171880" cy="80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одготовка запросов для получения све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147040"/>
                            <a:ext cx="3143880" cy="93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на условиях купли-продаж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     аренду или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08880"/>
                            <a:ext cx="2170440" cy="193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инятие решения об 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4380840"/>
                            <a:ext cx="2170440" cy="14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ыдача реш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438080"/>
                            <a:ext cx="3086280" cy="108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о  предоставлении земельного участка в аренду, договора аренды, договора купли- продажи, акта приема-передач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5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516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651680"/>
                            <a:ext cx="1027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236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04100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041000"/>
                            <a:ext cx="39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36040"/>
                            <a:ext cx="3143880" cy="76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заключение договора купли-продажи, договора аренды земельного участка, договора безвозмездного пользования земельным участ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3120" y="32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4" style="position:absolute;margin-left:0pt;margin-top:0pt;width:475.6pt;height:469pt" coordorigin="0,0" coordsize="9512,9380">
                <v:rect id="shape_0" stroked="f" o:allowincell="f" style="position:absolute;left:0;top:0;width:9511;height:9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6" fillcolor="white" stroked="t" o:allowincell="f" style="position:absolute;left:3961;top:195;width:2516;height:11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3420;top:1702;width:3419;height:12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одготовка запросов для получения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fillcolor="white" stroked="t" o:allowincell="f" style="position:absolute;left:269;top:3381;width:4950;height:1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на условиях купли-продаж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     аренду или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9" fillcolor="white" stroked="t" o:allowincell="f" style="position:absolute;left:5940;top:3321;width:3417;height:30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инятие решения об 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0" fillcolor="white" stroked="t" o:allowincell="f" style="position:absolute;left:5622;top:6899;width:3417;height:22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ыдача реш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1" fillcolor="white" stroked="t" o:allowincell="f" style="position:absolute;left:359;top:6989;width:4859;height:17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о  предоставлении земельного участка в аренду, договора аренды, договора купли- продажи, акта приема-передач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341" to="5220,1700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01" to="8278,3320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601" to="3418,3320" ID="Line 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96" to="1799,5274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6,6364" to="7636,6898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8,6364" to="2673,6968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8" fillcolor="white" stroked="t" o:allowincell="f" style="position:absolute;left:269;top:5096;width:4950;height:11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заключение договора купли-продажи, договора аренды земельного участка, договора безвозмездного пользования земельным участком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9" stroked="t" o:allowincell="f" style="position:absolute;left:2745;top:5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425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ind w:left="0" w:hanging="0"/>
      <w:jc w:val="center"/>
    </w:pPr>
    <w:rPr>
      <w:rFonts w:ascii="Times New Roman" w:hAnsi="Times New Roman" w:cs="Arial"/>
      <w:b/>
      <w:sz w:val="28"/>
      <w:szCs w:val="20"/>
      <w:lang w:val="en-US" w:eastAsia="en-US"/>
    </w:rPr>
  </w:style>
  <w:style w:type="paragraph" w:styleId="12">
    <w:name w:val="Обычный1"/>
    <w:basedOn w:val="Normal"/>
    <w:qFormat/>
    <w:pPr>
      <w:widowControl w:val="false"/>
      <w:ind w:left="0" w:hanging="0"/>
      <w:jc w:val="left"/>
    </w:pPr>
    <w:rPr>
      <w:rFonts w:ascii="Times New Roman" w:hAnsi="Times New Roman" w:cs="Arial"/>
      <w:sz w:val="24"/>
      <w:szCs w:val="20"/>
      <w:lang w:val="en-US" w:eastAsia="en-US"/>
    </w:rPr>
  </w:style>
  <w:style w:type="paragraph" w:styleId="13">
    <w:name w:val="Обычный (веб)1"/>
    <w:basedOn w:val="Normal"/>
    <w:qFormat/>
    <w:pPr>
      <w:spacing w:before="28" w:after="28"/>
      <w:ind w:left="0" w:hanging="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bidi="hi-I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hanging="380"/>
      <w:jc w:val="right"/>
    </w:pPr>
    <w:rPr>
      <w:sz w:val="25"/>
      <w:szCs w:val="25"/>
      <w:shd w:fill="FFFFFF" w:val="clear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ind w:left="0" w:hanging="0"/>
      <w:jc w:val="left"/>
      <w:outlineLvl w:val="1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/" TargetMode="External"/><Relationship Id="rId4" Type="http://schemas.openxmlformats.org/officeDocument/2006/relationships/hyperlink" Target="consultantplus://offline/ref=ED5CE80B06F0A32C256E24392FA9C17AE70A602EED0B71799796F02F2CSCD5O" TargetMode="External"/><Relationship Id="rId5" Type="http://schemas.openxmlformats.org/officeDocument/2006/relationships/hyperlink" Target="consultantplus://offline/ref=66508FF6316F61B128BC03D8174E87F9EBA9FA7846DA327AD045D76EFBkDA7F" TargetMode="External"/><Relationship Id="rId6" Type="http://schemas.openxmlformats.org/officeDocument/2006/relationships/hyperlink" Target="consultantplus://offline/ref=ED5CE80B06F0A32C256E24392FA9C17AE70B6528ED0171799796F02F2CSCD5O" TargetMode="External"/><Relationship Id="rId7" Type="http://schemas.openxmlformats.org/officeDocument/2006/relationships/hyperlink" Target="consultantplus://offline/ref=ED5CE80B06F0A32C256E24392FA9C17AE70B652AEB0271799796F02F2CSCD5O" TargetMode="External"/><Relationship Id="rId8" Type="http://schemas.openxmlformats.org/officeDocument/2006/relationships/hyperlink" Target="consultantplus://offline/ref=C347CDED5E26E749593C1324F6FC17DA6B9B1FFFBED043A787647A066493D8D214s5N" TargetMode="External"/><Relationship Id="rId9" Type="http://schemas.openxmlformats.org/officeDocument/2006/relationships/hyperlink" Target="consultantplus://offline/ref=66508FF6316F61B128BC03D8174E87F9EBA9FA7847D9327AD045D76EFBkDA7F" TargetMode="External"/><Relationship Id="rId10" Type="http://schemas.openxmlformats.org/officeDocument/2006/relationships/hyperlink" Target="consultantplus://offline/ref=66508FF6316F61B128BC03D8174E87F9EBA9FA7B41DB327AD045D76EFBkDA7F" TargetMode="External"/><Relationship Id="rId11" Type="http://schemas.openxmlformats.org/officeDocument/2006/relationships/hyperlink" Target="garantf1://12054874.0" TargetMode="External"/><Relationship Id="rId12" Type="http://schemas.openxmlformats.org/officeDocument/2006/relationships/hyperlink" Target="consultantplus://offline/ref=E0B65FE7D17CE285391FB7B324E5F795F4D19944E787E3E0192BA22E37381F98E288623A0C1EJ3L" TargetMode="External"/><Relationship Id="rId13" Type="http://schemas.openxmlformats.org/officeDocument/2006/relationships/hyperlink" Target="consultantplus://offline/ref=E0B65FE7D17CE285391FB7B324E5F795F4D19944E787E3E0192BA22E37381F98E288623A0C1EJ2L" TargetMode="External"/><Relationship Id="rId14" Type="http://schemas.openxmlformats.org/officeDocument/2006/relationships/hyperlink" Target="consultantplus://offline/ref=E0B65FE7D17CE285391FB7B324E5F795F4D19944E787E3E0192BA22E37381F98E288623A0E1EJ1L" TargetMode="External"/><Relationship Id="rId15" Type="http://schemas.openxmlformats.org/officeDocument/2006/relationships/hyperlink" Target="consultantplus://offline/ref=E0B65FE7D17CE285391FB7B324E5F795F4D19944E787E3E0192BA22E37381F98E288623A0D1EJBL" TargetMode="External"/><Relationship Id="rId16" Type="http://schemas.openxmlformats.org/officeDocument/2006/relationships/hyperlink" Target="consultantplus://offline/ref=377296A30F676B9004EC81E484310F9FE5AD596E539A55CF328B2CD5B775E440FD8522B7491F9DB2F9B9EFB36FN" TargetMode="External"/><Relationship Id="rId17" Type="http://schemas.openxmlformats.org/officeDocument/2006/relationships/hyperlink" Target="consultantplus://offline/ref=4B963BCA6BB8733B6493EA0CFC20EEC57A0E5CB13FED24EEC103DF9100T3O3O" TargetMode="External"/><Relationship Id="rId18" Type="http://schemas.openxmlformats.org/officeDocument/2006/relationships/hyperlink" Target="garantf1://12084522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garantf1://23800500.251" TargetMode="External"/><Relationship Id="rId22" Type="http://schemas.openxmlformats.org/officeDocument/2006/relationships/hyperlink" Target="garantf1://23800500.251" TargetMode="External"/><Relationship Id="rId23" Type="http://schemas.openxmlformats.org/officeDocument/2006/relationships/hyperlink" Target="garantf1://23800500.251" TargetMode="External"/><Relationship Id="rId24" Type="http://schemas.openxmlformats.org/officeDocument/2006/relationships/hyperlink" Target="garantf1://23800500.25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yperlink" Target="http://www.frskuban.ru/" TargetMode="External"/><Relationship Id="rId28" Type="http://schemas.openxmlformats.org/officeDocument/2006/relationships/hyperlink" Target="mailto:OO_11@frskuban.ru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yperlink" Target="http://www.labinsk.e-mfc.ru/" TargetMode="External"/><Relationship Id="rId32" Type="http://schemas.openxmlformats.org/officeDocument/2006/relationships/hyperlink" Target="mailto:mfc.labinsk@yandex.ru" TargetMode="External"/><Relationship Id="rId33" Type="http://schemas.openxmlformats.org/officeDocument/2006/relationships/hyperlink" Target="http://www.frskuban.ru/" TargetMode="External"/><Relationship Id="rId34" Type="http://schemas.openxmlformats.org/officeDocument/2006/relationships/hyperlink" Target="mailto:OO_11@frskuban.ru" TargetMode="External"/><Relationship Id="rId35" Type="http://schemas.openxmlformats.org/officeDocument/2006/relationships/hyperlink" Target="http://www.r23.nalog.ru/" TargetMode="External"/><Relationship Id="rId36" Type="http://schemas.openxmlformats.org/officeDocument/2006/relationships/hyperlink" Target="mailto:i237400@23.nalog.ru" TargetMode="External"/><Relationship Id="rId37" Type="http://schemas.openxmlformats.org/officeDocument/2006/relationships/hyperlink" Target="consultantplus://offline/ref=7DE52D6C88EC3BA1ABBD2F70648BDCA410736F77345042BD4013EADDEC367E5F5CFC0ECFEBE82AE0U7j1J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3:00Z</dcterms:created>
  <dc:creator>UserXP</dc:creator>
  <dc:description/>
  <cp:keywords/>
  <dc:language>en-US</dc:language>
  <cp:lastModifiedBy>Admin</cp:lastModifiedBy>
  <cp:lastPrinted>2015-11-20T19:04:00Z</cp:lastPrinted>
  <dcterms:modified xsi:type="dcterms:W3CDTF">2016-01-05T14:44:00Z</dcterms:modified>
  <cp:revision>18</cp:revision>
  <dc:subject/>
  <dc:title>АДМИНИСТРАЦИЯ  СЕЛА  НАХОДКА</dc:title>
</cp:coreProperties>
</file>