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77215</wp:posOffset>
            </wp:positionV>
            <wp:extent cx="533400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7.12.2015 г.                                                                                                                № 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хутор Харьковский</w:t>
      </w:r>
      <w:hyperlink r:id="rId3">
        <w:r>
          <w:rPr>
            <w:rStyle w:val="InternetLink"/>
          </w:rPr>
          <w:t xml:space="preserve">                                                                                                       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8"/>
      </w:tblGrid>
      <w:tr>
        <w:trPr>
          <w:trHeight w:val="2139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8" w:type="dxa"/>
            <w:tcBorders/>
          </w:tcPr>
          <w:tbl>
            <w:tblPr>
              <w:tblW w:w="13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647"/>
              <w:gridCol w:w="4261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ЁН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7.12.2015  г. № 11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b w:val="false"/>
          <w:szCs w:val="28"/>
          <w:lang w:val="ru-RU" w:eastAsia="en-US"/>
        </w:rPr>
        <w:t>АДМИНИСТРАТИВНЫЙ РЕГЛАМЕНТ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аздел 1.</w:t>
        <w:tab/>
        <w:t>Общие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</w:t>
        <w:tab/>
        <w:t>Предмет регулирования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1.</w:t>
        <w:tab/>
        <w:t>Предметом регулирования настоящего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(далее по тексту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является определение стандарта и порядка предоставления муниципальной услуги 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ая услуга)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Круг заявителей.</w:t>
      </w:r>
    </w:p>
    <w:p>
      <w:pPr>
        <w:pStyle w:val="Normal"/>
        <w:ind w:firstLine="709"/>
        <w:rPr/>
      </w:pPr>
      <w:bookmarkStart w:id="0" w:name="sub_12"/>
      <w:bookmarkEnd w:id="0"/>
      <w:r>
        <w:rPr>
          <w:sz w:val="28"/>
          <w:szCs w:val="28"/>
        </w:rPr>
        <w:t>1.2.1. Физическое или юридическое лицо, уполномоченное лицо (далее по тексту - заявитель).</w:t>
      </w:r>
    </w:p>
    <w:p>
      <w:pPr>
        <w:pStyle w:val="Normal"/>
        <w:ind w:firstLine="709"/>
        <w:rPr/>
      </w:pPr>
      <w:bookmarkStart w:id="1" w:name="sub_12"/>
      <w:bookmarkEnd w:id="1"/>
      <w:r>
        <w:rPr>
          <w:sz w:val="28"/>
          <w:szCs w:val="28"/>
        </w:rPr>
        <w:t>1.2.2. От имени физических лиц заявление о предоставлении муниципальной услуги могут пода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на основании нотариальной доверенности на получение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опекуны, усыновители) несовершеннолетних лиц в возрасте до 18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ные представители недееспособн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3. От имени юридических лиц заявление о предоставлении муниципальной услуги могут пода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, справочных телефонах администрации Харьковского сельского поселения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 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</w:t>
        <w:tab/>
        <w:t>Информация о порядке предоставления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1.На официальном сайте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sz w:val="28"/>
          <w:szCs w:val="28"/>
        </w:rPr>
        <w:t>www.labinsk.e-mfc.ru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3.</w:t>
        <w:tab/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1.3.2.4.</w:t>
        <w:tab/>
        <w:t>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Харьковского сельского поселения Лабинского района и МБУ «МФЦ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1"/>
        <w:tabs>
          <w:tab w:val="clear" w:pos="708"/>
          <w:tab w:val="left" w:pos="1701" w:leader="none"/>
          <w:tab w:val="right" w:pos="9638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</w:t>
        <w:tab/>
        <w:t>Достоверность предоставляемой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</w:t>
        <w:tab/>
        <w:t>Четкость в изложении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</w:t>
        <w:tab/>
        <w:t>Полнота информирования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</w:t>
        <w:tab/>
        <w:t>Удобство и доступность получ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5.</w:t>
        <w:tab/>
        <w:t>Оперативность предоставл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1.3.5.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Устного информирования (лично или по телефону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При индивидуальном устном информировании (по телефону или лично) работник должен назвать свою фамилию, имя, отчество, должность,           а затем в вежливой форме подробно проинформировать обратившегося по интересующим его вопросам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Работники, ответственные за предоставление муниципальной услуги, осуществляющие индивидуальное устное информирование                      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1.</w:t>
        <w:tab/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2.</w:t>
        <w:tab/>
        <w:t>Время ожидания заявителями личного устного информирования не должно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3.</w:t>
        <w:tab/>
        <w:t>Если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/>
      </w:pPr>
      <w:bookmarkStart w:id="3" w:name="Par106"/>
      <w:bookmarkEnd w:id="3"/>
      <w:r>
        <w:rPr>
          <w:sz w:val="28"/>
          <w:szCs w:val="28"/>
        </w:rPr>
        <w:t>1.3.8.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9. 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и МБУ «МФЦ», должны содержать следующую информацию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1.</w:t>
        <w:tab/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2.</w:t>
        <w:tab/>
        <w:t>Порядок и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3.</w:t>
        <w:tab/>
        <w:t>Образцы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4.</w:t>
        <w:tab/>
        <w:t>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5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6.</w:t>
        <w:tab/>
        <w:t>Основания для отказа в приёме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7.</w:t>
        <w:tab/>
        <w:t>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8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ConsPlusNormal1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  <w:sz w:val="28"/>
          <w:szCs w:val="28"/>
        </w:rPr>
        <w:t>Раздел 2.</w:t>
        <w:tab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</w:r>
      <w:r>
        <w:rPr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1.Муниципальная услуга предоставляется </w:t>
      </w:r>
      <w:r>
        <w:rPr>
          <w:color w:val="000000"/>
          <w:sz w:val="28"/>
          <w:szCs w:val="28"/>
        </w:rPr>
        <w:t>администрацией Харь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Лабинского района (далее по тексту – Администрация).</w:t>
      </w:r>
    </w:p>
    <w:p>
      <w:pPr>
        <w:pStyle w:val="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2.</w:t>
        <w:tab/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3.</w:t>
        <w:tab/>
        <w:t>Согласно пункту 3 части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1.</w:t>
      </w:r>
      <w:r>
        <w:rPr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2.Ф</w:t>
      </w:r>
      <w:r>
        <w:rPr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Р</w:t>
      </w:r>
      <w:r>
        <w:rPr>
          <w:sz w:val="28"/>
          <w:szCs w:val="28"/>
        </w:rPr>
        <w:t>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Ре</w:t>
      </w:r>
      <w:r>
        <w:rPr>
          <w:sz w:val="28"/>
          <w:szCs w:val="28"/>
        </w:rPr>
        <w:t>зультатом оказа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0101"/>
      <w:r>
        <w:rPr>
          <w:rFonts w:eastAsia="Calibri"/>
          <w:sz w:val="28"/>
          <w:szCs w:val="28"/>
          <w:lang w:eastAsia="en-US"/>
        </w:rPr>
        <w:t>2.3.1.1.</w:t>
      </w:r>
      <w:bookmarkEnd w:id="4"/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Срок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Micro Hei;MS Mincho"/>
          <w:bCs/>
          <w:sz w:val="28"/>
          <w:szCs w:val="28"/>
          <w:lang w:eastAsia="hi-IN" w:bidi="hi-IN"/>
        </w:rPr>
        <w:t>2.4.1.</w:t>
      </w:r>
      <w:r>
        <w:rPr>
          <w:sz w:val="28"/>
          <w:szCs w:val="28"/>
        </w:rPr>
        <w:t xml:space="preserve">Срок проведения публичных слушаний с момента оповещения жителе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времени и месте их проведения до дня опубликования заключений о результатах публичных слушаний - не более одного месяца. Общий срок оказания муниципальной услуги - 70 дн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2.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 xml:space="preserve">2.4.3.Максимальный срок продолжительности приема заявителя работником </w:t>
      </w:r>
      <w:r>
        <w:rPr>
          <w:sz w:val="28"/>
          <w:szCs w:val="28"/>
          <w:lang w:val="ru-RU" w:eastAsia="en-US"/>
        </w:rPr>
        <w:t>Администрации</w:t>
      </w:r>
      <w:r>
        <w:rPr>
          <w:rFonts w:cs="Times New Roman"/>
          <w:sz w:val="28"/>
          <w:szCs w:val="28"/>
          <w:lang w:val="ru-RU" w:eastAsia="en-US"/>
        </w:rPr>
        <w:t xml:space="preserve"> при подаче заявления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4.Максимальный срок ожидания в очереди для получения консультаци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5.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Исполнители несут ответственность за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онституцией Российской Федерации (текст </w:t>
      </w:r>
      <w:r>
        <w:rPr>
          <w:sz w:val="28"/>
          <w:szCs w:val="28"/>
          <w:lang w:eastAsia="zh-CN"/>
        </w:rPr>
        <w:t xml:space="preserve">опубликован </w:t>
      </w:r>
      <w:r>
        <w:rPr>
          <w:sz w:val="28"/>
          <w:szCs w:val="28"/>
          <w:shd w:fill="FFFFFF" w:val="clear"/>
          <w:lang w:eastAsia="zh-CN"/>
        </w:rPr>
        <w:t xml:space="preserve">в «Российской газете» от 25 декабря 1993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емельным кодексом Российской Федерации от 25 октября 2001года № 136-ФЗ (текст опубликован в «Собрании законодательства Российской Федерации» от 29 октября 2001года № 44, ст. 4147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едеральным  законом  от 25 октября 2001года № 137-ФЗ «О введении в действие Земельного кодекса Российской Федерации» (текст опубликован в «Собрании законодательства Российской Федерации» от 29октября2001года № 44, ст. 4148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едеральным законом от 23июня 2014года № 171-ФЗ «О внесении изменений в Земельный кодекс Российской Федерации и отдельные законодательные акты Российской Федерации» (текст опубликован на официальном интернет-портале правовой информации 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pravo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24 июня 2014года; 22 июля 2014года; 25ноября 2014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 (первоначальный текст документа опубликован в изданиях "Собрание законодательства Российской Федерации", 06.10.2003, N 40, статья 3822, "Парламентская газета", N 186, 08.10.2003, "Российская газета", N 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("Российская газета" от 30 декабря 2004 года N 290);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.12.2004 N 191-ФЗ "О введении в действие Градостроительного кодекса Российской Федерации" (текст опубликован в "Российской газете" от 30.12.2004 N 290); 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 221-ФЗ "О государственном кадастре недвижимости" (текст опубликован в "Собрании законодательства Российской Федерации" от 30.07.2007 N 31, ст. 4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м законом от 27 июля 2010года № 210-ФЗ «Об организации предоставления государственных и муниципальных услуг» (текст опубликован в «Российской газете» от 30 июля 2010года № 168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1.2014 N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текст документа опубликован на официальном интернет-портале правовой информации </w:t>
      </w:r>
      <w:hyperlink r:id="rId10">
        <w:r>
          <w:rPr>
            <w:rStyle w:val="InternetLink"/>
            <w:color w:val="000000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1.12.2014, в издании "Собрание законодательства Российской Федерации", 08.12.2014, N 49 (часть VI), статья 695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года № 22, ст. 3169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1.07.2008 N 1540-КЗ "Градостроительный кодекс Краснодарского края" (текст опубликован в газете "Кубанские новости" от 24.07.2008 N 122); 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05.11.2002 N 532-КЗ "Об основах регулирования земельных отношений в Краснодарском крае" (текст опубликован в газете "Кубанские новости" от 14.11.2002 N 240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ставом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  <w:lang w:eastAsia="zh-CN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5" w:name="sub_2243"/>
      <w:bookmarkStart w:id="6" w:name="sub_1301"/>
      <w:bookmarkEnd w:id="5"/>
      <w:bookmarkEnd w:id="6"/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заявление о предоставлении разрешения на условно разрешённый вид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пользования, которое оформляется по форме согласно 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N 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Административному регламенту (далее - заявление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301"/>
      <w:bookmarkStart w:id="8" w:name="sub_1302"/>
      <w:bookmarkEnd w:id="7"/>
      <w:bookmarkEnd w:id="8"/>
      <w:r>
        <w:rPr>
          <w:rFonts w:eastAsia="Calibri"/>
          <w:sz w:val="28"/>
          <w:szCs w:val="28"/>
          <w:lang w:eastAsia="en-US"/>
        </w:rPr>
        <w:t>2)документ, удостоверяющий личность заявителя (заявителей), являющегося физическим лицом, либо личность представителя юридического лица, в случае обращения доверенного лица - доверенность и документ, удостоверяющий его личность;</w:t>
      </w:r>
    </w:p>
    <w:p>
      <w:pPr>
        <w:pStyle w:val="Normal"/>
        <w:autoSpaceDE w:val="false"/>
        <w:ind w:firstLine="720"/>
        <w:jc w:val="both"/>
        <w:rPr/>
      </w:pPr>
      <w:bookmarkStart w:id="9" w:name="sub_1302"/>
      <w:bookmarkStart w:id="10" w:name="sub_1307"/>
      <w:bookmarkEnd w:id="9"/>
      <w:bookmarkEnd w:id="10"/>
      <w:r>
        <w:rPr>
          <w:rFonts w:eastAsia="Calibri"/>
          <w:sz w:val="28"/>
          <w:szCs w:val="28"/>
          <w:lang w:eastAsia="en-US"/>
        </w:rPr>
        <w:t>3) технический паспорт объекта капитального строительства, в случае предоставления разрешения на условно разрешённый вид использования в отношении объекта капит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bookmarkStart w:id="11" w:name="sub_2243"/>
      <w:bookmarkStart w:id="12" w:name="sub_1307"/>
      <w:bookmarkStart w:id="13" w:name="sub_10148"/>
      <w:bookmarkEnd w:id="11"/>
      <w:bookmarkEnd w:id="12"/>
      <w:bookmarkEnd w:id="13"/>
      <w:r>
        <w:rPr>
          <w:sz w:val="28"/>
          <w:szCs w:val="28"/>
        </w:rPr>
        <w:t>2.6.1.1.</w:t>
      </w:r>
      <w:r>
        <w:rPr>
          <w:sz w:val="28"/>
          <w:szCs w:val="28"/>
          <w:lang w:val="en-US" w:eastAsia="en-US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юридических лиц (для юридических лиц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индивидуальных предпринимателей (для индивидуальных предпринимателей)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, либо документы, удостоверяющие права заявителей на земельный участ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прав на недвижимое имущество и сделок с ним о правах на объект капитального строительства (подлинник), либо документы, удостоверяющие права заявителей на объект капитального строительства, в случае предоставления разрешения на условно разрешённый вид использования в отношении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14" w:name="sub_10148"/>
      <w:bookmarkStart w:id="15" w:name="sub_1015"/>
      <w:bookmarkEnd w:id="14"/>
      <w:bookmarkEnd w:id="15"/>
      <w:r>
        <w:rPr>
          <w:sz w:val="28"/>
          <w:szCs w:val="28"/>
        </w:rPr>
        <w:t>2.6.2.Оригиналы документов, указанных в подпункте 2.6.1,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3.Оригиналы документов после сверки и светокопирования работником МБУ «МФЦ»,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4.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5.Администрация не вправе требовать от заявителя представления документов, не указанных в </w:t>
      </w:r>
      <w:hyperlink r:id="rId17">
        <w:r>
          <w:rPr>
            <w:rStyle w:val="InternetLink"/>
            <w:sz w:val="28"/>
            <w:szCs w:val="28"/>
          </w:rPr>
          <w:t xml:space="preserve">пунктах 2.6.1 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6.В случае непредставления заявителем документов, указанных                        в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7.Непредставление заявителем документов, указанных в                    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Административного регламента не является основанием для отказа в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bookmarkStart w:id="16" w:name="sub_10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Указание на запрет требовать от заявителя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1.При предоставлении муниципальной услуги запрещается требовать от заявителя: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1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1.2.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, а также 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для хозяйственных обществ-при наличии печа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 наличии основания для отказа в приёме документов заявителя информирует работник, ответственный за приём докум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1.В случае отказа в приеме документов, заявление с приложениями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Заявитель вправе отозвать своё заявление на любой стадии рассмотрения, согласования или подготовки документа органом, предоставляющим  муниципальную услугу, обратившись с соответствующим заявлением в  Администрацию или МБУ «МФЦ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8.4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pacing w:lineRule="exact" w:line="308"/>
        <w:ind w:firstLine="709"/>
        <w:jc w:val="both"/>
        <w:rPr/>
      </w:pPr>
      <w:r>
        <w:rPr>
          <w:sz w:val="28"/>
          <w:szCs w:val="28"/>
        </w:rPr>
        <w:t>2.8.5. Исчерпывающий перечень оснований для возврата заявления.</w:t>
      </w:r>
    </w:p>
    <w:p>
      <w:pPr>
        <w:pStyle w:val="Normal"/>
        <w:spacing w:lineRule="exact" w:line="3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1.В течение десяти дней со дня поступления заявления орган, предоставляющий муниципальную услугу, возвращает это заявление заявителю, если оно не соответствует приложению № 2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9.Исчерпывающий перечень оснований для приостановления или отказа в  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Основания для приостановления муниципальной услуги отсутствуют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Основаниями для отказа в предоставлении муниципальной услуги являются при наличии хотя бы одного из следующих оснований:</w:t>
      </w:r>
      <w:bookmarkStart w:id="17" w:name="sub_91"/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rFonts w:eastAsia="Calibri"/>
          <w:sz w:val="28"/>
          <w:szCs w:val="28"/>
          <w:lang w:eastAsia="en-US"/>
        </w:rPr>
        <w:t>1)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отсутствие права у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сутствие у заявителя документов, наличие которых предусмотрено </w:t>
      </w:r>
      <w:hyperlink w:anchor="sub_1013">
        <w:r>
          <w:rPr>
            <w:rStyle w:val="InternetLink"/>
            <w:rFonts w:eastAsia="Calibri"/>
            <w:sz w:val="28"/>
            <w:szCs w:val="28"/>
            <w:lang w:eastAsia="en-US"/>
          </w:rPr>
          <w:t>пунктом 2.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 (за исключением документов, указанных в </w:t>
      </w:r>
      <w:hyperlink w:anchor="sub_1014">
        <w:r>
          <w:rPr>
            <w:rStyle w:val="InternetLink"/>
            <w:rFonts w:eastAsia="Calibri"/>
            <w:sz w:val="28"/>
            <w:szCs w:val="28"/>
            <w:lang w:eastAsia="en-US"/>
          </w:rPr>
          <w:t>пункте 2.6.1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недостоверной, неполной или неактуальной информ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autoSpaceDE w:val="false"/>
        <w:ind w:firstLine="720"/>
        <w:jc w:val="both"/>
        <w:rPr/>
      </w:pPr>
      <w:bookmarkStart w:id="18" w:name="sub_10189"/>
      <w:bookmarkEnd w:id="18"/>
      <w:r>
        <w:rPr>
          <w:rFonts w:eastAsia="Calibri"/>
          <w:sz w:val="28"/>
          <w:szCs w:val="28"/>
          <w:lang w:eastAsia="en-US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10189"/>
      <w:bookmarkStart w:id="20" w:name="sub_101810"/>
      <w:bookmarkEnd w:id="19"/>
      <w:bookmarkEnd w:id="20"/>
      <w:r>
        <w:rPr>
          <w:rFonts w:eastAsia="Calibri"/>
          <w:sz w:val="28"/>
          <w:szCs w:val="28"/>
          <w:lang w:eastAsia="en-US"/>
        </w:rPr>
        <w:t>отсутствие у заявителя соответствующих полномочий на получение муниципальной услуги.</w:t>
      </w:r>
    </w:p>
    <w:p>
      <w:pPr>
        <w:pStyle w:val="16"/>
        <w:tabs>
          <w:tab w:val="clear" w:pos="708"/>
          <w:tab w:val="left" w:pos="1701" w:leader="none"/>
        </w:tabs>
        <w:spacing w:before="0" w:after="0"/>
        <w:ind w:firstLine="709"/>
        <w:rPr/>
      </w:pPr>
      <w:bookmarkStart w:id="21" w:name="sub_101810"/>
      <w:bookmarkEnd w:id="21"/>
      <w:r>
        <w:rPr>
          <w:color w:val="000000"/>
          <w:sz w:val="28"/>
          <w:szCs w:val="28"/>
        </w:rPr>
        <w:t>2.9.3.Непредставление (несвоевременное представление) органом или организацией по межведомственному запросу документов и информации, указанных в подпункте 2.6.1.1 пункта 2.6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.9.4.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9.5.Отказ в предоставлении муниципальной услуги может быть оспорен в судебном порядке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1.Муниципальная услуга предоставляется бесплатно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1.1.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"/>
        <w:tabs>
          <w:tab w:val="clear" w:pos="708"/>
          <w:tab w:val="left" w:pos="0" w:leader="none"/>
          <w:tab w:val="left" w:pos="18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Срок регистрации заявления о предоставлении муниципальной услуги не может превышать 15 минут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1.</w:t>
        <w:tab/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2.</w:t>
        <w:tab/>
        <w:t>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3.</w:t>
        <w:tab/>
        <w:t>Рабочие места работников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4.</w:t>
        <w:tab/>
        <w:t>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5.</w:t>
        <w:tab/>
        <w:t>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6.</w:t>
        <w:tab/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7.</w:t>
        <w:tab/>
        <w:t>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8.</w:t>
        <w:tab/>
        <w:t>Помещение, предназначенное для приёма заявителей, оборудуется информационным стендом, содержащим сведения, указанные в подпункте 1.3.9 пункта 1.3 раздела 1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9.</w:t>
        <w:tab/>
        <w:t>Прием заявителей осуществляется работниками,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4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1.</w:t>
        <w:tab/>
        <w:t>Правом на получение муниципальной услуги обладают граждане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2.</w:t>
        <w:tab/>
        <w:t>Показателем качества предоставления муниципальной услуги является получение физическими лицами распорядительных актов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</w:t>
      </w:r>
      <w:bookmarkStart w:id="22" w:name="sub_2171"/>
      <w:r>
        <w:rPr>
          <w:sz w:val="28"/>
          <w:szCs w:val="28"/>
        </w:rPr>
        <w:t>5.1</w:t>
      </w:r>
      <w:bookmarkEnd w:id="22"/>
      <w:r>
        <w:rPr>
          <w:sz w:val="28"/>
          <w:szCs w:val="28"/>
        </w:rPr>
        <w:t>.</w:t>
        <w:tab/>
        <w:t>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5.2.При предоставлении муниципальной услуги в МБУ «МФЦ» прием и выдача документов осуществляется работниками МБУ «МФЦ». Для исполнения документы передаются в Администрац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3.</w:t>
        <w:tab/>
        <w:t xml:space="preserve">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с нормативными правовыми актами и соглашением между уполномоченным многофункциональным центром в Краснодарском крае (ГАУ КК «МФЦ)  и администрацие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4.</w:t>
        <w:tab/>
        <w:t xml:space="preserve">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5.</w:t>
        <w:tab/>
        <w:t xml:space="preserve">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  «Об электронной подпис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6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7.</w:t>
        <w:tab/>
        <w:t>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8.</w:t>
        <w:tab/>
        <w:t>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ConsPlusNormal1"/>
        <w:numPr>
          <w:ilvl w:val="0"/>
          <w:numId w:val="0"/>
        </w:numPr>
        <w:spacing w:lineRule="auto" w:line="228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Перечень услуг, которые являются необходимыми и обязательными для предоставления муниципальной услуги: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которая выполняется кадастровым инженером за счёт средств заявител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аздел 3.Состав, последовательность и сроки выполнения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, требования к порядку их выполнения,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том числе особенности выполнения административных процедур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электронной форме, а также особенности выполнения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 в многофункциональных центрах</w:t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В состав административных процедур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11"/>
      <w:r>
        <w:rPr>
          <w:sz w:val="28"/>
          <w:szCs w:val="28"/>
        </w:rPr>
        <w:t>3.1.1.1.Прием и проверка заявления и приложенных к нему документов</w:t>
      </w:r>
      <w:bookmarkStart w:id="24" w:name="sub_312"/>
      <w:bookmarkEnd w:id="23"/>
      <w:r>
        <w:rPr>
          <w:sz w:val="28"/>
          <w:szCs w:val="28"/>
        </w:rPr>
        <w:t>, выдача заявителю расписки в получении документов.</w:t>
      </w:r>
      <w:bookmarkEnd w:id="24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Прием документов и регистрация МБУ  «МФЦ» заявления (в случае поступления заявления в МФЦ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Передача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Направление Администрацией запросов, в том числе межведомственных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.</w:t>
        <w:tab/>
        <w:t>Предоставление документов и информации по межведомственным запрос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6.Подготовка Администрацией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предоставлении разрешения на условно разрешённый вид использования либо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1.7.Выдача заявителю постановления администрации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8.</w:t>
        <w:tab/>
        <w:t xml:space="preserve">Выдача МБУ «МФЦ»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либо отказа в предоставлении муниципальной услуги</w:t>
      </w:r>
      <w:r>
        <w:rPr>
          <w:sz w:val="28"/>
          <w:szCs w:val="28"/>
        </w:rPr>
        <w:t xml:space="preserve"> (в случае поступления заявления в МФ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</w:r>
      <w:hyperlink w:anchor="Par76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3.2.Прием и проверка заявления и приложенных к нему документов, выдача заявителю расписки в получении докумен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Основанием для начала данной административной процедуры  является личное обращение заявителя (его представителя)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2.Прием осуществляется в помещении Администрации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Сотрудник Администрации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2.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После завершения регистрации заявления ответственный сотрудник Администрации 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Конечным этапом данной административной процедуры является выдача Администрацией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Прием и регистрация МБУ «МФЦ» зая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Основанием для начала данной административной процедуры  является личное обращение заявителя (его представителя) в МБУ «МФЦ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Прием физических лиц осуществляется в помещениях МБУ «МФЦ»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Сотрудник МБУ «МФЦ»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2.</w:t>
        <w:tab/>
        <w:t>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 После завершения регистрации заявления ответственный сотрудник МБУ «МФЦ»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bookmarkStart w:id="25" w:name="Par355"/>
      <w:bookmarkEnd w:id="25"/>
      <w:r>
        <w:rPr>
          <w:sz w:val="28"/>
          <w:szCs w:val="28"/>
        </w:rPr>
        <w:t>3.3.6.</w:t>
        <w:tab/>
        <w:t>Конечным этапом данной административной процедуры является выдача МБУ «МФЦ»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Передача дела в Администрацию на исполне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Началом административной процедуры является поступление заявления и документов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en-US"/>
        </w:rPr>
        <w:t xml:space="preserve">от заявителя. </w:t>
      </w:r>
      <w:r>
        <w:rPr>
          <w:rFonts w:eastAsia="Calibri"/>
          <w:sz w:val="28"/>
          <w:szCs w:val="28"/>
        </w:rPr>
        <w:t>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Сформированное Дело вместе с реестром приема-передачи документов передается в Администрацию на исполнение в течение текущего рабочего дн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Если Дело сформировано после 15 часов 30 минут, оно передается на исполнение в Администрацию на следующий рабочий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В случае если Дело сформировано в пятницу после 14 часов                 30 минут, передача Дела в Администрацию осуществляется в понедельник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5.Срок выполнения административной процедуры, указанной в настоящем подразделе Административного регламента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6.Конечным результатом данной административной процедуры является передача сформированного МБУ «МФЦ»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Направление Администрацией запросов, в том числе межведомственных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(далее – Исполнитель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Исполнитель обрабатывает поступившие документы согласно установленной </w:t>
      </w:r>
      <w:hyperlink w:anchor="Par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Административному регламенту).</w:t>
      </w:r>
    </w:p>
    <w:p>
      <w:pPr>
        <w:pStyle w:val="Normal"/>
        <w:ind w:firstLine="567"/>
        <w:jc w:val="both"/>
        <w:rPr/>
      </w:pPr>
      <w:bookmarkStart w:id="26" w:name="_Ref412043933"/>
      <w:r>
        <w:rPr>
          <w:sz w:val="28"/>
          <w:szCs w:val="28"/>
          <w:lang w:eastAsia="en-US"/>
        </w:rPr>
        <w:t xml:space="preserve">3.5.3.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, Исполнитель готовит и направляет </w:t>
      </w:r>
      <w:bookmarkEnd w:id="26"/>
      <w:r>
        <w:rPr>
          <w:sz w:val="28"/>
          <w:szCs w:val="28"/>
          <w:lang w:eastAsia="en-US"/>
        </w:rPr>
        <w:t>запросы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Управление Федеральной налоговой службы Российской Федерации по Краснодарскому краю - запрос и представление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Управление Федеральной службы государственной регистрации, кадастра и картографии по Краснодарскому краю - запрос и представление кадастровой выписки о земельном участке, </w:t>
      </w:r>
      <w:hyperlink r:id="rId19">
        <w:r>
          <w:rPr>
            <w:rStyle w:val="InternetLink"/>
            <w:color w:val="000000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В соответствии с Федеральным законом от 27 июля 2010 года        №210-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Межведомственные запросы оформляются и направляются в соответствии с требованиями, установленными Федеральным законом              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Также допускается направление запросов в бумажном виде              (по факсу либо посредством курье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8.Максимальный срок выполнения административной процедуры, указанной в настоящем подразделе Административного регламента составляет 3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9.Конечным результатом данной административной процедуры является направление специалистом, ответственным за рассмотрение заявления о предоставлении муниципальной услуги, межведомственных запросов в органы либо организации, указанные в настоящем пункте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Предоставление документов и информации по запросам, в том числе межведомственным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27" w:name="_Ref412044126"/>
      <w:r>
        <w:rPr>
          <w:sz w:val="28"/>
          <w:szCs w:val="28"/>
        </w:rPr>
        <w:t>3.6.1.</w:t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bookmarkStart w:id="28" w:name="_Ref412044126"/>
      <w:r>
        <w:rPr>
          <w:sz w:val="28"/>
          <w:szCs w:val="28"/>
        </w:rPr>
        <w:t>3.6.2.</w:t>
        <w:tab/>
        <w:t>Указанные органы либо организации представляют документы и информацию по межведомственным запросам, в течение 5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  <w:bookmarkEnd w:id="28"/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</w:t>
        <w:tab/>
        <w:t>Непредставление (несвоевременное представление) органами либо организациями, документов и информации по запросам,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й и находящийся в распоряжении соответствующего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, несут организации, учреждения и службы, предоставившие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5.</w:t>
        <w:tab/>
        <w:t>Максимальный срок выполнения административной процедуры, указанной в настоящем подразделе Административного регламента составляет 5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6.</w:t>
        <w:tab/>
        <w:t>Конечным результатом данной административной процедуры является предоставление органами либо организациями,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Принятие Администрацией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</w:t>
      </w:r>
      <w:r>
        <w:rPr>
          <w:sz w:val="28"/>
          <w:szCs w:val="28"/>
        </w:rPr>
        <w:t>или об отказе в предоставлении  муниципальной услуги (согласование проекта постановления и его приняти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или подготовка и подписание мотивированного отказ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.</w:t>
        <w:tab/>
        <w:t>Основанием для начала административной процедуры является  получение Исполнителем ответов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2.</w:t>
        <w:tab/>
        <w:t xml:space="preserve">В случае выявления оснований для отказа, предусмотренных подпунктом 2.9.2 пункта 2.9 раздела 2 настоящего Административного регламента, Исполнитель в двухдневный срок готовит мотивированный отказ в предоставлении муниципальной услуги, который подписывается главо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или лицом, исполняющим его обязанности, регистрируется и направляется Исполнителем в МБУ «МФЦ» для передачи (отправки) его заявителю.</w:t>
      </w:r>
    </w:p>
    <w:p>
      <w:pPr>
        <w:pStyle w:val="Normal"/>
        <w:ind w:firstLine="709"/>
        <w:jc w:val="both"/>
        <w:rPr/>
      </w:pPr>
      <w:bookmarkStart w:id="29" w:name="_Ref412044584"/>
      <w:r>
        <w:rPr>
          <w:sz w:val="28"/>
          <w:szCs w:val="28"/>
        </w:rPr>
        <w:t xml:space="preserve">3.7.3.При отсутствии оснований для отказа в предоставлении муниципальной услуги Исполнитель </w:t>
      </w:r>
      <w:r>
        <w:rPr>
          <w:rFonts w:eastAsia="Calibri"/>
          <w:sz w:val="28"/>
          <w:szCs w:val="28"/>
          <w:lang w:eastAsia="en-US"/>
        </w:rPr>
        <w:t>течение 10 календарных дней со дня поступления заявления обеспечивает оповещение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, о проведении публичных слушаний (с указанием времени и места их проведения) по вопросу предоставления разрешения на условно разрешённый вид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е слушания по вопросу предоставления разрешения на условно разрешённый вид использования проводятся не ранее чем через 15 дней со дня оповещения жителей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времени и месте их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организацией и проведением публичных слушаний по вопросу предоставления разрешения на условно разрешённый вид использования, несё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работником Администрации в срок не более одного месяца со дня оповещения жителей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времени и месте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ётом результатов публичных слушаний комиссия по землепользованию и застройке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разрешения на условно разрешённый вид использования работник Администрации в течение 5 календарных дней осуществляет подготовку проекта постановления администрации </w:t>
      </w:r>
      <w:r>
        <w:rPr>
          <w:color w:val="000000"/>
          <w:sz w:val="28"/>
          <w:szCs w:val="28"/>
        </w:rPr>
        <w:t>Хар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предоставлении разрешения на условно разрешённый вид использования, </w:t>
      </w:r>
      <w:r>
        <w:rPr>
          <w:sz w:val="28"/>
          <w:szCs w:val="28"/>
        </w:rPr>
        <w:t xml:space="preserve">и обеспечивает согласование проекта </w:t>
      </w:r>
      <w:bookmarkEnd w:id="29"/>
      <w:r>
        <w:rPr>
          <w:sz w:val="28"/>
          <w:szCs w:val="28"/>
        </w:rPr>
        <w:t>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4.Согласование проекта постановления осуществляется в следующем порядке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алистом Администрации (правовые вопросы) - 2 дн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алистом Администрации (вопросы делопроизводства) – 2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После завершения согласования специалистом Администрации (вопросы делопроизводства) проект постановления передается на подпись главе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30" w:name="_Ref412758868"/>
      <w:r>
        <w:rPr>
          <w:sz w:val="28"/>
          <w:szCs w:val="28"/>
        </w:rPr>
        <w:t xml:space="preserve">3.7.6.Постановление подписывается главо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а в случае его временного отсутствия или невозможности им выполнения своих обязанностей - специалистом, на которого возложено исполнение обязанностей главы – в срок 1 день.</w:t>
      </w:r>
      <w:bookmarkEnd w:id="30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31" w:name="_Ref412044597"/>
      <w:r>
        <w:rPr>
          <w:sz w:val="28"/>
          <w:szCs w:val="28"/>
        </w:rPr>
        <w:t>3.7.7.Подписанное постановление поступает специалисту Администрации для регистрации, после чего 3 экземпляра постановления передаются Исполнителю.</w:t>
      </w:r>
      <w:bookmarkEnd w:id="31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8.Исполнитель обеспечивает учет постанов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9.Исполнитель направляет постановление в трех экземплярах или письмо об отказе в МБУ «МФЦ», в соответствии с реестром приема-передачи документов, для выдачи заявителю (3 день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0.Максимальный срок выполнения административных процедур,  указанных в пунктах 3.7.1 - 3.7.9 настоящего Административного регламента, составляет 66 дней.</w:t>
      </w:r>
      <w:bookmarkStart w:id="32" w:name="_Ref412733117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Конечным результатом данной административной процедуры, которой заканчивается предоставление муниципальной услуги, является передача в МБУ «МФЦ» разрешения </w:t>
      </w:r>
      <w:bookmarkEnd w:id="32"/>
      <w:r>
        <w:rPr>
          <w:sz w:val="28"/>
          <w:szCs w:val="28"/>
        </w:rPr>
        <w:t>в тре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Выдача заявителю  разрешения либ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8.1.Максимальный срок направления заявителю заказным письмом с уведомлением о вручении постановления либо письмо об отказе, составляет три дня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Выдача МБУ «МФЦ»  постановления либо письма об отказе в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1.Максимальный срок направления заявителю заказным письмом с уведомлением о вручении, постановления либо письма об отказе оказании муниципальной услуги, составляет три дня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</w:t>
      </w:r>
      <w:bookmarkStart w:id="33" w:name="sub_343"/>
      <w:bookmarkStart w:id="34" w:name="sub_3014"/>
      <w:bookmarkStart w:id="35" w:name="sub_137"/>
      <w:bookmarkEnd w:id="35"/>
      <w:r>
        <w:rPr>
          <w:sz w:val="28"/>
          <w:szCs w:val="28"/>
        </w:rPr>
        <w:t>Особенности осуществления административных процедур в электронной форме</w:t>
      </w:r>
      <w:bookmarkEnd w:id="34"/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36" w:name="sub_138"/>
      <w:bookmarkEnd w:id="36"/>
      <w:r>
        <w:rPr>
          <w:sz w:val="28"/>
          <w:szCs w:val="28"/>
        </w:rPr>
        <w:t xml:space="preserve">3.10.1.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37" w:name="sub_138"/>
      <w:bookmarkStart w:id="38" w:name="sub_1381"/>
      <w:bookmarkEnd w:id="37"/>
      <w:bookmarkEnd w:id="38"/>
      <w:r>
        <w:rPr>
          <w:sz w:val="28"/>
          <w:szCs w:val="28"/>
        </w:rPr>
        <w:t>3.10.1.1.</w:t>
        <w:tab/>
        <w:t>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39" w:name="sub_1381"/>
      <w:bookmarkStart w:id="40" w:name="sub_1382"/>
      <w:bookmarkEnd w:id="39"/>
      <w:bookmarkEnd w:id="40"/>
      <w:r>
        <w:rPr>
          <w:sz w:val="28"/>
          <w:szCs w:val="28"/>
        </w:rPr>
        <w:t>3.10.1.2.</w:t>
        <w:tab/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41" w:name="sub_1382"/>
      <w:bookmarkStart w:id="42" w:name="sub_1383"/>
      <w:bookmarkEnd w:id="41"/>
      <w:bookmarkEnd w:id="42"/>
      <w:r>
        <w:rPr>
          <w:sz w:val="28"/>
          <w:szCs w:val="28"/>
        </w:rPr>
        <w:t>3.10.1.3.</w:t>
        <w:tab/>
        <w:t>Получение заявителем сведений о ходе рассмотрения заявл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43" w:name="sub_1383"/>
      <w:bookmarkStart w:id="44" w:name="sub_1384"/>
      <w:bookmarkEnd w:id="43"/>
      <w:bookmarkEnd w:id="44"/>
      <w:r>
        <w:rPr>
          <w:sz w:val="28"/>
          <w:szCs w:val="28"/>
        </w:rPr>
        <w:t>3.10.1.4.</w:t>
        <w:tab/>
        <w:t>Взаимодействие Администрации с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45" w:name="sub_1384"/>
      <w:bookmarkStart w:id="46" w:name="sub_1385"/>
      <w:bookmarkEnd w:id="45"/>
      <w:r>
        <w:rPr>
          <w:sz w:val="28"/>
          <w:szCs w:val="28"/>
        </w:rPr>
        <w:t>3.10.1.5.</w:t>
        <w:tab/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Особенности выполнения административных процедур                       в МБУ «МФЦ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1.МБУ «МФЦ»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(ГАУ КК «МФЦ) и Администрацией, со дня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11.2.Прием заявления о предоставлении муниципальной услуги, копирование и сканирование документов, предусмотренных </w:t>
      </w:r>
      <w:hyperlink r:id="rId20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3.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47" w:name="sub_1385"/>
      <w:r>
        <w:rPr>
          <w:sz w:val="28"/>
          <w:szCs w:val="28"/>
        </w:rPr>
        <w:t>3.11.4.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  <w:bookmarkEnd w:id="47"/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/>
      </w:pPr>
      <w:r>
        <w:rPr>
          <w:sz w:val="28"/>
          <w:szCs w:val="28"/>
        </w:rPr>
        <w:t>Раздел 4.</w:t>
        <w:tab/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, организаций или МБУ «МФЦ»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 xml:space="preserve">4.2.2.Плановые и внеплановые проверки проводятся главо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1.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2.</w:t>
        <w:tab/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</w:t>
        <w:tab/>
        <w:t>В ходе плановых и внеплановых проверок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1.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2.Проверяется соблюдение сроков и последовательности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3.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Должностные лица, муниципальные служащие, работники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  <w:tab/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.1.Заявитель имеет право на обжалование решений и действий (бездействия) Администрации, должностных лиц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2.1.Предметом досудебного (внесудебного) обжалования я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1.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2.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3.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4.</w:t>
        <w:tab/>
        <w:t xml:space="preserve"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3.1.Жалоба заявителя в досудебном (внесудебном) порядке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503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«Интернет», официального сайта Администрации или федеральной государственной </w:t>
      </w:r>
      <w:hyperlink r:id="rId21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Жалоба должна содерж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1.</w:t>
        <w:tab/>
        <w:t>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3.</w:t>
        <w:tab/>
        <w:t>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3.4.</w:t>
        <w:tab/>
        <w:t>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1.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4.2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1.Официального сайта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2.Федеральной государственной </w:t>
      </w:r>
      <w:hyperlink r:id="rId22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6.3.</w:t>
        <w:tab/>
        <w:t>«Портала государственных и муниципальных услуг» Краснодар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7.Жалоба рассматривается Администраци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8.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уполномоченным многофункциональным центром в Краснодарском крае (ГАУ КК «МФЦ)и Администра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Сроки рассмотрения жалоб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5.1.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1.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7.1.2.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8.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9.1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0.1.</w:t>
        <w:tab/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3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1.1.</w:t>
        <w:tab/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4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С.В. Парафи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0"/>
              <w:widowControl w:val="false"/>
              <w:autoSpaceDE w:val="false"/>
              <w:ind w:lef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е нахождения и графике работы, справочных телефонах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рьковского сельского поселения Лабинского района,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, организаций, участвующих в предоставлении муниципальной услуги, а также многофункционального центра предоставл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1.Администрац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 xml:space="preserve">352525, Российская Федерация, Краснодарский край, Лабинский район, </w:t>
      </w:r>
      <w:r>
        <w:rPr>
          <w:sz w:val="28"/>
          <w:szCs w:val="28"/>
        </w:rPr>
        <w:t>х. Харьковский, Мира ул., д. 45</w:t>
      </w:r>
      <w:r>
        <w:rPr>
          <w:color w:val="000000"/>
          <w:sz w:val="28"/>
          <w:szCs w:val="28"/>
        </w:rPr>
        <w:t xml:space="preserve">, телефон 8 (861-69) 7-03-51, факс: 7-03-51, адрес официального сайта администрации Харьковского сельского поселения Лабинского района в информационно-телекоммуникационной сети Интернет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8.00 до 17.00, перерыв с 12.00  до 12.50, пятница с 08.00 до 16.00, перерыв с 12.00  до 12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   с 08.00 до 16.00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БУ «МФЦ»: 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БУ «МФЦ»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mfc.labinsk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Межрайонная инспекция Федеральной налоговой службы №15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расная, 67/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28-06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i237400@23.nalog.ru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, среда с 09.00 до 18.00; вторник, четверг с 08.00 до 19.00; пятница с 09.00 до 16.45; каждую первую и третью субботу месяца с 10.00 до 15.00; 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38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540"/>
        <w:gridCol w:w="560"/>
        <w:gridCol w:w="140"/>
        <w:gridCol w:w="280"/>
        <w:gridCol w:w="560"/>
        <w:gridCol w:w="3220"/>
        <w:gridCol w:w="140"/>
        <w:gridCol w:w="280"/>
      </w:tblGrid>
      <w:tr>
        <w:trPr/>
        <w:tc>
          <w:tcPr>
            <w:tcW w:w="966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</w:t>
              <w:br/>
              <w:t>о предоставлении разрешения на условно разрешённый вид использова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7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Главе Харьковского сель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7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 __________________________________,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  <w:p>
            <w:pPr>
              <w:pStyle w:val="Style2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В соответствии со </w:t>
            </w:r>
            <w:hyperlink r:id="rId33">
              <w:r>
                <w:rPr>
                  <w:rStyle w:val="InternetLink"/>
                  <w:color w:val="000000"/>
                </w:rPr>
                <w:t>статьёй 39</w:t>
              </w:r>
            </w:hyperlink>
            <w:r>
              <w:rPr/>
              <w:t xml:space="preserve"> Градостроительного кодекса Российской Федерации прошу предоставить разрешение на условно разрешённый вид использования земельного участка или объекта капитального строительства (ненужное зачеркнуть)</w:t>
            </w:r>
          </w:p>
        </w:tc>
      </w:tr>
      <w:tr>
        <w:trPr/>
        <w:tc>
          <w:tcPr>
            <w:tcW w:w="96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</w:tcBorders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условно разрешённый вид в соответствии с градостроительным регламентом)</w:t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</w:tr>
      <w:tr>
        <w:trPr/>
        <w:tc>
          <w:tcPr>
            <w:tcW w:w="96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</w:tcBorders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едвижимости, адрес, разрешённый вид использования)</w:t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8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60" w:type="dxa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/>
        <w:t xml:space="preserve">                        </w:t>
      </w:r>
      <w:r>
        <w:rPr>
          <w:sz w:val="28"/>
          <w:szCs w:val="28"/>
          <w:shd w:fill="FFFFFF" w:val="clear"/>
          <w:lang w:eastAsia="ar-SA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оставления муниципальной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разрешения на          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но разрешенный вид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я земельного участка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  <w:t>предоставления администрацией Харьковского сельского поселения Лабинского района муниципальной услуги "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иём заявления о предоставлении муниципальной услуги и пакета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документов в МКУ "МФЦ"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ссмотрение заявления и пакета документов Администрацией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┬────────────────────────┬──────────────────────┬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и наличии в  │  │Подготовка и направление│  │При наличии в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соответствии с │  │    межведомственных    │  │соответствии с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законодательст- │  │   запросов (в случае   │  │законодатель-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вом основания  │  │    непредставления     │  │    ством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для       │  │     заявителем по      │  │основания для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едоставления │  │ собственной инициативе │  │   отказа в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муниципальной  │  │документов, указанных в │  │предоставления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услуги -    │  │</w:t>
      </w:r>
      <w:hyperlink w:anchor="sub_1014">
        <w:r>
          <w:rPr>
            <w:rStyle w:val="InternetLink"/>
            <w:rFonts w:eastAsia="Calibri" w:cs="Courier New" w:ascii="Courier New" w:hAnsi="Courier New"/>
            <w:sz w:val="22"/>
            <w:szCs w:val="22"/>
            <w:lang w:eastAsia="en-US"/>
          </w:rPr>
          <w:t>пункте 2.6.</w:t>
        </w:r>
      </w:hyperlink>
      <w:r>
        <w:rPr>
          <w:rFonts w:eastAsia="Calibri" w:cs="Courier New" w:ascii="Courier New" w:hAnsi="Courier New"/>
          <w:sz w:val="22"/>
          <w:szCs w:val="22"/>
          <w:lang w:eastAsia="en-US"/>
        </w:rPr>
        <w:t>2 настоящего │  │муниципальной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одготовка   │  │   Административного    │  │   услуги -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остановления о │  │      регламента)       │  │  подготовка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едоставлении │  └───────────┬────────────┘  │   отказа в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решения на  │              ▼               │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условно     │  ┌────────────────────────┐  │муниципальной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решённый вид │  │Рассмотрение документов │  │   услуги и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использования и │◄─┤      по результатам    ├─►│передача его в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ередача его в │  │ направления ответов на │  │  МКУ "МФЦ"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МКУ "МФЦ"    │  │         запрос         │  │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┬─────────┘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┬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Выдача заявителю постановления о предоставлении разрешения на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условно разрешённый вид использования или отказа в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едоставлении муниципальной услуги и пакета документов в МКУ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"МФЦ"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rFonts w:ascii="Arial" w:hAnsi="Arial" w:eastAsia="Calibri" w:cs="Arial"/>
          <w:sz w:val="28"/>
          <w:szCs w:val="28"/>
          <w:shd w:fill="FFFFFF" w:val="clear"/>
          <w:lang w:eastAsia="ar-SA"/>
        </w:rPr>
      </w:pPr>
      <w:r>
        <w:rPr>
          <w:rFonts w:eastAsia="Calibri" w:cs="Arial" w:ascii="Arial" w:hAnsi="Arial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9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документа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_"/>
    <w:basedOn w:val="Style9"/>
    <w:qFormat/>
    <w:rPr>
      <w:rFonts w:cs="Times New Roman"/>
      <w:sz w:val="26"/>
      <w:szCs w:val="26"/>
      <w:shd w:fill="FFFFFF" w:val="clear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15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22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ECE9D8" w:val="clear"/>
    </w:rPr>
  </w:style>
  <w:style w:type="paragraph" w:styleId="Style31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Примечание.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05.0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38257.0" TargetMode="External"/><Relationship Id="rId8" Type="http://schemas.openxmlformats.org/officeDocument/2006/relationships/hyperlink" Target="garantf1://12054874.0" TargetMode="External"/><Relationship Id="rId9" Type="http://schemas.openxmlformats.org/officeDocument/2006/relationships/hyperlink" Target="garantf1://70707806.0" TargetMode="External"/><Relationship Id="rId10" Type="http://schemas.openxmlformats.org/officeDocument/2006/relationships/hyperlink" Target="garantf1://23800500.2517632" TargetMode="External"/><Relationship Id="rId11" Type="http://schemas.openxmlformats.org/officeDocument/2006/relationships/hyperlink" Target="garantf1://23841540.0" TargetMode="External"/><Relationship Id="rId12" Type="http://schemas.openxmlformats.org/officeDocument/2006/relationships/hyperlink" Target="garantf1://23840532.0" TargetMode="External"/><Relationship Id="rId13" Type="http://schemas.openxmlformats.org/officeDocument/2006/relationships/hyperlink" Target="garantf1://12027193.1500" TargetMode="External"/><Relationship Id="rId14" Type="http://schemas.openxmlformats.org/officeDocument/2006/relationships/hyperlink" Target="garantf1://12032953.50000" TargetMode="External"/><Relationship Id="rId15" Type="http://schemas.openxmlformats.org/officeDocument/2006/relationships/hyperlink" Target="garantf1://70012738.1000" TargetMode="External"/><Relationship Id="rId16" Type="http://schemas.openxmlformats.org/officeDocument/2006/relationships/hyperlink" Target="garantf1://70012738.1000" TargetMode="External"/><Relationship Id="rId17" Type="http://schemas.openxmlformats.org/officeDocument/2006/relationships/hyperlink" Target="consultantplus://offline/ref=377296A30F676B9004EC81E484310F9FE5AD596E539A55CF328B2CD5B775E440FD8522B7491F9DB2F9B9EFB36FN" TargetMode="External"/><Relationship Id="rId18" Type="http://schemas.openxmlformats.org/officeDocument/2006/relationships/hyperlink" Target="consultantplus://offline/ref=4B963BCA6BB8733B6493EA0CFC20EEC57A0E5CB13FED24EEC103DF9100T3O3O" TargetMode="External"/><Relationship Id="rId19" Type="http://schemas.openxmlformats.org/officeDocument/2006/relationships/hyperlink" Target="garantf1://70282672.1000" TargetMode="External"/><Relationship Id="rId20" Type="http://schemas.openxmlformats.org/officeDocument/2006/relationships/hyperlink" Target="garantf1://12077515.706" TargetMode="External"/><Relationship Id="rId21" Type="http://schemas.openxmlformats.org/officeDocument/2006/relationships/hyperlink" Target="garantf1://23800500.251" TargetMode="External"/><Relationship Id="rId22" Type="http://schemas.openxmlformats.org/officeDocument/2006/relationships/hyperlink" Target="garantf1://23800500.251" TargetMode="External"/><Relationship Id="rId23" Type="http://schemas.openxmlformats.org/officeDocument/2006/relationships/hyperlink" Target="garantf1://23800500.251" TargetMode="External"/><Relationship Id="rId24" Type="http://schemas.openxmlformats.org/officeDocument/2006/relationships/hyperlink" Target="garantf1://23800500.251" TargetMode="External"/><Relationship Id="rId25" Type="http://schemas.openxmlformats.org/officeDocument/2006/relationships/hyperlink" Target="http://www.frskuban.ru/" TargetMode="External"/><Relationship Id="rId26" Type="http://schemas.openxmlformats.org/officeDocument/2006/relationships/hyperlink" Target="mailto:OO_11@frskuban.ru" TargetMode="External"/><Relationship Id="rId27" Type="http://schemas.openxmlformats.org/officeDocument/2006/relationships/hyperlink" Target="http://www.labinsk.e-mfc.ru/" TargetMode="External"/><Relationship Id="rId28" Type="http://schemas.openxmlformats.org/officeDocument/2006/relationships/hyperlink" Target="mailto:mfc.labinsk@yandex.ru" TargetMode="External"/><Relationship Id="rId29" Type="http://schemas.openxmlformats.org/officeDocument/2006/relationships/hyperlink" Target="http://www.frskuban.ru/" TargetMode="External"/><Relationship Id="rId30" Type="http://schemas.openxmlformats.org/officeDocument/2006/relationships/hyperlink" Target="mailto:OO_11@frskuban.ru" TargetMode="External"/><Relationship Id="rId31" Type="http://schemas.openxmlformats.org/officeDocument/2006/relationships/hyperlink" Target="http://www.r23.nalog.ru/" TargetMode="External"/><Relationship Id="rId32" Type="http://schemas.openxmlformats.org/officeDocument/2006/relationships/hyperlink" Target="mailto:i237400@23.nalog.ru" TargetMode="External"/><Relationship Id="rId33" Type="http://schemas.openxmlformats.org/officeDocument/2006/relationships/hyperlink" Target="garantf1://12038258.3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4:00Z</dcterms:created>
  <dc:creator>k9n</dc:creator>
  <dc:description/>
  <cp:keywords/>
  <dc:language>en-US</dc:language>
  <cp:lastModifiedBy>Admin</cp:lastModifiedBy>
  <cp:lastPrinted>2015-11-21T15:09:00Z</cp:lastPrinted>
  <dcterms:modified xsi:type="dcterms:W3CDTF">2016-01-04T19:30:00Z</dcterms:modified>
  <cp:revision>3</cp:revision>
  <dc:subject/>
  <dc:title/>
</cp:coreProperties>
</file>