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-360045</wp:posOffset>
            </wp:positionV>
            <wp:extent cx="55689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12.2015  г.                                                                                                                  № 106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утор Харьковский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Об утверждении схемы водоснабжения и водоотведения Харьковского сельского поселения Лабинского района Краснодарского края на период с 2015 по 2025 г.г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6 Федерального закона             от 07.12.2011 года № 416-ФЗ «О водоснабжении и водоотведении», Федеральным законом от 06.10.2003 года № 131- ФЗ «Об общих принципах организации местного самоуправления в Российской Федерации», постановлением Правительства РФ от 05 сентября 2013 года № 782 «О схемах водоснабжения и водоотведения», руководствуясь Уставом Харьковского сельского поселения Лабинского района, </w:t>
      </w:r>
      <w:r>
        <w:rPr>
          <w:rFonts w:cs="Times New Roman" w:ascii="Times New Roman" w:hAnsi="Times New Roman"/>
          <w:sz w:val="28"/>
          <w:szCs w:val="28"/>
          <w:lang w:val="en-US"/>
        </w:rPr>
        <w:t>п  о  с  т  а  н  о в л я ю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схему водоснабжения и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водоотведения Харьковского сельского поселения Лабинского района Краснодарского края на период с 2015 по 2025 г.г. (прилагается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Харьковского сельского поселения Лабинского района  от 13.11.2013 года № 86                    «Об утверждении схемы водоснабжения Харьковского сельского поселения Лабинского района»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 поселени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 района                                                                      С. В. Парафиева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Style14">
    <w:name w:val="Знак Знак Знак"/>
    <w:basedOn w:val="Normal"/>
    <w:qFormat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0</Words>
  <Characters>1945</Characters>
  <CharactersWithSpaces>165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4:51:00Z</dcterms:created>
  <dc:creator>User</dc:creator>
  <dc:description/>
  <dc:language>en-US</dc:language>
  <cp:lastModifiedBy/>
  <cp:lastPrinted>2015-12-12T11:37:00Z</cp:lastPrinted>
  <dcterms:modified xsi:type="dcterms:W3CDTF">2015-12-12T11:42:00Z</dcterms:modified>
  <cp:revision>8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4</vt:lpwstr>
  </property>
</Properties>
</file>