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  <w:tab w:val="center" w:pos="4819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191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/>
      </w:pPr>
      <w:r>
        <w:rPr/>
        <w:tab/>
        <w:t xml:space="preserve">  </w:t>
        <w:tab/>
        <w:t xml:space="preserve"> </w:t>
        <w:tab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5 года                                                                                            № 100</w:t>
      </w:r>
    </w:p>
    <w:p>
      <w:pPr>
        <w:pStyle w:val="Normal"/>
        <w:autoSpaceDE w:val="false"/>
        <w:spacing w:lineRule="atLeast" w:line="100" w:before="108" w:after="108"/>
        <w:jc w:val="center"/>
        <w:rPr>
          <w:rFonts w:eastAsia="Arial" w:cs="Arial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widowControl w:val="false"/>
        <w:autoSpaceDE w:val="false"/>
        <w:ind w:right="-31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предоставления разрешения на условно-разрешённый вид использования                    земельного участка</w:t>
      </w:r>
    </w:p>
    <w:p>
      <w:pPr>
        <w:pStyle w:val="Normal"/>
        <w:widowControl w:val="false"/>
        <w:autoSpaceDE w:val="false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Парафиева Юрия Александровича, в целях соблюдения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, руководствуясь статьёй 39, статьёй 40 Градостроительного кодекса Российской Федерации, решением Совета Харьковского сельского поселения Лабинского района от 19.08.2013 г.             № 134/61 «Об утверждении Правил землепользования и застройки Харьковского сельского поселения Лабинского района, подпунктом 3 пункта 3 статьи 17 Устава Харьковского сельского поселения Лабинского района,  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 на 02 декабря 2015 года в 14-00 часов по вопро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оставления разрешения на условно-разрешённый  вид использования земельного участка «</w:t>
      </w:r>
      <w:r>
        <w:rPr>
          <w:rFonts w:cs="Times New Roman CYR" w:ascii="Times New Roman CYR" w:hAnsi="Times New Roman CYR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ого участка общей площадью 5000 кв.м.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 xml:space="preserve">23:18:1002002:52  </w:t>
      </w:r>
      <w:r>
        <w:rPr>
          <w:sz w:val="28"/>
          <w:szCs w:val="28"/>
        </w:rPr>
        <w:t xml:space="preserve">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дарский край, р-н Лабинский, хутор Харьковский, ул. Мира,54 </w:t>
      </w:r>
      <w:r>
        <w:rPr>
          <w:sz w:val="28"/>
          <w:szCs w:val="28"/>
        </w:rPr>
        <w:t>на вид использования «</w:t>
      </w:r>
      <w:r>
        <w:rPr>
          <w:rFonts w:cs="Times New Roman CYR" w:ascii="Times New Roman CYR" w:hAnsi="Times New Roman CYR"/>
          <w:sz w:val="28"/>
          <w:szCs w:val="28"/>
        </w:rPr>
        <w:t>киоски, лоточная торговля, временные павильоны розничной торговли и обслуживания насел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5"/>
        <w:jc w:val="both"/>
        <w:rPr/>
      </w:pPr>
      <w:r>
        <w:rPr>
          <w:sz w:val="28"/>
          <w:szCs w:val="28"/>
        </w:rPr>
        <w:t>2. Определить место проведения публичных слушаний -  администрация Харьковского сельского поселения Лабинского района по адресу: Лабинский район, хутор Харьковский, ул. Мира, 45.</w:t>
      </w:r>
    </w:p>
    <w:p>
      <w:pPr>
        <w:pStyle w:val="Normal"/>
        <w:widowControl w:val="false"/>
        <w:autoSpaceDE w:val="false"/>
        <w:ind w:firstLine="885"/>
        <w:jc w:val="both"/>
        <w:rPr/>
      </w:pPr>
      <w:r>
        <w:rPr>
          <w:sz w:val="28"/>
          <w:szCs w:val="28"/>
        </w:rPr>
        <w:t>3. Публичные слушания провести по вопросу, указанному в пункте 1 настоящего постановления, в форме расширенного заседания комиссии по подготовке Правил землепользования и застройки Харьков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885"/>
        <w:jc w:val="both"/>
        <w:rPr/>
      </w:pPr>
      <w:r>
        <w:rPr>
          <w:sz w:val="28"/>
          <w:szCs w:val="28"/>
        </w:rPr>
        <w:t>4. Образовать организационный комитет по проведению публичных слушаний и утвердить его состав (прилагается).</w:t>
      </w:r>
    </w:p>
    <w:p>
      <w:pPr>
        <w:pStyle w:val="Normal"/>
        <w:widowControl w:val="false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администрации Харьковского сельского поселения Лабинского    района     А.П.Бородиной    обеспечить    сбор   планировочной  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ой документации для рассмотрения на публичных слушаниях по указанной т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Возложить обязанности по обеспечению публичных слушаний по вопросу, указанному в пункте 1 настоящего постановления и подготовку заключения об их результатах, на комиссию по подготовке Правил землепользования и застройки Харьковского сельского поселения Лабин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публиковать настоящее постановление в средствах массовой информации согласно пункту 10 статьи 39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  <w:t>Лабинского района                                                                               С.В.Парафиева</w:t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2.11.2015 г. № 100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06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Совета Харьковского сельского                                                                        поселения Лабинского района, председатель оргкомитет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утат Совета Харьковского сельского                                                                        поселения Лабинского района, секретарь оргкомитет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квартала №1 хутора Харьковского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А.П.Боро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User</dc:creator>
  <dc:description/>
  <cp:keywords/>
  <dc:language>en-US</dc:language>
  <cp:lastModifiedBy>User</cp:lastModifiedBy>
  <cp:lastPrinted>2015-11-11T08:52:00Z</cp:lastPrinted>
  <dcterms:modified xsi:type="dcterms:W3CDTF">2015-11-11T04:53:00Z</dcterms:modified>
  <cp:revision>24</cp:revision>
  <dc:subject/>
  <dc:title>ПОСТАНОВЛЕНИЕ</dc:title>
</cp:coreProperties>
</file>