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center" w:pos="4819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90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ХАРЬ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3.10.2014 г.                          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« Об исполнении бюджета Харьковского сельского поселения Лабинского района за 3 квартал 2014 год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частей 3,5 статьи 294.2, статьи 39 Бюджетного кодекса Российской Федерации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местного бюджета Харьковского сельского поселения Лабинского района за 3 квартал 2014 год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доходам в сумме 3537,1 тыс.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асходам в сумме 3188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ицит местного бюджета составляет  348,4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доходам местного бюджета Харьковского сельского поселения Лабинского района за 3 квартал 2014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я № 1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ходам местного бюджета Харьковского сельского поселения Лабинского района за 3 квартал 2014 года по разделам и подразделам классификации расходов, согласно приложения № 2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сходам  местного бюджета Харьковского сельского поселения Лабинского района за 3 квартал 2014 года по ведомственной структуре расходов, согласно приложения № 3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спределению источников финансирования дефицита бюджета по кодам классификации источников финансирования дефицита бюджета за 3 квартал 2014 года согласно приложению № 4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отчет об исполнении местного бюджета Харьковского сельского поселения Лабинского района за 3 квартал 2014 года в Совет Харьков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постановление в специальных местах для обнародования (Лукьянц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Хар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                                        С.В.Парафиев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Харьковского сельского  поселения Лабинского райо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4 г.   №  7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оступлений доходов за 3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ал 2014 года по основным источникам 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288"/>
        <w:gridCol w:w="1080"/>
        <w:gridCol w:w="1080"/>
        <w:gridCol w:w="781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1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03 0220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  <w:t>5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05 03000 0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06 01030 1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  <w:t>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11 05013 10 0000 1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Доходы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14 06013 10 0000 4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5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2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</w:tr>
      <w:tr>
        <w:trPr>
          <w:trHeight w:val="8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2 02 00000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9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7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2 02 01001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  <w:t>2 7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9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2 02 02999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Прочие субсидии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6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2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2 02 03015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12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2 02 03024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19 05000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5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3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Харьковского сельского  поселения Лабинского райо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4 г.   №  7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местного бюджета за 3 квартал 2014 года по  разделам и подразделам классификации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тыс. рублей)</w:t>
      </w:r>
    </w:p>
    <w:tbl>
      <w:tblPr>
        <w:tblW w:w="951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540"/>
        <w:gridCol w:w="540"/>
        <w:gridCol w:w="3600"/>
        <w:gridCol w:w="1260"/>
        <w:gridCol w:w="1497"/>
        <w:gridCol w:w="1701"/>
      </w:tblGrid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за 3 кв. 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.</w:t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Всего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8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30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2,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</w:tr>
      <w:tr>
        <w:trPr>
          <w:trHeight w:val="9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6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left w:val="nil"/>
                <w:right w:val="nil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</w:tr>
      <w:tr>
        <w:trPr>
          <w:trHeight w:val="3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29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4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740" w:right="1701" w:hanging="0"/>
              <w:rPr/>
            </w:pPr>
            <w:r>
              <w:rPr/>
              <w:tab/>
              <w:t xml:space="preserve">          28,2</w:t>
            </w:r>
          </w:p>
        </w:tc>
      </w:tr>
      <w:tr>
        <w:trPr>
          <w:trHeight w:val="3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pBdr>
                <w:left w:val="nil"/>
                <w:right w:val="nil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</w:t>
            </w:r>
          </w:p>
        </w:tc>
      </w:tr>
      <w:tr>
        <w:trPr>
          <w:trHeight w:val="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</w:t>
            </w:r>
          </w:p>
        </w:tc>
      </w:tr>
      <w:tr>
        <w:trPr>
          <w:trHeight w:val="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,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</w:tr>
      <w:tr>
        <w:trPr>
          <w:trHeight w:val="2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5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</w:tr>
      <w:tr>
        <w:trPr>
          <w:trHeight w:val="5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Харьковского сельского  поселения Лабинского райо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4 г.   №  7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местного бюджета за 3 квартал 2014 года по ведомственной структуре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тыс. рублей)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567"/>
        <w:gridCol w:w="567"/>
        <w:gridCol w:w="1276"/>
        <w:gridCol w:w="709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3 кв.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3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Мероприятия по подготовке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color w:val="C00000"/>
              </w:rPr>
            </w:pPr>
            <w:r>
              <w:rPr/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2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2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2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Харьковского сельского поселения Лабинского района от 19.09.2013 г.  № 70 «</w:t>
            </w:r>
            <w:r>
              <w:rPr/>
              <w:t>Об утверждении долгосрочной муниципальной целевой программы «Обеспечение первичных мер пожарной безопасности на территории Харьковского сельского поселения Лабинского района  на 2014-2016 год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 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 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Харьковского сельского поселения Лабинского района от 19.09.2013 г.  № 69 «</w:t>
            </w:r>
            <w:r>
              <w:rPr/>
              <w:t>Об утверждении  муниципальной целевой программы «Поддержка малого и среднего предпринимательства в  Харьковском  сельском  поселении Лабинского района на 2014-2016 год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 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 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реконструкция)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 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 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 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6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лодежной политики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 (субсидии по обеспечению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муниципальных учреждений отрасли «Культура, искусство и кинематография» Харьковского сельского поселения Лабинского района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 (выплаты стимулирую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Харьковского сельского поселения Лабинского района от 30.12.2013  г.  № 105 «</w:t>
            </w:r>
            <w:r>
              <w:rPr/>
              <w:t>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Харьковского сельского  поселения Лабинского райо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4 г.   №  7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спределение источников  внутреннего 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 местного бюджета по кодам классификации источников финансирования дефицита бюджет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                                                                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669"/>
        <w:gridCol w:w="1348"/>
      </w:tblGrid>
      <w:tr>
        <w:trPr>
          <w:tblHeader w:val="true"/>
          <w:trHeight w:val="416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37,1</w:t>
            </w:r>
          </w:p>
        </w:tc>
      </w:tr>
      <w:tr>
        <w:trPr>
          <w:trHeight w:val="36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,1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,1</w:t>
            </w:r>
          </w:p>
        </w:tc>
      </w:tr>
      <w:tr>
        <w:trPr>
          <w:trHeight w:val="59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,1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9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88,7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9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7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9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7</w:t>
            </w:r>
          </w:p>
        </w:tc>
      </w:tr>
      <w:tr>
        <w:trPr>
          <w:trHeight w:val="67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9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Харьковского сельского  поселения Лабинского района «Об утверждении  отчета « Об исполнении бюджета Харьковского сельского поселения Лабинского района за 3 квартал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3.10.2014 г.   №  79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расходовании средств резервного фонда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за </w:t>
      </w:r>
      <w:r>
        <w:rPr>
          <w:sz w:val="28"/>
          <w:szCs w:val="28"/>
        </w:rPr>
        <w:t>3 квартал 2014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да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тыс.руб.)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2995"/>
        <w:gridCol w:w="2835"/>
        <w:gridCol w:w="2976"/>
      </w:tblGrid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ан на 2014 го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  за 2014 год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7:00Z</dcterms:created>
  <dc:creator>1</dc:creator>
  <dc:description/>
  <cp:keywords/>
  <dc:language>en-US</dc:language>
  <cp:lastModifiedBy>Admin</cp:lastModifiedBy>
  <cp:lastPrinted>2015-02-28T15:05:00Z</cp:lastPrinted>
  <dcterms:modified xsi:type="dcterms:W3CDTF">2015-03-01T11:48:00Z</dcterms:modified>
  <cp:revision>24</cp:revision>
  <dc:subject/>
  <dc:title/>
</cp:coreProperties>
</file>