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03 октября  2014 г.                                                                                        № 78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добрении прогноза социально-экономического развития Харьковского сельского поселения Лаб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 год и на период до 2017 год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постановления главы администрации (губернатора) Краснодарского края от </w:t>
      </w:r>
      <w:r>
        <w:rPr>
          <w:color w:val="000000"/>
          <w:szCs w:val="28"/>
        </w:rPr>
        <w:t xml:space="preserve">16 июня 2014 года № 197-р «О разработке прогноза  и индикативного  плана социально-экономического развития Краснодарского края на 2015 год и </w:t>
      </w:r>
      <w:r>
        <w:rPr>
          <w:szCs w:val="28"/>
        </w:rPr>
        <w:t xml:space="preserve">плановый период 2016 и 2017 годов», руководствуясь постановлением  администрации муниципального образования Лабинский район от 31 июля 2014 года № 1346 «О разработке прогноза и индикативного плана социально-экономического развития муниципального образования Лабинский район на 2015 год и плановый период 2016 и 2017 годов», руководствуясь ст.173 Бюджетного кодекса Российской Федерации, п о с т а н о в л я ю: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Одобрить прогноз социально-экономического развития Харьковского сельского поселения Лабинского района на 2015 год и на период до 2017 года (прилагается).</w:t>
      </w:r>
    </w:p>
    <w:p>
      <w:pPr>
        <w:pStyle w:val="TextBody"/>
        <w:ind w:left="4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Администрации Харьковского сельского поселения Лабин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принять меры к практическому выполнению прогноза социально-экономического развития Харьковского сельского поселения на 2015 год и на период до 2017 года.</w:t>
      </w:r>
    </w:p>
    <w:p>
      <w:pPr>
        <w:pStyle w:val="TextBody"/>
        <w:rPr>
          <w:szCs w:val="28"/>
        </w:rPr>
      </w:pPr>
      <w:r>
        <w:rPr/>
        <w:t xml:space="preserve">       </w:t>
      </w:r>
      <w:r>
        <w:rPr/>
        <w:t>3.Ведущему специалисту администрации Харьковского сельского поселения Лабинского района (Исаенко) информацию по мониторингу выполнения прогноза (табличный материал и пояснительную записку) социально-экономического развития Харьковского сельского поселения Лабинского района представлять по полугодию в администрацию муниципального образования Лабинский рай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остановление вступает в силу со д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Лабинского района                                                                         С.В. Парафие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Wok7 </dc:creator>
  <dc:description/>
  <cp:keywords/>
  <dc:language>en-US</dc:language>
  <cp:lastModifiedBy>Admin</cp:lastModifiedBy>
  <cp:lastPrinted>2013-10-31T15:10:00Z</cp:lastPrinted>
  <dcterms:modified xsi:type="dcterms:W3CDTF">2014-10-28T10:38:00Z</dcterms:modified>
  <cp:revision>29</cp:revision>
  <dc:subject/>
  <dc:title/>
</cp:coreProperties>
</file>