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06040</wp:posOffset>
            </wp:positionH>
            <wp:positionV relativeFrom="paragraph">
              <wp:posOffset>1905</wp:posOffset>
            </wp:positionV>
            <wp:extent cx="545465" cy="6858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от </w:t>
      </w:r>
      <w:r>
        <w:rPr>
          <w:b/>
        </w:rPr>
        <w:t xml:space="preserve"> </w:t>
      </w:r>
      <w:r>
        <w:rPr/>
        <w:t>27.08.2014 г.</w:t>
      </w:r>
      <w:r>
        <w:rPr>
          <w:b/>
        </w:rPr>
        <w:tab/>
        <w:tab/>
        <w:tab/>
        <w:tab/>
        <w:tab/>
        <w:t xml:space="preserve">                                                      </w:t>
      </w:r>
      <w:r>
        <w:rPr/>
        <w:t>№</w:t>
      </w:r>
      <w:r>
        <w:rPr>
          <w:b/>
        </w:rPr>
        <w:t xml:space="preserve"> </w:t>
      </w:r>
      <w:r>
        <w:rPr/>
        <w:t>57</w:t>
      </w:r>
    </w:p>
    <w:p>
      <w:pPr>
        <w:pStyle w:val="Normal"/>
        <w:jc w:val="center"/>
        <w:rPr/>
      </w:pPr>
      <w:r>
        <w:rPr/>
        <w:t>х. Харьковск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Об  утверждении ведомственной  целевой  программы </w:t>
      </w:r>
      <w:r>
        <w:rPr>
          <w:b/>
          <w:sz w:val="30"/>
          <w:szCs w:val="30"/>
        </w:rPr>
        <w:t>«Поддержка малого и среднего предпринимательства в  Харьковском  сельском  поселении Лабинского района на 2015 год»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 целях реализации федерального закона от 24 июля 2007 года № 209-ФЗ «О развитии малого и среднего предпринимательства в Российской Федерации», </w:t>
      </w:r>
      <w:r>
        <w:rPr>
          <w:rFonts w:cs="Courier New CYR"/>
          <w:bCs/>
          <w:sz w:val="28"/>
          <w:szCs w:val="28"/>
        </w:rPr>
        <w:t>Закона Краснодарского края от 04.04.2008 N 1448-КЗ</w:t>
      </w:r>
      <w:r>
        <w:rPr>
          <w:bCs/>
          <w:sz w:val="28"/>
          <w:szCs w:val="28"/>
        </w:rPr>
        <w:t xml:space="preserve">                            </w:t>
      </w:r>
      <w:r>
        <w:rPr>
          <w:rFonts w:cs="Courier New CYR"/>
          <w:bCs/>
          <w:sz w:val="28"/>
          <w:szCs w:val="28"/>
        </w:rPr>
        <w:t>"О развитии малого и среднего предпринимательства</w:t>
      </w:r>
      <w:r>
        <w:rPr>
          <w:bCs/>
          <w:sz w:val="28"/>
          <w:szCs w:val="28"/>
        </w:rPr>
        <w:t xml:space="preserve"> </w:t>
      </w:r>
      <w:r>
        <w:rPr>
          <w:rFonts w:cs="Courier New CYR"/>
          <w:bCs/>
          <w:sz w:val="28"/>
          <w:szCs w:val="28"/>
        </w:rPr>
        <w:t>в Краснодарском крае"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 </w:t>
      </w:r>
      <w:r>
        <w:rPr>
          <w:iCs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Утвердить ведомственную  целевую  программу  «Поддержка малого и среднего предпринимательства в  Харьковском  сельском  поселении Лабинского района на 2015 год»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Настоящее постановление вступает в силу со дня его обнародования.</w:t>
      </w:r>
    </w:p>
    <w:p>
      <w:pPr>
        <w:pStyle w:val="Style17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 района                                                                  С.В.  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Харьк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</w:t>
      </w:r>
      <w:r>
        <w:rPr>
          <w:sz w:val="28"/>
          <w:szCs w:val="28"/>
        </w:rPr>
        <w:t>Лаб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т 27.08.2014 г.   № 57 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ЦЕЛЕВ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0"/>
          <w:szCs w:val="30"/>
        </w:rPr>
        <w:t>«Поддержка малого и среднего предпринимательства в  Харьковском  сельском  поселении Лабинского района на 2015 год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Поддержка малого и среднего предпринимательства в  Харьковском  сельском  поселении Лабинского района на 2015 год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 xml:space="preserve">Ведомственная 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 xml:space="preserve">целевая программа </w:t>
            </w:r>
            <w:r>
              <w:rPr>
                <w:sz w:val="30"/>
                <w:szCs w:val="30"/>
              </w:rPr>
              <w:t xml:space="preserve">«Поддержка малого и среднего предпринимательства в  Харьковском  сельском  поселении Лабинского района на 2015 год»  </w:t>
            </w:r>
            <w:r>
              <w:rPr>
                <w:sz w:val="28"/>
              </w:rPr>
              <w:t>(далее - Программа)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1"/>
              <w:suppressAutoHyphens w:val="true"/>
              <w:spacing w:before="0" w:after="0"/>
              <w:rPr>
                <w:sz w:val="28"/>
              </w:rPr>
            </w:pPr>
            <w:r>
              <w:rPr>
                <w:sz w:val="28"/>
              </w:rPr>
              <w:t>Основания</w:t>
            </w:r>
          </w:p>
          <w:p>
            <w:pPr>
              <w:pStyle w:val="Normal1"/>
              <w:suppressAutoHyphens w:val="true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для разработки </w:t>
            </w:r>
          </w:p>
          <w:p>
            <w:pPr>
              <w:pStyle w:val="Normal1"/>
              <w:suppressAutoHyphens w:val="true"/>
              <w:spacing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1"/>
              <w:keepNext w:val="true"/>
              <w:spacing w:before="0" w:after="0"/>
              <w:rPr/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5953" w:type="dxa"/>
            <w:tcBorders/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Харьковского  сельского  поселения Лабинского района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3686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Разработчик  Программы</w:t>
            </w:r>
          </w:p>
        </w:tc>
        <w:tc>
          <w:tcPr>
            <w:tcW w:w="5953" w:type="dxa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>Администрация Харьковского  сельского  поселения Лабинского района</w:t>
            </w:r>
          </w:p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3686" w:type="dxa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>Исполнитель Программы</w:t>
            </w:r>
          </w:p>
        </w:tc>
        <w:tc>
          <w:tcPr>
            <w:tcW w:w="5953" w:type="dxa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>Администрация Харьковского  сельского  поселения Лабинского района</w:t>
            </w:r>
          </w:p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 xml:space="preserve">Цели и задачи </w:t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Программы </w:t>
            </w:r>
          </w:p>
        </w:tc>
        <w:tc>
          <w:tcPr>
            <w:tcW w:w="5953" w:type="dxa"/>
            <w:tcBorders/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правовых и                           экономических условий для развития малого и среднего предпринимательства в Харьковском  сельском  поселении Лабинского района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1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Развитие субъектов малого и среднего предпринимательства в целях формирования конкурентной сред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в экономике поселения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благоприятных условий для развит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субъектов малого и среднего предпринимательства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казание содействия субъектам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 в продвижении их товаров (работ, услуг);</w:t>
            </w:r>
          </w:p>
          <w:p>
            <w:pPr>
              <w:pStyle w:val="Normal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количества субъектов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;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занятости населения и развитие самозанятости;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объема производимых субъектами мал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и среднего предпринимательства товаров (работ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услуг);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доли налогов в налоговых доходах бюджетов всех уровней, уплаченных субъектами мал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и среднего предпринимательств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3686" w:type="dxa"/>
            <w:tcBorders/>
          </w:tcPr>
          <w:p>
            <w:pPr>
              <w:pStyle w:val="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3"/>
              <w:rPr/>
            </w:pPr>
            <w:r>
              <w:rPr/>
              <w:t>Сроки реализации Программы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/>
              <w:t>Ожидаемые результаты    реализации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5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8"/>
              </w:rPr>
              <w:t xml:space="preserve">Повышение благосостояния, уровня жизни и занятости населения Харьковского сельского поселение Лабинского района за счет реализации политики, направленной на создание в регионе режима наибольшего благоприятствования для дальнейшего широкомасштабного и комплексного развития малого и среднего предпринимательства как сектора экономики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sz w:val="28"/>
              </w:rPr>
              <w:t xml:space="preserve"> сельского поселения Лабинского района.</w:t>
            </w:r>
          </w:p>
          <w:p>
            <w:pPr>
              <w:pStyle w:val="Normal"/>
              <w:spacing w:before="280" w:after="0"/>
              <w:jc w:val="both"/>
              <w:rPr>
                <w:rFonts w:cs="Courier New CYR"/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Courier New CYR"/>
                <w:bCs/>
                <w:sz w:val="28"/>
                <w:szCs w:val="28"/>
              </w:rPr>
              <w:t>Развитие малого и среднего предпринимательства 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ьковском</w:t>
            </w:r>
            <w:r>
              <w:rPr>
                <w:bCs/>
                <w:sz w:val="28"/>
                <w:szCs w:val="28"/>
              </w:rPr>
              <w:t xml:space="preserve"> сельском поселении;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Повышение конкурентоспособности выпускаемой субъектами малого и среднего предпринимательства продук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числа субъектов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3686" w:type="dxa"/>
            <w:tcBorders/>
          </w:tcPr>
          <w:p>
            <w:pPr>
              <w:pStyle w:val="3"/>
              <w:rPr/>
            </w:pPr>
            <w:r>
              <w:rPr>
                <w:bCs/>
              </w:rPr>
              <w:t xml:space="preserve">Объемы и  источники финансирования </w:t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/>
              <w:t>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щий объем финансирования Программы составляет </w:t>
            </w:r>
            <w:r>
              <w:rPr>
                <w:color w:val="000000"/>
                <w:sz w:val="28"/>
              </w:rPr>
              <w:t>1,0 тыс.</w:t>
            </w:r>
            <w:r>
              <w:rPr>
                <w:sz w:val="28"/>
              </w:rPr>
              <w:t xml:space="preserve"> рублей из местного бюдж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е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Харьковского  сельского  поселения Лабинского района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0" w:after="0"/>
        <w:jc w:val="center"/>
        <w:rPr/>
      </w:pPr>
      <w:r>
        <w:rPr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овым основанием для принятия данной Программы являются Федеральный закон от 24.07.2007 N 209-ФЗ "О развитии малого и среднего предпринимательства в Российской Федерации", Закон Краснодарского края от 04.04.2008 N 1448-КЗ "О развитии малого и среднего предпринимательства в Краснодарском крае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 и имущественной поддержки субъектов малого и среднего предпринимательства, совершенствованию кредитно-финансовых механизмов в сфере малого и среднего бизнеса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личения численности субъектов малого предпринимательства, повышения занятости населения в сфере малого бизнеса, роста объемов продукции, произведенной предприятиями малого бизнеса во всех отраслях экономики, можно достичь только путем активизации механизмов поддержки малого и среднего предпринимательства, в связи с чем возникает необходимость принятия целевой программы поддержки и развития субъектов малого и среднего предпринимательства в </w:t>
      </w:r>
      <w:r>
        <w:rPr>
          <w:sz w:val="28"/>
          <w:szCs w:val="28"/>
        </w:rPr>
        <w:t xml:space="preserve">Харьковском </w:t>
      </w:r>
      <w:r>
        <w:rPr>
          <w:bCs/>
          <w:sz w:val="28"/>
          <w:szCs w:val="28"/>
        </w:rPr>
        <w:t xml:space="preserve"> сельско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елении Лабинского района с обязательным финансированием затрат из местного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, созданию и развитию в </w:t>
      </w:r>
      <w:r>
        <w:rPr>
          <w:sz w:val="28"/>
          <w:szCs w:val="28"/>
        </w:rPr>
        <w:t xml:space="preserve">Харьковском </w:t>
      </w:r>
      <w:r>
        <w:rPr>
          <w:bCs/>
          <w:sz w:val="28"/>
          <w:szCs w:val="28"/>
        </w:rPr>
        <w:t>сельском поселении Лабинского района условий для развития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. Цель и задачи Программы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2.1.Основной целью Программы является совершенствование правовых и экономических условий дальнейшего развития малого и среднего предпринимательства, обеспечивающих: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 xml:space="preserve">повышение темпов развития малого и среднего предпринимательства как одного из стратегических факторов социально-экономического развития края; 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увеличение доли участия субъектов малого и среднего предпринимательства в формировании всех составляющих валового регионального продукта (оказание услуг, чистые налоги)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инфраструктуры поддержки малого и среднего предпринима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убъектов малого и среднего предпринима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выпускаемой субъектами малого и среднего предпринимательства продукции, увеличение объемов производ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ешнеэкономических связей в сфере малого и среднего предприним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Оценка социально-экономической эффективности Программы</w:t>
      </w:r>
    </w:p>
    <w:p>
      <w:pPr>
        <w:pStyle w:val="Normal"/>
        <w:spacing w:before="28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оциально-экономических последствий от реализации Программы выраж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 расширении производства и наращивании мощностей в сфере малого и среднего бизнеса, создании дополнительных рабочих мест, увеличении объемов кредитования и развитии системы кредитования субъектов малого и среднего предприним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улучшения указанных социально-экономических показателей, реализация Программы будет иметь значительный эффект и окажет существенное воздействие на общее экономическое развитие и рост налоговых поступлений в бюджеты всех уровн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еречень мероприятий, объемы и источники финансирова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"/>
        <w:gridCol w:w="2367"/>
        <w:gridCol w:w="13"/>
        <w:gridCol w:w="2724"/>
        <w:gridCol w:w="404"/>
        <w:gridCol w:w="1713"/>
        <w:gridCol w:w="6"/>
        <w:gridCol w:w="2130"/>
      </w:tblGrid>
      <w:tr>
        <w:trPr>
          <w:trHeight w:val="3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2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рмативных правовых актов Российской Федерации и субъектов Российской Федера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лагоприятного правового поля для развития малого и среднего предпринимательства, разработки предложений по совершенствованию нормативной правовой (в том числе налоговой) базы, регулирующей предпринимательскую деятельность и поддержку малого и среднего предпринимательства в Лабинском районе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ранение административных барьеров на пути развития предпринимательст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етодических рекомендаций по применению законодательства в сфере малого и среднего предпринимательства и по вопросам взаимодействия с контролирующими органами в СМИ и на официальном сайте администра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нформационного обмена и повышение образовательного уровня предпринимателей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администрации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чных проверок применяемости журнала учета контрольных проверок, анализ отметок в журнале о проверках хозяйствующих субъектов, рассмотрение результатов проверок на заседаниях муниципальных МВК  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административных барьеров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администрации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опыта работы по устранению административных барьеров на пути развития малого и среднего предпринимательства в других района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работы по снижению уровня административных барьеров. Обобщение и применение передового опыта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. специалист администраци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«круглых столов» и семинаров с предпринимателями по вопросам взаимодействия с контролирующими органами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нформационного обмена. Обеспечение конструктивного взаимодействия с контролирующими организациями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администрации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а на звание лучшего предпринимателя и предприятия малого бизнеса 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предпринимательства в Харьковском сельском  поселении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осе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субъектов малого и среднего предпринимательства к выполнению муниципальных заказов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вного доступа к выполнению муниципальных заказов на конкурсной основе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Подготовка кадров и помощь начинающим предприним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безработным гражданам, желающим организовать собственное дело, полного комплекса профориентацион  ных услуг, в том числе консультирование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 предпринимательство безработных граждан и незанятого населени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занятости населения; </w:t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рамках общеобразовательного обучения цикла тематических семинаров по основам предпринимательской деятель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самоопределении для начинающих предпринимателей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9" w:firstLine="708"/>
              <w:rPr>
                <w:b/>
                <w:b/>
              </w:rPr>
            </w:pPr>
            <w:r>
              <w:rPr>
                <w:b/>
              </w:rPr>
              <w:t>ГО: 1,0 тыс. рублей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5. Условия предоставления средств местного бюджета на поддержку малого и среднего предпринимательства</w:t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того чтобы претендовать на получение имущественной поддержки субъекты малого и среднего предпринимательства должны соответствовать требованиям, предусмотренным ст.4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за оказанием поддержки субъекты малого и среднего предпринимательства  должны представить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заявление об оказании поддерж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о наименовании видов товаров, объеме товаров, произведенных и (или) реализованных субъектом малого и среднего предпринимательства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, составленную субъектом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хгалтерский баланс субъекта малого и среднего предпринимательства по состоянию на последнюю отчетную дату, предшествующую дате подачи заявления, либо, если субъект малого и среднего предпринимательства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свидетельства о постановке на налоговый уч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налогового органа о состоянии расчетов по платежам в бюджеты всех уровней и государственные внебюджетные фонды по состоянию на первое число месяца, в котором представлено заявление на участие в отборе, по форме №  39-1, утвержденной Приказом Федеральной налоговой службы Российской Федерации от 4 апреля 2005 года № САЭ-3-01/138@ "Об утверждении форм по сверке расчетов по налогам, сборам, взносам, информированию налогоплательщиков о состоянии расчетов по налогам, сборам, взносам и методических указаний по их заполнению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налогоплательщиков, выданную налоговыми органами не ранее 30 дней до даты подачи зая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кредитного договора с приложением графика погашения основного долга и процентов по кредиту, заверенную кредитной организацией на каждом лис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ссудного счета субъекта малого и среднего предпринимательства, подтверждающую получение кредита, заверенную кредитной организа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ссудного счета субъекта малого и среднего предпринимательства, подтверждающую все движения денежных средств по ссудному счету за период действия кредита, заверенную кредитной организа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овый расчет суммы субсидий на возмещение части затрат на уплату процентов по кредитному договор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латежных поручений, подтверждающие перечисление кредитных средств поставщикам, и выписки с банковского счета субъекта малого и среднего предпринимательства, заверенные кредитной организацией, при необходимости подтверждения целевого использования кредитных средств, а также дополнительные выписки со счета по требованию Уполномоченного орга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говоров с поставщиками (подрядными, субподрядными организациями), товаротранспортных накладных, накладных на получение сырья и материалов, актов о приемке-передаче машин и (или) оборудования, актов выполненных работ, актов списания материал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и со счета субъекта малого и среднего предпринимательства и копии платежных поручений, заверенные кредитной организацией, подтверждающие своевременное погашение начисленных процентов за пользование кредитом за отчетный период и погашение (частичное погашение) основного долга по кредитному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субъектов малого и среднего предпринимательства об оказании поддержки рассматриваются в течение 30 дней со дня их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6. Требования к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/>
      </w:pPr>
      <w:r>
        <w:rPr>
          <w:sz w:val="28"/>
          <w:szCs w:val="28"/>
        </w:rPr>
        <w:tab/>
        <w:t>Инфраструктурой поддержки субъектов малого и среднего предпринимательства на территории Харьковского сельского поселения Лабин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spacing w:before="108" w:after="108"/>
        <w:jc w:val="both"/>
        <w:rPr/>
      </w:pPr>
      <w:r>
        <w:rPr>
          <w:sz w:val="28"/>
          <w:szCs w:val="28"/>
        </w:rPr>
        <w:tab/>
        <w:t>-организации зарегистрированы и осуществляю деятельность на территории Харьковского сельского поселения Лабинского района;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осуществляют деятельность по развитию и оказанию поддержки субъектам малого и среднего предпринимательства;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7. Контроль и исполнение Программы</w:t>
      </w:r>
    </w:p>
    <w:p>
      <w:pPr>
        <w:pStyle w:val="Normal"/>
        <w:spacing w:before="28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выполнения Программы и освоением выделяемых средств осуществляет администрация Харьковского сельского поселения Лабинского района.</w:t>
      </w:r>
    </w:p>
    <w:p>
      <w:pPr>
        <w:pStyle w:val="Normal"/>
        <w:spacing w:before="28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О.А. Иса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420235</wp:posOffset>
              </wp:positionH>
              <wp:positionV relativeFrom="paragraph">
                <wp:posOffset>-1270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0.1pt;mso-position-vertical-relative:text;margin-left:34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55:00Z</dcterms:created>
  <dc:creator>Customer</dc:creator>
  <dc:description/>
  <cp:keywords/>
  <dc:language>en-US</dc:language>
  <cp:lastModifiedBy>k9n</cp:lastModifiedBy>
  <cp:lastPrinted>2015-02-26T14:25:00Z</cp:lastPrinted>
  <dcterms:modified xsi:type="dcterms:W3CDTF">2015-02-26T12:05:00Z</dcterms:modified>
  <cp:revision>33</cp:revision>
  <dc:subject/>
  <dc:title>Районная целевая программа «Поддержка малого и среднего предпринимательства Лабинского района на 2009-2011 годы»</dc:title>
</cp:coreProperties>
</file>