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825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/>
        <w:t xml:space="preserve">от 27.08.2014 г.                                                                                                                № 56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5 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целях  реализации  Федерального  закона  от  06  октября  2003 года                   № 131-ФЗ « Об  общих  принципах  организации  местного  самоуправления  в  Российской  Федерации»,  для  проведения  мероприятий,  направленных  для  обеспечения  прав  граждан Харьковского  сельского  поселения  Лабинского  района на  получение  полной  и  достоверной  информации  о  деятельности 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15 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 за  выполнением  настоящего  постановления возложить  на  ведущего  специалиста  Харьковского  сельского  поселения  Лабинского  района  О.А. Исаенко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 силу  со  дня  его  подписа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В.  Парафиева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22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7.08.2014 г.   № 56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15 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15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15  год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       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 0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ГУП КК «Редакция «Провинциальной газеты» и МУП  МО Лабинский район Краснодарского края «Телекомпания «Лаб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322"/>
        <w:gridCol w:w="2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ём финансирования на 2015 год  (тыс. руб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циальной информ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15  год  составляет  50000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Харьковского  сельского 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 контроль  за 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 специалист  администрации                                         О.А. Исаенко 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k9n</cp:lastModifiedBy>
  <cp:lastPrinted>2015-07-04T21:38:00Z</cp:lastPrinted>
  <dcterms:modified xsi:type="dcterms:W3CDTF">2015-07-04T18:45:00Z</dcterms:modified>
  <cp:revision>42</cp:revision>
  <dc:subject/>
  <dc:title>     </dc:title>
</cp:coreProperties>
</file>