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555625</wp:posOffset>
            </wp:positionV>
            <wp:extent cx="54102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24.07.2014 г.                                                                                                   № 47/2</w:t>
      </w:r>
    </w:p>
    <w:p>
      <w:pPr>
        <w:pStyle w:val="Normal"/>
        <w:bidi w:val="0"/>
        <w:ind w:left="0" w:right="0" w:hanging="0"/>
        <w:jc w:val="center"/>
        <w:rPr/>
      </w:pPr>
      <w:r>
        <w:rPr/>
        <w:t>хутор Харьковский</w:t>
      </w:r>
    </w:p>
    <w:p>
      <w:pPr>
        <w:pStyle w:val="Normal"/>
        <w:tabs>
          <w:tab w:val="clear" w:pos="708"/>
          <w:tab w:val="left" w:pos="4164" w:leader="none"/>
        </w:tabs>
        <w:bidi w:val="0"/>
        <w:ind w:left="0" w:right="0" w:hanging="0"/>
        <w:jc w:val="both"/>
        <w:rPr/>
      </w:pPr>
      <w:r>
        <w:rPr>
          <w:b/>
          <w:bCs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утверждении Положения о сообщении отдельными категориями лиц 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"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 соответствии     с  Гражданским       кодексом    Российской      Федерации,  Федеральным  законом       от  25  декабря  2008 года  № 273-ФЗ  "О  противодействии  коррупции",     Федеральным      законом     от   2   марта   2007 года    №  25-ФЗ    "О  муниципальной службе в Российской Федерации", постановлением Правительства  Российской   Федерации   от   9   января   2014 года   № 10   «О   порядке   сообщения  отдельным  категориям  лиц  о  получении  подарка  в  связи  с  их  должностным  положением или исполнением служебных (должностных)  обязанностей, сдачи и  оценки  подарка,  реализации (выкупа) и зачисления средств, вырученных от его  реализации»,  п о с т а н о в л я ю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 Положение     о  сообщении  отдельными  категориями  лиц  о  получении подарка в связи с их должностным положением или исполнением ими  служебных  (должностных)  обязанностей,  сдаче  и  оценке  подарка,  реализации  (выкупе) и зачислении средств, вырученных от его реализации (прилагается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Лабинского района                                                                  С.В. Парафиева 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ьковского 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24.07.2014 г.  № 47/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 сообщении отдельными категориями лиц о получении подар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 связи с их должностным положением или исполнением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ми служебных (должностных) обязанностей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даче и оценке подарка, реализации (выкупе) и зачислении средств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Настоящее    положение     определяет    порядок    сообщения     лицами,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мещающими       муниципальные      должности,     муниципальными       служащими  администрации     Харьковского     сельского    поселения   Лабинского     района   о  получении   подарка   в   связи   с   протокольными   мероприятиями,   служебными  командировками  и  другими  официальными  мероприятиями,  участие  в которых  связано   с   их   должностным   положением   или   исполнением   ими   служебных  (должностных)   обязанностей,   порядок   сдачи   и   оценки   подарка,   реализации  (выкупа) и зачисления средств, вырученных от его реализаци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ля целей настоящего положения используются следующие понятия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"подарок,   полученный   в   связи   с   протокольными   мероприятиями,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лужебными командировками и другими официальными мероприятиями" -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дарок,    полученный     лицом,    замещающим       муниципальную      должность,  муниципальным      служащим      от  физических     (юридических)     лиц,  которые  осуществляют   дарение   исходя   из   должностного   положения  одаряемого  или  исполнения    им   служебных     (должностных)    обязанностей,    за  исключением  канцелярских  принадлежностей,  которые  в  рамках  протокольных мероприятий,  служебных  командировок  и  других  официальных  мероприятий  предоставлены  каждому   участнику   указанных   мероприятий   в   целях   исполнения   им   своих  служебных  (должностных)  обязанностей,  цветов  и  ценных  подарков,  которые  вручены в качестве поощрения (награды)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"получение подарка в связи с должностным положением или в связи с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сполнением  служебных  (должностных)  обязанностей"   -  получение  лицом,  замещающим муниципальную должность, муниципальным служащим лично или  через   посредника    от  физических     (юридических)    лиц   подарка    в  рамках  осуществления     деятельности,    предусмотренной     должностным      регламентом  (должностной     инструкцией),   а  также   в   связи  с  исполнением     служебных  (должностных) обязанностей в случаях, установленных федеральными законами и  иными нормативными актами, определяющими особенности правового положения  и  специфику профессиональной служебной и трудовой деятельности указанных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лиц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Лица,   замещающие      муниципальные      должности,     муниципальные  служащие не вправе получать не предусмотренные законодательством Российской  Федерации подарки от физических (юридических) лиц в связи с их должностным  положением или исполнением ими служебных (должностных) обязанностей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Лица,    замещающие       муниципальные       должности,     муниципальные  служащие     обязаны    в   порядке,   предусмотренном       настоящим     положением,  уведомлять  обо  всех  случаях  получения  подарка  в  связи  с  их  должностным  положением   или   исполнением   ими   служебных   (должностных)   обязанностей  администрацию Харьковского сельского поселения Лабинского район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ведомление о получении подарка в связи с должностным положением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ли исполнением служебных (должностных) обязанностей (далее - уведомление),  составленное согласно приложению, представляется не позднее 3 рабочих дней со  дня  получения  подарка  в  комиссию  по  соблюдению  требований  к служебному  поведению муниципальных служащих, работников муниципальных учреждений и  предприятий      Харьковского    сельского    поселения     Лабинского      района    и  урегулированию конфликтов интересов администрации Харьковского сельского  поселения Лабинского района (далее  - уполномоченный орган). К уведомлению  прилагаются  документы (при их наличии), подтверждающие стоимость подарка  (кассовый чек, товарный чек, иной документ об оплате (приобретении) подарка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случае   если   подарок   получен   во   время   служебной   командировки,  уведомление представляется не позднее 3 рабочих дней со дня возвращения лица,  получившего подарок, из служебной командировк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 невозможности  подачи  уведомления  в  сроки,  указанные  в  абзацах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рвом   и   втором   настоящего   пункта,   по   причине,   не   зависящей   от   лица,  замещающего      муниципальную      должность,     муниципального      служащего,   оно  представляется не позднее следующего дня после ее устран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Уведомление составляется в 2 экземплярах, один из которых возвращается  лицу, представившему уведомление, с отметкой о регистрации, другой экземпляр  направляется  уполномоченным  органом  в  комиссию  по  списанию  основных  средств   при   администрации   Харьковского   сельского   поселения   Лабинского  района  (далее   - комиссия  по  списанию  основных  средств)  в  соответствии  с  законодательством о бухгалтерском учет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Подарок, стоимость которого подтверждается документами и превышает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 тыс. рублей,  либо,  стоимость  которого  получившим  его  лицом  неизвестна,  сдается    специалист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     кадровой     работе    администрации  Харьковского сельского поселения Лабинского района, которое принимает его на  хранение по акту приема-передачи не позднее 5 рабочих дней со дня регистрации  уведомления в журнале регистрации и отвечает за его утрату или повреждение на  время хран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 Подарок,  полученный лицом, замещающим муниципальную должность,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езависимо   от   его   стоимости,   подлежит   передаче   на   хранение   в   порядке,  предусмотренном пунктом 7 настоящего полож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  До   передачи   подарка   по   акту   приема-передачи,   ответственность   в  соответствии     с  законодательством      Российской     Федерации     за  утрату   или  повреждение подарка несет лицо, получившее подарок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 В   целях   принятия    к  бухгалтерскому     учету   подарка    в  порядке,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становленном     законодательством      Российской     Федерации,   определение   его  стоимости проводится на основе рыночной цены, действующей на дату принятия к  учету подарка, или цены на аналогичную материальную ценность в сопоставимых  условиях с привлечением комиссии по списанию основных средств. Сведения о  рыночной   цене    подтверждаются      документально,     а   при   невозможности  документального   подтверждения   -     экспертным  путем.   Подарок  возвращается  сдавшему  его  лицу  по  акту  приема-передачи  в  случае,  если  его  стоимость  не  превышает 3 тыс. рублей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 Уполномоченный   орган   обеспечивает   передачу   для   включения   в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становленном  порядке  принятого  к  бухгалтерскому  учету  подарка,  стоимость  которого    превышает     3 тыс. рублей,    в   реестр   имущества     администрации  Харьковского сельского поселения Лабинского район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 Лицо,    замещающее  муниципальную      должность,    муниципальный  служащий, сдавшие подарок, может его выкупить, направив в уполномоченный  орган соответствующее заявление не позднее двух месяцев со дня сдачи подарк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 Уполномоченный   орган   в   течение   3   месяцев   со   дня   поступления  заявления,  указанного  в  пункте 12  настоящего  положения,  организует  оценку  стоимости  подарка  для  реализации (выкупа) и уведомляет в письменной форме  лицо,  подавшее  заявление,  о  результатах  оценки,  после  чего  в  течение  месяца  заявитель выкупает подарок по установленной в результате оценки стоимости или  отказывается от выкуп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 Подарок,  в  отношении  которого  не  поступило  заявление,  указанное в  пункте 12    настоящего    положения,     может    использоваться     администрацией  Харьковского  сельского  поселения  Лабинского  района  с  учетом  заключения  комиссии   о   списании   основных   средств  о  целесообразности  использования  подарка для обеспечения деятельности администраци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В случае нецелесообразности использования подарка уполномоченный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рган  принимается  решение  о  реализации  подарка  и  проведении  оценки  его  стоимости  для  реализации  (выкупа),  осуществляемой  посредством  проведения  торгов в порядке, предусмотренном законодательством Российской Федераци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 Оценка  стоимости подарка для реализации (выкупа), предусмотренная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унктами 13 и  15 настоящего  положения,  проводится  специалистом по кадровой работе  администрации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ьковского  сельского  поселения  Лабинского  района  и  осуществляется      субъектами    оценочной      деятельности    в   соответствии     с  законодательством Российской Федерации об оценочной деятельност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 В случае, если подарок не выкуплен или не реализован, уполномоченный  орган   принимается   решение   о   повторной   реализации   подарка,   либо   о   его  безвозмездной  передаче  на  баланс  благотворительной  организации,  либо  о  его  уничтожении в соответствии с законодательством Российской Федераци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 Средства, вырученные от реализации (выкупа) подарка, зачисляются в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оход  бюджета  администрации  Харьковского  сельского поселения Лабинского  района  в  порядке,  установленном  бюджетным  законодательством  Российской  Федераци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    №1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положению     о сообщении  отдельным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атегориями  лиц о получении  подарк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 связи с их должностным  положением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ли  исполнением  ими  служебны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должностных)  обязанностей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даче и оценке подарка,  реализ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выкупе)  и зачислении  средств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ырученных  от его реализации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ведом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 получении подарк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аименование  уполномоченного  орган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ф.и.о.,  занимаемая  должность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ведомление  о получении  подарка  от "             "                   20         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Извещаю о получении  (дата получения)  подарка(ов)  н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наименование  протокольного  мероприятия,  служебной  командировки,  другого  официального  мероприятия,  место и дата  проведения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менование        Характеристики        Количество          Стоимость в рублях  (*)    подарка,       предметов  его описани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Итого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иложение:                                                    на           листах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наименование  документа)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Лицо,  представившее  уведомлени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подпись)              (расшифровка  подписи)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"          "                        20          г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Лицо,  принявшее  уведомлени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подпись)       (расшифровка  подписи)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"          "                        20          г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Регистрационный  номер в журнале  регистрации  уведомлени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"          "                        20          г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*) Заполняется  при  наличии  документов,  подтверждающих  стоимость подар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stem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9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left"/>
      <w:textAlignment w:val="auto"/>
    </w:pPr>
    <w:rPr>
      <w:rFonts w:ascii="System" w:hAnsi="System" w:eastAsia="Courier New" w:cs="System"/>
      <w:b/>
      <w:bCs/>
      <w:sz w:val="24"/>
      <w:szCs w:val="24"/>
      <w:lang w:val="ru-RU"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lang w:eastAsia="ar-SA"/>
    </w:rPr>
  </w:style>
  <w:style w:type="paragraph" w:styleId="12">
    <w:name w:val="нум список 1"/>
    <w:basedOn w:val="11"/>
    <w:qFormat/>
    <w:pPr>
      <w:suppressAutoHyphens w:val="true"/>
      <w:spacing w:lineRule="atLeast" w:line="360" w:before="120" w:after="120"/>
      <w:jc w:val="both"/>
    </w:pPr>
    <w:rPr>
      <w:lang w:eastAsia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72</Words>
  <Characters>13861</Characters>
  <CharactersWithSpaces>1181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49:00Z</dcterms:created>
  <dc:creator>User</dc:creator>
  <dc:description/>
  <dc:language>en-US</dc:language>
  <cp:lastModifiedBy/>
  <cp:lastPrinted>2014-08-11T13:39:00Z</cp:lastPrinted>
  <dcterms:modified xsi:type="dcterms:W3CDTF">2014-10-31T08:59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7</vt:lpwstr>
  </property>
</Properties>
</file>