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hadow/>
        </w:rPr>
        <w:t xml:space="preserve">                                                              </w:t>
      </w:r>
      <w:r>
        <w:rPr>
          <w:rFonts w:cs="Arial" w:ascii="Arial" w:hAnsi="Arial"/>
          <w:b w:val="false"/>
          <w:bCs w:val="false"/>
          <w:shadow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4  февраля 2014 года                           № 4    </w:t>
      </w:r>
      <w:r>
        <w:rPr>
          <w:rFonts w:cs="Arial" w:ascii="Arial" w:hAnsi="Arial"/>
          <w:color w:val="FF6600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х.Харь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Харьковского сельского поселения Лабинского района от   10 октября 2013 года № 74 «Об утверждении Порядка работы с обращениями граждан в администрации Харьковского сельского поселения Лаб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  целях приведения правового акта администрации Харьковского сельского поселения Лабинского района в соответствие с действующим законодательством Российской Федерации,  п о с т а н о в л я 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Харьковского сельского поселения Лабинского района от 10 октября 2013 года № 74 «Об утверждении Порядка работы с обращениями граждан в администрации Харьковского сельского поселения Лабинского района» следующие изменения:</w:t>
      </w:r>
    </w:p>
    <w:p>
      <w:pPr>
        <w:pStyle w:val="Style5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 пункте 1.3 раздела 1 Порядка  слова «Федеральный закон от 29 февраля 2009 года № 8-ФЗ «Об обеспечении доступа к информации о деятельности государственных органов и органов местного самоуправления» исключить;</w:t>
      </w:r>
    </w:p>
    <w:p>
      <w:pPr>
        <w:pStyle w:val="Style51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  в подпункте 3.4.7 пункта 3.4  раздела 3 Порядка слово «многократно» заметить словом «неоднократно»;</w:t>
      </w:r>
    </w:p>
    <w:p>
      <w:pPr>
        <w:pStyle w:val="Style51"/>
        <w:widowControl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в подпункте 3.5.14 пункта 3.5  раздела 3 Порядка слово «и почтовый» заметить словом «или почтовый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.В.Парафиева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8:30:00Z</dcterms:created>
  <dc:creator>User</dc:creator>
  <dc:description/>
  <cp:keywords/>
  <dc:language>en-US</dc:language>
  <cp:lastModifiedBy>Администрация</cp:lastModifiedBy>
  <cp:lastPrinted>2014-02-14T15:37:00Z</cp:lastPrinted>
  <dcterms:modified xsi:type="dcterms:W3CDTF">2014-02-28T04:42:00Z</dcterms:modified>
  <cp:revision>100</cp:revision>
  <dc:subject/>
  <dc:title/>
</cp:coreProperties>
</file>