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35877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 г. 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октября 2013 года № 73                «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      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ьковского сельского поселения Лабинского района от 10 октября 2013 года № 73 «Об утверждении административного регламента предоставления муниципальной услуги                       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  администрацией Харьковского сельского поселения Лабинского района следующие изменени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    С.В. Парафиева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288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4-05-26T16:05:00Z</cp:lastPrinted>
  <dcterms:modified xsi:type="dcterms:W3CDTF">2014-05-26T12:05:00Z</dcterms:modified>
  <cp:revision>35</cp:revision>
  <dc:subject/>
  <dc:title/>
</cp:coreProperties>
</file>