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spacing w:val="-1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555625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14 г.                                                                                               №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Харьковского сельского поселения Лабинского района от 27 августа  2012 года № 37 «Об утверждении административного регламента предоставления муниципальной услуги: </w:t>
      </w:r>
      <w:r>
        <w:rPr>
          <w:rFonts w:cs="Times New Roman" w:ascii="Times New Roman" w:hAnsi="Times New Roman"/>
          <w:spacing w:val="-8"/>
          <w:sz w:val="28"/>
          <w:szCs w:val="28"/>
        </w:rPr>
        <w:t>«Выдача разрешений на строительство, реконструкцию объектов капитального строительства»</w:t>
      </w:r>
    </w:p>
    <w:p>
      <w:pPr>
        <w:pStyle w:val="ConsPlusTitle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действующих  правовых актов администрации Харьковского сельского поселения Л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законодательством Российской Федерации                                        п о с т а н о в л я 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арьковского сельского поселения Лабинского района от 27 августа  2012 года № 37 «Об утверждении административного регламента предоставления муниципальной услуги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«Выдача разрешений на строительство, реконструкцию объектов капитального строительст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2.12.1. пункта 2.12. раздела 2 Приложения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 подпункт 2.12.1. пункта 2.12. раздела 2 Прилож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ожидания заявителем в очереди при передаче заявления в Администрацию не должно превышать 15 минут.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 района                                                                       С.В.  Параф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39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14-05-26T15:49:00Z</cp:lastPrinted>
  <dcterms:modified xsi:type="dcterms:W3CDTF">2014-05-26T11:49:00Z</dcterms:modified>
  <cp:revision>47</cp:revision>
  <dc:subject/>
  <dc:title/>
</cp:coreProperties>
</file>