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340995</wp:posOffset>
            </wp:positionV>
            <wp:extent cx="541020" cy="681355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</w:t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14 г.                                                                                                 № 3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Харьк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Харьковского сельского поселения Лабинского района от 14 декабря 2012 года № 61          «Об утверждении административного регламента предоставления муниципальной услуги «Присвоение (уточнение) адресов объектам недвижимого имуществ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иведения действующих  правовых актов администрации Харьковского сельского поселения Л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е с действующим законодательством Российской Федерации                                        п о с т а н о в л я 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Харьковского сельского поселения Лабинского района от 14 декабря 2012 года № 61 «Об утверждении административного регламента предоставления муниципальной услуги «Присвоение (уточнение) адресов объектам недвижимого имущества»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) подпункт 2.12.1. пункта 2.12. раздела 2 Прилож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2.1. Время ожидания заявителем в очереди при передаче заявления в Администрацию не должно превышать 15 минут.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едуще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Лукьянцева)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С.В. Парафиева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28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30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: криминал!!"/>
    <w:basedOn w:val="Normal"/>
    <w:next w:val="Normal"/>
    <w:qFormat/>
    <w:pPr>
      <w:jc w:val="both"/>
    </w:pPr>
    <w:rPr/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E2E2E2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/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0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</w:rPr>
  </w:style>
  <w:style w:type="paragraph" w:styleId="Style58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color w:val="000080"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/>
  </w:style>
  <w:style w:type="paragraph" w:styleId="Style62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/>
  </w:style>
  <w:style w:type="paragraph" w:styleId="Style6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5">
    <w:name w:val="Примечание."/>
    <w:basedOn w:val="Style44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0">
    <w:name w:val="Центрированный (таблица)"/>
    <w:basedOn w:val="Style54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2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73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8">
    <w:name w:val=" Знак Знак8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Normal1">
    <w:name w:val="LO-Normal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22">
    <w:name w:val="Обычный2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7:09:00Z</dcterms:created>
  <dc:creator>НПП "Гарант-Сервис"</dc:creator>
  <dc:description>Документ экспортирован из системы ГАРАНТ</dc:description>
  <cp:keywords/>
  <dc:language>en-US</dc:language>
  <cp:lastModifiedBy>FuckYouBill</cp:lastModifiedBy>
  <cp:lastPrinted>2014-05-26T16:00:00Z</cp:lastPrinted>
  <dcterms:modified xsi:type="dcterms:W3CDTF">2014-05-26T12:00:00Z</dcterms:modified>
  <cp:revision>23</cp:revision>
  <dc:subject/>
  <dc:title/>
</cp:coreProperties>
</file>