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-346075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4 г.                                                             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4 декабря 2012 года № 60               «Об утверждении административного регламента  предоставления муниципальной услуги «Перевод (отказ в переводе) жилого помещения в нежилое или нежилого помещения в жилое помещ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действующих  правовых актов администрации Харьковского сельского поселения Л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 Российской Федерации                                                 п о с т а н о в л я ю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Харьковского сельского поселения Лабинского района от 14 декабря 2012 года № 60 «Об утверждении административного регламента  предоставления муниципальной услуги «Перевод (отказ в переводе) жилого помещения в нежилое или нежилого помещения в жилое помещение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 подпункт 2.12.1. пункта 2.12. раздела 2 Прилож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ожидания заявителем в очереди при передаче заявления в Администрацию не должно превышать 15 минут.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С.В. Параф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100" w:right="800" w:gutter="0" w:header="288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22">
    <w:name w:val="Обычный2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9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14-05-26T15:58:00Z</cp:lastPrinted>
  <dcterms:modified xsi:type="dcterms:W3CDTF">2014-05-26T11:58:00Z</dcterms:modified>
  <cp:revision>16</cp:revision>
  <dc:subject/>
  <dc:title/>
</cp:coreProperties>
</file>