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</w:t>
      </w:r>
      <w:r>
        <w:rPr/>
        <w:t>от 26.05.2014 г.          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5 декабря 2012 года № 89             «Об утверждении Административного регламента предоставления муниципальной услуги по предоставлению в аренду, безвозмездное пользование, доверительное управление и иное право владения и (или) пользования объектами муниципальной собственности муниципального образования Харьковское сельское поселение Лабинского района,                  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 в соответствие с действующим законодательством Российской Федерации                           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15 декабря 2012 года № 89 «Об утверждении Административного регламента предоставления муниципальной услуги по предоставлению в аренду, безвозмездное пользование, доверительное управление и иное право владения и (или) пользования объектами муниципальной собственности муниципального образования Харьковское сельское поселение Лабинского района, без проведения торгов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) подпункт 2.10.1.пункта 2.10. раздела 2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0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жидания заявителем в очереди при передаче заявления в Администрацию не должно превышать 15 минут. Время ожидания                                                                                                                   </w:t>
      </w:r>
      <w:bookmarkStart w:id="0" w:name="sub_122122"/>
      <w:r>
        <w:rPr>
          <w:sz w:val="28"/>
          <w:szCs w:val="28"/>
        </w:rPr>
        <w:t>заявителем в очереди при получении результата предоставления муниципальной услуги не должно превышать 15 минут.»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       С.В.  Парафи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3:00Z</dcterms:created>
  <dc:creator>COMP</dc:creator>
  <dc:description/>
  <cp:keywords/>
  <dc:language>en-US</dc:language>
  <cp:lastModifiedBy>FuckYouBill</cp:lastModifiedBy>
  <cp:lastPrinted>2014-05-26T15:47:00Z</cp:lastPrinted>
  <dcterms:modified xsi:type="dcterms:W3CDTF">2014-05-26T11:48:00Z</dcterms:modified>
  <cp:revision>106</cp:revision>
  <dc:subject/>
  <dc:title/>
</cp:coreProperties>
</file>