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34925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4440" w:leader="none"/>
          <w:tab w:val="center" w:pos="5099" w:leader="none"/>
        </w:tabs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.04.2014 г.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/>
        <w:t>хутор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внесению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е регламенты предоставления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части установления показателя снижения максимального с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ния в очереди при сдаче запроса и получении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пункта 5.2. Плана выполнения мероприятий по достижению показателей, указанных в пункте 1 и в подпункте «е» пункта 2 Указа Президента Российской Федерации от 07.05.2012 №601 «Об основных направлениях совершенствования системы государственного управления» утвержденного заместителем Председателя Правительства Российской Федерации – руководителем Аппарата Правительства Российской Федерации В. Сурковым от 24.09.2012 №5148п-П16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лан внесения изменений в административные регламенты администрации </w:t>
      </w:r>
      <w:r>
        <w:rPr>
          <w:color w:val="000000"/>
          <w:spacing w:val="-6"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 xml:space="preserve"> предоставления муниципальных услуг в части установления показателя снижения максимального срока ожидания в очереди при сдаче запроса и получении документа до 15 минут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2" w:leader="underscor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официальном сайте  администрации Харьковского сельского поселения Лабинск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Лабинского района                                                                         С.В. Парафиева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  <w:gridCol w:w="5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административного регламента, в который необходимо внести изменения по снижению показателя времени ожидания в очереди при сдаче запроса и получении докумен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несения изменений, устанавливающих показатель снижения максимального срока ожидания в очереди при сдаче запроса и получении документа до 15 минут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Харьковского сельского поселения Лабинского района от  19.10.2010 г.  № 55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rStyle w:val="Style14"/>
                <w:b/>
                <w:color w:val="000000"/>
                <w:sz w:val="28"/>
                <w:szCs w:val="28"/>
              </w:rPr>
              <w:t>Об утверждении Административного регламента предоставления  администрацией                                                                                                                                                      Харьковского сельского поселения Лабинского района муниципальной услуги: «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едоставление информации и выписок из реестра муниципального имущества </w:t>
            </w:r>
            <w:r>
              <w:rPr>
                <w:rStyle w:val="Style14"/>
                <w:b/>
                <w:color w:val="000000"/>
                <w:sz w:val="28"/>
                <w:szCs w:val="28"/>
              </w:rPr>
              <w:t>Харьковского сельского поселения Лабинского района</w:t>
            </w:r>
            <w:r>
              <w:rPr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2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Харьковского сельского поселения Лабинского района от  21.11.2011 г.  № 85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rStyle w:val="Style14"/>
                <w:b/>
                <w:color w:val="000000"/>
                <w:sz w:val="28"/>
                <w:szCs w:val="28"/>
              </w:rPr>
              <w:t>Об утверждении административного регламента  администрации                                                                                                                                                        Харьковского сельского поселения Лабинского района по предоставлению муниципальной услуги «</w:t>
            </w:r>
            <w:r>
              <w:rPr>
                <w:b w:val="false"/>
                <w:bCs w:val="false"/>
                <w:sz w:val="28"/>
                <w:szCs w:val="28"/>
              </w:rPr>
              <w:t>Признание граждан малоимущими в целях принятия их на учет в качестве нуждающихся  в жилых помещениях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2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Харьковского сельского поселения Лабинского района от  15.12.2011 г.  № 89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rStyle w:val="Style14"/>
                <w:b/>
                <w:color w:val="000000"/>
                <w:sz w:val="28"/>
                <w:szCs w:val="28"/>
              </w:rPr>
              <w:t>Об утверждении Административного регламента  предоставления муниципальной услуги по предоставлению в аренду, безвозмездное пользование, доверительное управление и иное право владения и (или) пользования объектами муниципальной собственности муниципального образования                                                                                                                                                   Харьковское сельское поселение Лабинского района, без проведения торго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1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рьковского сельского поселения Лабинского района от  27.08.2012 г.   № 37 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едоставления муниципальной услуги</w:t>
            </w:r>
            <w:r>
              <w:rPr>
                <w:spacing w:val="-8"/>
                <w:sz w:val="28"/>
                <w:szCs w:val="28"/>
              </w:rPr>
              <w:t xml:space="preserve"> «Выдача разрешений на строительство, реконструкцию объектов капитального строительства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рьковского сельского поселения Лабинского района от 27.08.2012 г.   № 38 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остановление администрации Харьковского сельского поселения Лабинского района от 14.12.2012 г.   № 56  «Об утверждении Административного регламента предоставления </w:t>
            </w:r>
            <w:r>
              <w:rPr>
                <w:sz w:val="28"/>
                <w:lang w:val="ru-RU" w:eastAsia="en-US"/>
              </w:rPr>
              <w:t xml:space="preserve"> муниципальной услуги </w:t>
            </w:r>
            <w:r>
              <w:rPr>
                <w:bCs/>
                <w:spacing w:val="-1"/>
                <w:sz w:val="28"/>
                <w:szCs w:val="28"/>
                <w:lang w:val="ru-RU" w:eastAsia="en-US"/>
              </w:rPr>
              <w:t>«</w:t>
            </w:r>
            <w:r>
              <w:rPr>
                <w:sz w:val="28"/>
                <w:szCs w:val="28"/>
                <w:lang w:val="ru-RU" w:eastAsia="en-US"/>
              </w:rPr>
              <w:t>Выдача градостроительного плана земельного участка»</w:t>
            </w:r>
            <w:r>
              <w:rPr>
                <w:sz w:val="28"/>
                <w:lang w:val="ru-RU" w:eastAsia="en-US"/>
              </w:rPr>
              <w:t xml:space="preserve">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Постановление администрации Харьковского сельского поселения Лабинского района от 14.12.2012 г.   № 57  «Об утверждении административного регламента предоставления муниципальной услуги «Выдача разрешений на ввод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ксплуатацию построенных, реконструированных объектов капитального строительства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Харьковского сельского поселения Лабинского района от 14.12.2012 г.   № 58 «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исполнения муниципальной функции «Осуществление муниципального контроля за сохранностью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местного значения в границах населенных пунктов поселения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1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Постановление администрации Харьковского сельского поселения Лабинского района от 14.12.2012 г.   № 59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едоставление выписок из похозяйственной книги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Харьковского сельского поселения Лабинского района от 14.12.2012 г.   № 60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д (отказ в переводе) жилого помещения в нежилое или нежилого помещения в жилое помещение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1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Харьковского сельского поселения Лабинского района от 14.12.2012 г.   № 61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воение (уточнение) адресов объектам недвижимого имущества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1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Харьковского сельского поселения Лабинского района от 14.12.2012 г. № 62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нятие на учет граждан в качестве нуждающихся в жилых помещениях, предоставляемых по договору социального найма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рьковского сельского поселения Лабинского района от 03.06.2013 г. № 26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  администрацией Харьковского сельского поселения Лабинского района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1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рьковского сельского поселения Лабинского района от 03.06.2013 г. № 28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  администрацией Харьковского сельского поселения Лабинского района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2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Харьковского сельского поселения Лабинского района от 10.10.2013 г. № 73 «Об утверждении административного регламента предоставления муниципальной услуги «Установление вида разрешенного</w:t>
              <w:br/>
              <w:t>использования земельного участка, в случае если вид разрешенного</w:t>
              <w:br/>
              <w:t>использования не установлен в документах государственного кадастра</w:t>
              <w:br/>
              <w:t>недвижимости или иных правоустанавливающих документах» администрацией Харьковского сельского поселения Лабинского района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Харьковского сельского поселения Лабинского района от 10.10.2013 г. № 75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Харьковского сельского поселения Лабинского района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Харьковского сельского поселения Лабинского района от 10.10.2013 г. № 76 «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5.2014</w:t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Харьковского сельского поселения Лабинского района от 10.10.2013 г. № 77 «Об утверждении административного регламента предоставления муниципальной услуги по предоставлению муниципального имущества в аренду или безвозмездное пользование 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5.201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b/>
      <w:bCs/>
      <w:sz w:val="32"/>
      <w:szCs w:val="24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1"/>
    <w:qFormat/>
    <w:rPr/>
  </w:style>
  <w:style w:type="character" w:styleId="Skypepnhprintcontainer">
    <w:name w:val="skype_pnh_print_container"/>
    <w:basedOn w:val="Style11"/>
    <w:qFormat/>
    <w:rPr/>
  </w:style>
  <w:style w:type="character" w:styleId="3">
    <w:name w:val=" Знак Знак3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Абзац Уровень 3 Знак"/>
    <w:qFormat/>
    <w:rPr>
      <w:rFonts w:eastAsia=";MS Mincho"/>
      <w:sz w:val="28"/>
      <w:szCs w:val="28"/>
      <w:lang w:val="en-US" w:bidi="ar-SA"/>
    </w:rPr>
  </w:style>
  <w:style w:type="character" w:styleId="Email">
    <w:name w:val="email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 Знак Знак"/>
    <w:basedOn w:val="5"/>
    <w:qFormat/>
    <w:rPr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2">
    <w:name w:val="Абзац Уровень 2"/>
    <w:basedOn w:val="12"/>
    <w:qFormat/>
    <w:pPr>
      <w:numPr>
        <w:ilvl w:val="0"/>
        <w:numId w:val="2"/>
      </w:numPr>
      <w:spacing w:before="120" w:after="0"/>
    </w:pPr>
    <w:rPr/>
  </w:style>
  <w:style w:type="paragraph" w:styleId="32">
    <w:name w:val="Абзац Уровень 3"/>
    <w:basedOn w:val="12"/>
    <w:qFormat/>
    <w:pPr>
      <w:numPr>
        <w:ilvl w:val="0"/>
        <w:numId w:val="2"/>
      </w:numPr>
    </w:pPr>
    <w:rPr>
      <w:rFonts w:eastAsia=";MS Mincho"/>
      <w:lang w:val="en-US"/>
    </w:rPr>
  </w:style>
  <w:style w:type="paragraph" w:styleId="41">
    <w:name w:val="Абзац Уровень 4"/>
    <w:basedOn w:val="12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pacing w:before="280" w:after="119"/>
      <w:ind w:firstLine="210"/>
    </w:pPr>
    <w:rPr>
      <w:rFonts w:ascii="Calibri" w:hAnsi="Calibri" w:cs="Calib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709" w:right="-286" w:hanging="709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9:00Z</dcterms:created>
  <dc:creator>user</dc:creator>
  <dc:description/>
  <cp:keywords/>
  <dc:language>en-US</dc:language>
  <cp:lastModifiedBy>Администрация</cp:lastModifiedBy>
  <cp:lastPrinted>2014-04-02T15:34:00Z</cp:lastPrinted>
  <dcterms:modified xsi:type="dcterms:W3CDTF">2014-06-03T05:07:00Z</dcterms:modified>
  <cp:revision>10</cp:revision>
  <dc:subject/>
  <dc:title>СОВЕТ МУНИЦИПАЛЬНОГО ОБРАЗОВАНИЯ «КОЧКОВАТСКИЙ СЕЛЬСОВЕТ» ХАРАБАЛИНСКОГО РАЙОНА АСТРАХАНСКОЙ ОБЛАСТИ</dc:title>
</cp:coreProperties>
</file>