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8448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8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6.12.2014 г.                                                                                      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Харьковского сельского поселения Лаб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от 11 февраля 2011 год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В целях приведения в соотвествие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от 23.06.2014 №453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п о с т а н о в л я ю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Харьков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1 февраля 2011 года № 12 «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ункт 13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одпунктом «г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г) </w:t>
      </w:r>
      <w:r>
        <w:rPr>
          <w:rFonts w:cs="Times New Roman" w:ascii="Times New Roman" w:hAnsi="Times New Roman"/>
          <w:sz w:val="28"/>
          <w:szCs w:val="28"/>
        </w:rPr>
        <w:t xml:space="preserve">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3 «О противодействии коррупции» в администрацию Харьковского сельского поселения Лаб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Харьковского сельского поселения Лабинск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унктами 14.1, 14.2, 14.3 соответственно следующего содерж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1. Обращение, указанно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Харьковского сельского поселения Лабинского района, специалисту администрации Харьковского сельского поселения Лабинского района, ответственному за работу по профилактике коррупционных и иных правонарушений (далее-специалист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A0%D0%B0%D1%81%D0%BF%D0%BE%D1%80%D1%8F%D0%B6%D0%B5%D0%BD%D0%B8%D1%8F%5C2014%5C%D0%9F%D0%BE%D1%81%D1%82%D0%B0%D0%BD%D0%BE%D0%B2%D0%BB%D0%B5%D0%BD%D0%B8%D1%8F%20-2014.doc" \l "sub_101622%23sub_1016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A0%D0%B0%D1%81%D0%BF%D0%BE%D1%80%D1%8F%D0%B6%D0%B5%D0%BD%D0%B8%D1%8F%5C2014%5C%D0%9F%D0%BE%D1%81%D1%82%D0%B0%D0%BD%D0%BE%D0%B2%D0%BB%D0%B5%D0%BD%D0%B8%D1%8F%20-2014.doc" \l "sub_10165%23sub_101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г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пециалистом, который осуществляет подготовку мотивированного заключения о соблюдении гражданином, замещавшим должность муниципальной службы в администрации Харьковского сельского поселения Лабинского района,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унктами 15.1, 15.2 соответственно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A0%D0%B0%D1%81%D0%BF%D0%BE%D1%80%D1%8F%D0%B6%D0%B5%D0%BD%D0%B8%D1%8F%5C2014%5C%D0%9F%D0%BE%D1%81%D1%82%D0%B0%D0%BD%D0%BE%D0%B2%D0%BB%D0%B5%D0%BD%D0%B8%D1%8F%20-2014.doc" \l "sub_101623%23sub_1016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A0%D0%B0%D1%81%D0%BF%D0%BE%D1%80%D1%8F%D0%B6%D0%B5%D0%BD%D0%B8%D1%8F%5C2014%5C%D0%9F%D0%BE%D1%81%D1%82%D0%B0%D0%BD%D0%BE%D0%B2%D0%BB%D0%B5%D0%BD%D0%B8%D1%8F%20-2014.doc" \l "sub_10165%23sub_101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г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»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пункте «а» пункта 15 после слова «информации» дополнить текс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A0%D0%B0%D1%81%D0%BF%D0%BE%D1%80%D1%8F%D0%B6%D0%B5%D0%BD%D0%B8%D1%8F%5C2014%5C%D0%9F%D0%BE%D1%81%D1%82%D0%B0%D0%BD%D0%BE%D0%B2%D0%BB%D0%B5%D0%BD%D0%B8%D1%8F%20-2014.doc" \l "sub_181%23sub_1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A0%D0%B0%D1%81%D0%BF%D0%BE%D1%80%D1%8F%D0%B6%D0%B5%D0%BD%D0%B8%D1%8F%5C2014%5C%D0%9F%D0%BE%D1%81%D1%82%D0%B0%D0%BD%D0%BE%D0%B2%D0%BB%D0%B5%D0%BD%D0%B8%D1%8F%20-2014.doc" \l "sub_182%23sub_1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Положения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Харьковского сельского поселения Лабинского района. При наличии письменной просьбы муниципального служащего или гражданина, замещавшего должность муниципальной службы в администрации Харьковского сельского поселения Лабин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Харьковского сельского поселения Лабинск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Харьковского сельского поселения Лабинского района.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Положения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Харьковского сельского поселения Лаб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унктом 2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3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A0%D0%B0%D1%81%D0%BF%D0%BE%D1%80%D1%8F%D0%B6%D0%B5%D0%BD%D0%B8%D1%8F%5C2014%5C%D0%9F%D0%BE%D1%81%D1%82%D0%B0%D0%BD%D0%BE%D0%B2%D0%BB%D0%B5%D0%BD%D0%B8%D1%8F%20-2014.doc" \l "sub_10165%23sub_101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г"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Харьковского сельского поселения Лабинского района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611"/>
      <w:bookmarkEnd w:id="0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611"/>
      <w:bookmarkStart w:id="2" w:name="sub_2612"/>
      <w:bookmarkEnd w:id="1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«О противодействии коррупции». В этом случае комиссия рекомендует главе администрации Харьковского сельского поселения Лабинского район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унктом 3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4.1. Выписка из решения комиссии, заверенная подписью секретаря комиссии и печатью администрации Харьковского сельского поселения Лабинского района, вручается гражданину, замещавшему должность муниципальной службы в администрации Харьковского сельского поселения Лабинского района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A0%D0%B0%D1%81%D0%BF%D0%BE%D1%80%D1%8F%D0%B6%D0%B5%D0%BD%D0%B8%D1%8F%5C2014%5C%D0%9F%D0%BE%D1%81%D1%82%D0%B0%D0%BD%D0%BE%D0%B2%D0%BB%D0%B5%D0%BD%D0%B8%D1%8F%20-2014.doc" \l "sub_101622%23sub_1016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2 постановления читать в новой редакции (прилагаетс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Харьковского сельского поселения Лабинского района Л.В.Лукьянцево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народовать официально настоящее постановлени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стить настоящее постановление на официальном Интернет-портале администрации Харьковского сельского поселения Лаб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 С.Д.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14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№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ф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 администрации Харьковского сельского поселения Лабинского района, председатель комисси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Харьковского сельского поселения Лабинского района, секретарь комисси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 Петр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администрации Харьковского сельского поселения Лабинского район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Харьковского сельского поселения Лабинского район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митриевич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администрации Харьковского сельского поселения Лабинского район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 С.Д.Оси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04/" TargetMode="External"/><Relationship Id="rId4" Type="http://schemas.openxmlformats.org/officeDocument/2006/relationships/hyperlink" Target="garantf1://57647428.101622/" TargetMode="External"/><Relationship Id="rId5" Type="http://schemas.openxmlformats.org/officeDocument/2006/relationships/hyperlink" Target="garantf1://12064203.12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4:00Z</dcterms:created>
  <dc:creator>Work22</dc:creator>
  <dc:description/>
  <cp:keywords/>
  <dc:language>en-US</dc:language>
  <cp:lastModifiedBy>Администрация</cp:lastModifiedBy>
  <cp:lastPrinted>2015-06-18T16:57:00Z</cp:lastPrinted>
  <dcterms:modified xsi:type="dcterms:W3CDTF">2002-01-12T20:09:00Z</dcterms:modified>
  <cp:revision>108</cp:revision>
  <dc:subject/>
  <dc:title/>
</cp:coreProperties>
</file>