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</w:t>
      </w: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47625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11.2013 г.                                                                                                                    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для централизованной системы холодного водоснабжения Харьковского сельского поселения Лабинского района гарантирующе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>Во исполнение требований части 2 статьи 12 Федерального закона от         7 декабря 2011 года № 416-ФЗ «О водоснабжении и водоотведении» и в целях определения гарантирующей организации для централизованной системы холодного водоснабжения Харьковского сельского поселения Лабинского района,  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1.Определить на территории Харьковского сельского поселения Лабинского района для централизованной системы холодного водоснабжения гарантирующую организацию – </w:t>
      </w:r>
      <w:r>
        <w:rPr>
          <w:color w:val="000000"/>
        </w:rPr>
        <w:t>Общество с ограниченной ответственностью</w:t>
      </w:r>
      <w:r>
        <w:rPr/>
        <w:t xml:space="preserve"> «Гидроснаб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2.Установить зону деятельности гарантирующей организации в границах Харьковского сельского поселения Лабинск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хутор Харьковский  с источником, водонапорной башней и разводящей се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4862" w:leader="underscore"/>
        </w:tabs>
        <w:autoSpaceDE w:val="false"/>
        <w:rPr>
          <w:color w:val="000000"/>
          <w:spacing w:val="-12"/>
        </w:rPr>
      </w:pPr>
      <w:r>
        <w:rPr/>
        <w:t xml:space="preserve">         </w:t>
      </w:r>
      <w:r>
        <w:rPr/>
        <w:t xml:space="preserve">3.Ведущему специалисту администрации Харьковского сельского поселения (Лукьянцевой) </w:t>
      </w:r>
      <w:r>
        <w:rPr>
          <w:color w:val="000000"/>
        </w:rPr>
        <w:t xml:space="preserve">разместить настоящее постановление в течение трех дней на официальном сайте </w:t>
      </w:r>
      <w:r>
        <w:rPr/>
        <w:t xml:space="preserve">администрации Харьковского сельского поселения Лабинского района в сети «Интернет», и </w:t>
      </w:r>
      <w:r>
        <w:rPr>
          <w:color w:val="000000"/>
        </w:rPr>
        <w:t>на официальном сайте Интернет - портале  администрации муниципального образования Лаби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;Century Gothic"/>
          <w:lang w:eastAsia="en-US"/>
        </w:rPr>
        <w:t>4. Направить настоящее постановление в течение трех дней</w:t>
      </w:r>
      <w:r>
        <w:rPr/>
        <w:t xml:space="preserve"> директору </w:t>
      </w:r>
      <w:r>
        <w:rPr>
          <w:color w:val="000000"/>
        </w:rPr>
        <w:t>ООО</w:t>
      </w:r>
      <w:r>
        <w:rPr/>
        <w:t xml:space="preserve"> «Гидроснаб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6.</w:t>
        <w:tab/>
        <w:t>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Харьковского сельского поселения </w:t>
      </w:r>
    </w:p>
    <w:p>
      <w:pPr>
        <w:pStyle w:val="Normal"/>
        <w:jc w:val="center"/>
        <w:rPr/>
      </w:pPr>
      <w:r>
        <w:rPr/>
        <w:t xml:space="preserve">Лабинского района                                                                         С.В. Парафиева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 xml:space="preserve">Харьков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b/>
          <w:u w:val="single"/>
        </w:rPr>
        <w:t>______________</w:t>
      </w:r>
      <w:r>
        <w:rPr/>
        <w:t xml:space="preserve"> года № </w:t>
      </w:r>
      <w:r>
        <w:rPr>
          <w:b/>
          <w:u w:val="single"/>
        </w:rPr>
        <w:t>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для централизованной системы холодного водоснабжения Харьковского сельского поселения Лабинского района гарантирующе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984"/>
        <w:gridCol w:w="425"/>
        <w:gridCol w:w="2127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ект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тдела жилищно-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ммунального хозяйства и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/>
              <w:t>благоустройства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В.А.Пилиджаньян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Calibri;Century Gothic" w:hAnsi="Calibri;Century Gothic" w:cs="Calibri;Century Gothic"/>
                <w:szCs w:val="28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szCs w:val="28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Cs w:val="28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szCs w:val="28"/>
                <w:lang w:val="ru-RU"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ект подготовл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специалист отдела жилищно-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ммунального хозяйства и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/>
              <w:t>благоустройства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Д.Родников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Calibri;Century Gothic" w:hAnsi="Calibri;Century Gothic" w:cs="Calibri;Century Gothic"/>
                <w:szCs w:val="28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szCs w:val="28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Cs w:val="28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szCs w:val="28"/>
                <w:lang w:val="ru-RU"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А.Н.Матыченко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юридич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а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Рыбников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8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8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Cs w:val="28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szCs w:val="28"/>
                <w:lang w:val="ru-RU"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Начальник отдела по организационной</w:t>
            </w:r>
          </w:p>
          <w:p>
            <w:pPr>
              <w:pStyle w:val="TextBody"/>
              <w:jc w:val="both"/>
              <w:rPr>
                <w:rFonts w:ascii="Calibri;Century Gothic" w:hAnsi="Calibri;Century Gothic" w:cs="Calibri;Century Gothic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е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Cs w:val="28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szCs w:val="28"/>
                <w:lang w:val="ru-RU"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Ю.В.Демидова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Calibri;Century Gothic" w:hAnsi="Calibri;Century Gothic" w:cs="Calibri;Century Gothic"/>
                <w:szCs w:val="28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szCs w:val="28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Cs w:val="28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szCs w:val="28"/>
                <w:lang w:val="ru-RU"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явка на рассылку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емная администрации, отдел по организационной работе администрации, юридический отдел администрации, отдел ЖКХ и благоустройства администрации, МУП «Водоканал», МУП «Тепловые сети», Лабинская межрайонная прокуратура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Заявку составил: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специалист отдела жилищно-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ммунального хозяйства и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/>
              <w:t>благоустройства администрации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Д.Родни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Times New Roman"/>
      <w:sz w:val="28"/>
    </w:rPr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7:32:00Z</dcterms:created>
  <dc:creator>1</dc:creator>
  <dc:description/>
  <cp:keywords/>
  <dc:language>en-US</dc:language>
  <cp:lastModifiedBy>Администрация</cp:lastModifiedBy>
  <cp:lastPrinted>2013-11-12T15:37:00Z</cp:lastPrinted>
  <dcterms:modified xsi:type="dcterms:W3CDTF">2013-11-13T05:44:00Z</dcterms:modified>
  <cp:revision>41</cp:revision>
  <dc:subject/>
  <dc:title/>
</cp:coreProperties>
</file>