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49466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0.10.2013 г                                                                                               №  78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 комплекс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Харьковском сельском поселении Лабинского района на 2013 - 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Законом  Краснодарского края от 23 июля 2009 года №1798-КЗ, распоряжением главы администрации (губернатора) Краснодарского края от 30 сентября 2008 года №789-р «О мерах по противодействию коррупции в Краснодарском крае»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Харьковского сельского поселения Лабинского района по противодействию коррупции,  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комплексную програм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Харьковском сельском поселении Лабинского района» на 2013 - 2015 годы (приложение №1), перечень программных мероприятий (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(Лукьянцевой) обнародовать настоящее постановление в соответствии с утвержденным порядком обнародования муниципальных правовых актов Харьковского сельского поселения Лабин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С.В.Параф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0.2013 г.  № 7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комплекс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Харьковском сельском поселении Лабинского района» на 2012- 2014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комплекс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 в Харьковском сельском поселении Лабинского района» на 2013 - 2015 го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целевая комплекс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тиводействии коррупции в  Харьковском сельском поселении Лабинского района» на 2013 - 2015 годы (далее – программа)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  № 131-ФЗ «Об общих принципах организации местного самоуправления в Российской  Федерации», Федераль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 декабря 2008 года  № 273-ФЗ «О противодействии коррупции», Закон  Краснодарского края от 23 июля 2009 года №1798-КЗ, распоряжение главы администрации (губернатора) Краснодарского края от 30 сентября 2008 года №789-р «О мерах по противодействию коррупции в Краснодарском крае», Устав  Харьковского  сельского поселения Лабинского района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администрации  Харьковского сельского поселения Лабинского района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 Харьковского  сельского поселения Лабинского район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местного самоуправления администрации  Харьковского сельского поселения Лабинского райо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   и   устранение  причин  и  условий коррупции  в  органах  местного   самоуправления  Харьковского 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  законных  интересов  граждан,  общества  и  государства   от   угроз, связанных с коррупцией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  осознания  муниципальными служащими риска коррупционных  действий  и  потерь  от  их совер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ского  общества в реализ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  общественного созн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ализации прав граждан и организаций на доступ к  информации  о  фактах коррупции  и  коррупционных  факторах,  а  также на их свободное освещение в  средствах  массовой информации</w:t>
            </w:r>
          </w:p>
        </w:tc>
      </w:tr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тиводействия коррупци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  по  воспитанию  уважительного  отношения к закону и нетерпимого  отношения  к  коррупции, правовому просвещению муниципальных служащих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    экспертиза    нормативных правовых актов и их проек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внедрение антикоррупционных механизмов в рамках реализации кадровой политики в  органах местного  самоуправления  Харьковского 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меры по совершенствованию управления  органами местного  самоуправления  Харьковского сельского поселения в целях предупреждения коррупци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  с правоохранительными органами с целью профилактики коррупци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при  помощи  средств массовой      информации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  информации  о  деятельности  органов местного  самоуправления  Харьк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правовой базы для  эффективного противодействия корруп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повышение     эффективности     предупреждения коррупционных правонарушений;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 для граждан и юридических лиц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 к органам  местного самоуправления Харь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троль за выполнением мероприятий программы осуществляют администрация и  Совет  Харьковского сельского поселения Лабинского района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08 года № 273-ФЗ «О противодействии коррупции» (далее - Федеральный закон № 273-ФЗ)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 года№ 297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органы местного самоуправления в пределах своей компетенции участвуют в противодействии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73-ФЗ «О противодействии корруп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 - 2011 годы», иных правовых актов, направленных на противодействие коррупции, способствует повышению эффективности деятельности органов местного самоуправления Харьковского сельского поселения Лабинского района (далее - органы местного самоуправления сельского поселения) по противодейств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целево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 причини  условий,  которые  могут  являться  предпосылками   коррупции в органах местного самоуправления  Харьковского сельского поселения Лабинского района,   муниципальных предприятиях и учрежден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нормативно-правовых и  организационных основ противодействия корруп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исполнения  законодательных  актов  и управленческих  решений  в  области  противодействия корруп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создание   условий,   затрудняющих   возможность коррупцион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выполнения  жителями поселения   норм антикоррупционного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3 – 2015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2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целевой программы </w:t>
      </w:r>
    </w:p>
    <w:p>
      <w:pPr>
        <w:pStyle w:val="ConsNormal"/>
        <w:widowControl/>
        <w:spacing w:lineRule="auto" w:line="2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 анализа  структуры  правонарушений  в структурных подразделениях  администрации  Харьковского сельского поселения Лабинского района   с   целью   установления   их     коррупционной направл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обращений граждан и организаций на наличие информации о фактах  коррупции  в  органах  местного самоуправления   сельского посел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ыявление  публикаций  и  сообщений  в  средствах массовой информации о  фактах  коррупции  в  органах  местного  самоуправления  сельского поселения  и  организация,  их проверок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4. Проведение анализа поступающих  от  муниципальных служащих   уведомлений   представителя  нанимателя (работодателя) обо всех  случаях  обращения  к  нему  каких-либо лиц в целях склонения  его  к  совершению  коррупционных правонару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Заслушивать   на   заседаниях   межведомственной комиссии  о  причинах  и  условиях, способствовавших совершению преступления,  руководителей, допустивших факт   коррупции,   с   внесением   предложений    о совершенствовании     механизма     контроля    за коррупционными проявления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беспечение  функционирования  в  администрации Харьковского сельского поселения  «телефона доверия»,  размещение  на официальном интернет-сайте администрации и в местах приема граждан информации о его работ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рганизация  возможности   размещения   отзывов  граждан  и  организаций  о  качестве  предоставления   муниципальных услуг  на  официальном  интернет-сайте администрации  муниципального образования Лабинский рай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азработка и  внедрение  новых  и  корректировка  имеющихся  типовых  форм  конкурсной,  аукционной  и   котировочной документации с последующим  размещением их  на  официальном  интернет-сайте  администрации   муниципального образования Лабинский рай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9.   Оценка   знания    муниципальными    служащими антикоррупционного   законодательства в рамках  проведения аттест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Проведение  анализа правовых  актов,  регламентирующих   деятельность   органов   местного самоуправления, должностных инструкций муниципальных служащих с целью исключения дублирования  функций  и недопущения их неоднозначного тол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1.  Разработка  и  утверждение планов  мероприятий по противодействию корруп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2. В целях профилактики  коррупционных  проявлений, связанных с посягательством на  бюджетные  средства, осуществлять  работу  по  формированию  в   обществе нетерпимости к коррупционному поведению в СМИ.</w:t>
      </w:r>
    </w:p>
    <w:p>
      <w:pPr>
        <w:pStyle w:val="ConsNormal"/>
        <w:widowControl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и Совет Харьковского сельского поселения Лабинского района, муниципальные предприятия 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, повышение уровня открытости и доступности информации об их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, и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городского поселения, муниципальных предприятиях и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требований действующего законодательства в области противодействия коррупции на уровне органов местного самоуправления помимо мероприятий, указанных в разделе настоящей Программы, реализуются в том числе следующие антикоррупционные ме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73-ФЗ,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, при наличии предусмотренных законом ос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 населения о негативных последствиях проявления коррупции через официальный интернет-сайт администрации  муниципального образования  Лабинский район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коррупционная экспертиза нормативных правовых актов, проектов нормативных правовых актов администрации и Совета Харьковского сельского поселения Лаб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и Совета Харьковского сельского поселения Лабинского района для проведения экспертизы, в том числе и антикоррупционной, в Лабинскую межрайонную прокурату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муниципальных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регламентов оказания муниципальных услуг структурными подразделениями администрации Харьковского сельского поселения Лаб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предприятиях и муниципа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тветственные за реализацию мероприятий Программы, ежегодно представляют информацию о ходе ее реализации главе Харьковского сельского поселения и принимают участие в рамках своей компетенции в мониторинге и анализе ход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сельского поселения, муниципальных предприятий и учреждений причин и условий, которые могут являться предпосылками коррупции, что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городского поселения, муниципальных предприятий и учреждений и, как следствие, повысить результативность и качество и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сельского поселения, устранять в них коррупциогенные факт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местного самоуправления сельского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сельского поселения с правоохранительными и иными органами, а также с гражданами и институтами гражданск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сельского поселения  и и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имидж органов местного самоуправления сельского поселения, муниципальных предприятий и учрежде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         Л.В.Лукьянц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0.2013 г.  № 78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0"/>
        <w:gridCol w:w="302"/>
        <w:gridCol w:w="1843"/>
        <w:gridCol w:w="245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</w:t>
              <w:br/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реализации  </w:t>
              <w:br/>
              <w:t>Программ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   </w:t>
              <w:br/>
              <w:t>исполнение программного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зработке и принятию правовых актов, направленных на противодействие коррупции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Харьковского сельского поселения Лабинского района</w:t>
            </w:r>
          </w:p>
        </w:tc>
      </w:tr>
      <w:tr>
        <w:trPr>
          <w:trHeight w:val="22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ращений граждан и    </w:t>
              <w:br/>
              <w:t xml:space="preserve">организаций на наличие        </w:t>
              <w:br/>
              <w:t xml:space="preserve">информации о фактах коррупции </w:t>
              <w:br/>
              <w:t xml:space="preserve">в органах местного            </w:t>
              <w:br/>
              <w:t>самоуправления  Харьковского сельского поселения Лабинского района, в том числе на интернет-сайте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Харьковского сельского поселения Лаб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убликаций и        </w:t>
              <w:br/>
              <w:t>сообщений в средствах массовой</w:t>
              <w:br/>
              <w:t xml:space="preserve">информации о фактах коррупции </w:t>
              <w:br/>
              <w:t>в органах местного  самоуправления Харьковского сельского поселения Лабинского района и   организация их проверок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ступающих</w:t>
              <w:br/>
              <w:t xml:space="preserve">от муниципальных служащих     </w:t>
              <w:br/>
              <w:t xml:space="preserve">уведомлений представителя     </w:t>
              <w:br/>
              <w:t xml:space="preserve">нанимателя (работодателя) обо </w:t>
              <w:br/>
              <w:t xml:space="preserve">всех случаях обращения к нему </w:t>
              <w:br/>
              <w:t xml:space="preserve">каких-либо лиц в целях        </w:t>
              <w:br/>
              <w:t xml:space="preserve">склонения его к совершению    </w:t>
              <w:br/>
              <w:t>коррупционных правонарушений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Харьковского сельского поселения Лаб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органов местного самоуправления Российской Федерации по противодействию корруп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тветствующих предложений по совершенствованию нормативно-правовой базы Харьковского сельского поселения о противодействии корруп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ние механизма взаимодействия органов местного      </w:t>
              <w:br/>
              <w:t xml:space="preserve">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предотвращения    проникновения в органы местного самоуправления лиц,  </w:t>
              <w:br/>
              <w:t xml:space="preserve">склонных к совершению правонарушений и имеющих неустойчивые моральные        </w:t>
              <w:br/>
              <w:t xml:space="preserve">принципы, проводить проверки  </w:t>
              <w:br/>
              <w:t xml:space="preserve">кандидатов на службу с использованием информационных систем, имеющихся в           </w:t>
              <w:br/>
              <w:t>распоряжении отдела МВД  России по Лабинскому рай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Харьковского сельского поселения Лабинского район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уполномоченный орган в электронном виде и на бумажных носителях заверенных копий муниципальных нормативных правовых актов в 30-дневный срок со дня их официального обнародования, а также дополнительных сведений, относящихся к данным правовым ак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механизмов общественного контроля за деятельностью органов  </w:t>
              <w:br/>
              <w:t>местного самоуправления Харьковского сельского поселения Лабинского района, муниципальных предприятий и учреждений,  повышение уровня открытости и доступности информации об их деятель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в администрации сельского поселения «телефона  доверия», размещение на      </w:t>
              <w:br/>
              <w:t>официальном интернет-сайте  администрации и в   местах приема граждан   информации о его работ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зможности размещения отзывов граждан и организаций о качестве        </w:t>
              <w:br/>
              <w:t xml:space="preserve">предоставления муниципальных  </w:t>
              <w:br/>
              <w:t>услуг на официальном  интернет-сайте администрации муниципального образования Лаб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открытости, добросовестной конкуренции и объективности при</w:t>
              <w:br/>
              <w:t xml:space="preserve">размещении заказов на поставку товаров, выполнение работ, оказание услуг </w:t>
              <w:br/>
              <w:t>для муниципальных нужд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новых и</w:t>
              <w:br/>
              <w:t>корректировка имеющихся типовых форм конкурсной, аукционной и котировочной     документации с последующим размещением их на официальном интернет-сайте администрации муниципального образования Лабинский 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вершенствование механизма кадрового обеспечения и внутреннего    </w:t>
              <w:br/>
              <w:t xml:space="preserve">контроля служебной деятельности муниципальных служащих органов местного </w:t>
              <w:br/>
              <w:t>самоуправления Харьковского сельского поселения Лаб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изучению  муниципальными служащими администрации Харьковского сельского поселения законодательства Российской Федерации  о противодействии корруп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знания муниципальными  </w:t>
              <w:br/>
              <w:t xml:space="preserve">служащими антикоррупционного  </w:t>
              <w:br/>
              <w:t>законодательства в рамках проведения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 xml:space="preserve">с порядком   </w:t>
              <w:br/>
              <w:t xml:space="preserve">проведения   </w:t>
              <w:br/>
              <w:t>аттестации, в</w:t>
              <w:br/>
              <w:t>течение 2013</w:t>
              <w:br/>
              <w:t>- 2015 го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адровых выборочных проверок соблюдения муниципальными служащими обязанностей, запретов и ограничений, установленных действующим законодатель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ветственный за кадровую работу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ведений о до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 за соблюдением требований к служебному поведению муниципальных служащих администрации Харьк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Харьковского сельского поселения через официальный сайт администрации муниципального образования Лабинский район  об использовании средств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Лабинский район  отчетов о работе по предупреждению коррупции и мерах по совершенствованию эт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тимизация и конкретизация полномочий органов местного самоуправления</w:t>
              <w:br/>
              <w:t>Харьковского сельского поселения Лабинского района, их должностных лиц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правовых   актов, регламентирующих  деятельность органов местного самоуправления, должностных   </w:t>
              <w:br/>
              <w:t xml:space="preserve">инструкций муниципальных служащих с целью исключения  дублирования функций и недопущения их неоднозначного </w:t>
              <w:br/>
              <w:t>толк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-н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  органов местного самоуправления Харьк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зработка и реализация планов мероприятий по противодействию     </w:t>
              <w:br/>
              <w:t>коррупции в органах местного самоуправления Харьковского сельского поселения Лабинского района, муниципальных предприятиях и учреждениях</w:t>
            </w:r>
          </w:p>
        </w:tc>
      </w:tr>
      <w:tr>
        <w:trPr>
          <w:trHeight w:val="6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работы по противодействию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 и утверждение планов работы муниципальных учреждений, предприятий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едприятия и учреждения</w:t>
            </w:r>
          </w:p>
        </w:tc>
      </w:tr>
    </w:tbl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yperlink" Target="consultantplus://offline/main?base=LAW;n=99386;fld=134" TargetMode="External"/><Relationship Id="rId7" Type="http://schemas.openxmlformats.org/officeDocument/2006/relationships/hyperlink" Target="consultantplus://offline/main?base=LAW;n=116687;fld=134" TargetMode="External"/><Relationship Id="rId8" Type="http://schemas.openxmlformats.org/officeDocument/2006/relationships/hyperlink" Target="consultantplus://offline/main?base=LAW;n=99386;fld=134" TargetMode="External"/><Relationship Id="rId9" Type="http://schemas.openxmlformats.org/officeDocument/2006/relationships/hyperlink" Target="consultantplus://offline/main?base=LAW;n=116687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9:00Z</dcterms:created>
  <dc:creator>Администрация</dc:creator>
  <dc:description/>
  <cp:keywords/>
  <dc:language>en-US</dc:language>
  <cp:lastModifiedBy>Администрация</cp:lastModifiedBy>
  <cp:lastPrinted>2013-10-30T13:15:00Z</cp:lastPrinted>
  <dcterms:modified xsi:type="dcterms:W3CDTF">2013-10-30T10:15:00Z</dcterms:modified>
  <cp:revision>1</cp:revision>
  <dc:subject/>
  <dc:title/>
</cp:coreProperties>
</file>