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06040</wp:posOffset>
            </wp:positionH>
            <wp:positionV relativeFrom="paragraph">
              <wp:posOffset>1905</wp:posOffset>
            </wp:positionV>
            <wp:extent cx="545465" cy="6858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от </w:t>
      </w:r>
      <w:r>
        <w:rPr>
          <w:b/>
        </w:rPr>
        <w:t xml:space="preserve"> </w:t>
      </w:r>
      <w:r>
        <w:rPr/>
        <w:t>19 сентября 2013 г.</w:t>
      </w:r>
      <w:r>
        <w:rPr>
          <w:b/>
        </w:rPr>
        <w:tab/>
        <w:tab/>
        <w:tab/>
        <w:tab/>
        <w:tab/>
        <w:t xml:space="preserve">                                                  </w:t>
      </w:r>
      <w:r>
        <w:rPr/>
        <w:t>№</w:t>
      </w:r>
      <w:r>
        <w:rPr>
          <w:b/>
        </w:rPr>
        <w:t xml:space="preserve"> </w:t>
      </w:r>
      <w:r>
        <w:rPr/>
        <w:t>69</w:t>
      </w:r>
    </w:p>
    <w:p>
      <w:pPr>
        <w:pStyle w:val="Normal"/>
        <w:jc w:val="center"/>
        <w:rPr/>
      </w:pPr>
      <w:r>
        <w:rPr/>
        <w:t>х. Харьковский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sz w:val="30"/>
          <w:szCs w:val="30"/>
        </w:rPr>
        <w:t>муниципальной целевой программы «Поддержка малого и среднего предпринимательства в  Харьковском  сельском  поселении Лабинского района на 2014-2016 год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Cs/>
          <w:sz w:val="28"/>
          <w:szCs w:val="28"/>
        </w:rPr>
        <w:t xml:space="preserve">В  целях реализации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rFonts w:cs="Courier New CYR"/>
          <w:bCs/>
          <w:sz w:val="28"/>
          <w:szCs w:val="28"/>
        </w:rPr>
        <w:t>Закона Краснодарского края от 04.04.2008 N 1448-КЗ</w:t>
      </w:r>
      <w:r>
        <w:rPr>
          <w:bCs/>
          <w:sz w:val="28"/>
          <w:szCs w:val="28"/>
        </w:rPr>
        <w:t xml:space="preserve"> </w:t>
      </w:r>
      <w:r>
        <w:rPr>
          <w:rFonts w:cs="Courier New CYR"/>
          <w:bCs/>
          <w:sz w:val="28"/>
          <w:szCs w:val="28"/>
        </w:rPr>
        <w:t>"О развитии малого и среднего предпринимательства</w:t>
      </w:r>
      <w:r>
        <w:rPr>
          <w:bCs/>
          <w:sz w:val="28"/>
          <w:szCs w:val="28"/>
        </w:rPr>
        <w:t xml:space="preserve"> </w:t>
      </w:r>
      <w:r>
        <w:rPr>
          <w:rFonts w:cs="Courier New CYR"/>
          <w:bCs/>
          <w:sz w:val="28"/>
          <w:szCs w:val="28"/>
        </w:rPr>
        <w:t>в Краснодарском крае"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</w:t>
      </w:r>
      <w:r>
        <w:rPr>
          <w:iCs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Принять муниципальную </w:t>
      </w:r>
      <w:r>
        <w:rPr>
          <w:bCs/>
          <w:sz w:val="28"/>
          <w:szCs w:val="28"/>
        </w:rPr>
        <w:t xml:space="preserve">целевую программу </w:t>
      </w:r>
      <w:r>
        <w:rPr>
          <w:sz w:val="28"/>
          <w:szCs w:val="28"/>
        </w:rPr>
        <w:t xml:space="preserve">«Поддержка малого и среднего предпринимательства в  Харьковском  сельском  поселении Лабинского района на 2014-2016 годы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2. Ведущему специалисту администрации Харьковского сельского поселения (</w:t>
      </w:r>
      <w:r>
        <w:rPr>
          <w:bCs/>
          <w:sz w:val="28"/>
          <w:szCs w:val="28"/>
        </w:rPr>
        <w:t>О.А.  Исаенко</w:t>
      </w:r>
      <w:r>
        <w:rPr>
          <w:sz w:val="28"/>
          <w:szCs w:val="28"/>
        </w:rPr>
        <w:t>) выделить денежные средства на муниципальную целевую программу «Поддержка малого и среднего предпринимательства в  Харьковском  сельском  поселении Лабинского района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 района                                                                  С.В.  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целевая программа «Поддержка малого и среднего предпринимательства в  Харьковском  сельском  поселении Лабинского района                                  на 2014-2016 годы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Лабинского района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19.09.2013 года  № 69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й целевой программы  «Поддержка малого и среднего предпринимательства в  Харьковском  сельском  поселении Лабинского района на 2014-2016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Муниципальная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целевая программа «Поддержка малого и среднего предпринимательства  в  Харьковском  сельском  поселении Лабинского района на 2014-2016 годы» (далее - Программа)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Основания</w:t>
            </w:r>
          </w:p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для разработки </w:t>
            </w:r>
          </w:p>
          <w:p>
            <w:pPr>
              <w:pStyle w:val="Normal1"/>
              <w:suppressAutoHyphens w:val="true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1"/>
              <w:keepNext w:val="true"/>
              <w:spacing w:before="0" w:after="0"/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3686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Разработчик  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686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Исполнитель 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 xml:space="preserve">Цели и задачи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ых и                           экономических условий для развития малого и среднего предпринимательства в Харьковском  сельском  поселении Лабинского района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1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Развитие субъектов малого и среднего предпринимательства в целях формирования конкурентной сред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в экономике поселения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благоприятных условий для развит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субъектов малого и среднего предпринимательства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казание содействия субъектам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 в продвижении их товаров (работ, услуг);</w:t>
            </w:r>
          </w:p>
          <w:p>
            <w:pPr>
              <w:pStyle w:val="Normal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количеств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объема производим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 товаров (работ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услуг);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доли налогов в налоговых доходах бюджетов всех уровней, уплаченн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3686" w:type="dxa"/>
            <w:tcBorders/>
          </w:tcPr>
          <w:p>
            <w:pPr>
              <w:pStyle w:val="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3"/>
              <w:rPr/>
            </w:pPr>
            <w:r>
              <w:rPr/>
              <w:t>Сроки реализации Программы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/>
              <w:t>Ожидаемые результаты    реализации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-2016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</w:rPr>
              <w:t xml:space="preserve">Повышение благосостояния, уровня жизни и занятости населения Харьковского сельского поселение Лабинского района за счет реализации политики, направленной на создание в регионе режима наибольшего благоприятствования для дальнейшего широкомасштабного и комплексного развития малого и среднего предпринимательства как сектора экономики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</w:rPr>
              <w:t xml:space="preserve"> сельского поселения Лабинского района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Courier New CYR"/>
                <w:bCs/>
                <w:sz w:val="28"/>
                <w:szCs w:val="28"/>
              </w:rPr>
              <w:t>Развитие малого и среднего предпринимательства 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ьковском</w:t>
            </w:r>
            <w:r>
              <w:rPr>
                <w:bCs/>
                <w:sz w:val="28"/>
                <w:szCs w:val="28"/>
              </w:rPr>
              <w:t xml:space="preserve"> сельском поселении;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числ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3686" w:type="dxa"/>
            <w:tcBorders/>
          </w:tcPr>
          <w:p>
            <w:pPr>
              <w:pStyle w:val="3"/>
              <w:rPr/>
            </w:pPr>
            <w:r>
              <w:rPr>
                <w:bCs/>
              </w:rPr>
              <w:t xml:space="preserve">Объемы и  источники финансирования 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/>
              <w:t>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z w:val="28"/>
              </w:rPr>
              <w:t>6,0 тыс.</w:t>
            </w:r>
            <w:r>
              <w:rPr>
                <w:sz w:val="28"/>
              </w:rPr>
              <w:t xml:space="preserve"> рублей из местного бюдж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е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Харьковского  сельского  поселения Лабинского района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0"/>
        <w:jc w:val="center"/>
        <w:rPr/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Закон Краснодарского края от 04.04.2008 N 1448-КЗ "О развитии малого и среднего предпринимательства в Краснодарском крае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, в связи с чем возникает необходимость принятия целевой программы поддержки и развития субъектов малого и среднего предпринимательства в </w:t>
      </w:r>
      <w:r>
        <w:rPr>
          <w:sz w:val="28"/>
          <w:szCs w:val="28"/>
        </w:rPr>
        <w:t xml:space="preserve">Харьковском </w:t>
      </w:r>
      <w:r>
        <w:rPr>
          <w:bCs/>
          <w:sz w:val="28"/>
          <w:szCs w:val="28"/>
        </w:rPr>
        <w:t xml:space="preserve"> сельском поселении Лабинского района с обязательным финансированием затрат из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</w:t>
      </w:r>
      <w:r>
        <w:rPr>
          <w:sz w:val="28"/>
          <w:szCs w:val="28"/>
        </w:rPr>
        <w:t xml:space="preserve">Харьковском </w:t>
      </w:r>
      <w:r>
        <w:rPr>
          <w:bCs/>
          <w:sz w:val="28"/>
          <w:szCs w:val="28"/>
        </w:rPr>
        <w:t>сельском поселении Лабинского района условий для развития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 Цель и задачи Программы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2.1.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повышение темпов развития малого и среднего предпринимательства как одного из стратегических факторов социально-экономического развития края;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увеличение доли участия субъектов малого и среднего предпринимательства в формировании всех составляющих валового регионального продукта (оказание услуг, чистые налоги)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нфраструктуры поддержки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производ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ешнеэкономических связей в сфере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расширении производства и наращивании мощностей в сфере малого и среднего бизнеса, создании дополнительных рабочих мест, увеличении объемов кредитования и развитии системы кредитования субъектов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мероприятий, объемы и источники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"/>
        <w:gridCol w:w="2367"/>
        <w:gridCol w:w="13"/>
        <w:gridCol w:w="2264"/>
        <w:gridCol w:w="6"/>
        <w:gridCol w:w="858"/>
        <w:gridCol w:w="6"/>
        <w:gridCol w:w="836"/>
        <w:gridCol w:w="7"/>
        <w:gridCol w:w="6"/>
        <w:gridCol w:w="858"/>
        <w:gridCol w:w="6"/>
        <w:gridCol w:w="2130"/>
      </w:tblGrid>
      <w:tr>
        <w:trPr>
          <w:trHeight w:val="3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ых правовых актов Российской Федерации и субъектов Российской Федерац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ого правового поля для развития малого и среднего предпринимательства, разработки предложений по совершенствованию нормативной правовой (в том числе налоговой) базы, регулирующей предпринимательскую деятельность и поддержку малого и среднего предпринимательства в Лабинском район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ранение административных барьеров на пути развития предприниматель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етодических рекомендаций по применению законодательства в сфере малого и среднего предпринимательства и по вопросам взаимодействия с контролирующими органами в СМИ и на официальном сайте администрац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обмена и повышение образовательного уровня предпринимател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униципальных МВК  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административных барьер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опыта работы по устранению административных барьеров на пути развития малого и среднего предпринимательства в других района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аботы по снижению уровня административных барьеров. Обобщение и применение передового опы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. 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круглых столов» и семинаров с предпринимателями по вопросам взаимодействия с контролирующими органами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обмена. Обеспечение конструктивного взаимодействия с контролирующими организация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на звание лучшего предпринимателя и предприятия малого бизнеса 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предпринимательства в Харьковском сельском  поселен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вного доступа к выполнению муниципальных заказов на конкурсной основе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одготовка кадров и помощь начинающим предприним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безработным гражданам, желающим организовать собственное дело, полного комплекса профориентацион  ных услуг, в том числе консультирование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предпринимательство безработных граждан и незанятого на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; 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амоопределении для начинающих предпринимател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9" w:firstLine="708"/>
              <w:rPr>
                <w:b/>
                <w:b/>
              </w:rPr>
            </w:pPr>
            <w:r>
              <w:rPr>
                <w:b/>
              </w:rPr>
              <w:t>ГО: 6,0 тыс. рублей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предоставления средств местного бюджета на поддержку малого и среднего предпринимательства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 оказанием поддержки субъекты малого и среднего предпринимательства  должны пред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заявление об оказании поддерж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налоговый уч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 39-1, утвержденной Приказом Федеральной налоговой службы Российской Федерации от 4 апреля 2005 года № САЭ-3-01/138@ "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Инфраструктурой поддержки субъектов малого и среднего предпринимательства на территории Харьковского сельского поселения Лаб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-организации зарегистрированы и осуществляю деятельность на территории Харьковского сельского поселения Лабинского район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осуществляют деятельность по развитию и оказанию поддержки субъектам малого и среднего предпринимательств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7. Контроль и исполнение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выполнения Программы и освоением выделяемых средств осуществляет администрация Харьковского сельского поселения Лабинского района.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О.А. 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55:00Z</dcterms:created>
  <dc:creator>Customer</dc:creator>
  <dc:description/>
  <cp:keywords/>
  <dc:language>en-US</dc:language>
  <cp:lastModifiedBy>FuckYouBill</cp:lastModifiedBy>
  <cp:lastPrinted>2014-03-18T12:02:00Z</cp:lastPrinted>
  <dcterms:modified xsi:type="dcterms:W3CDTF">2014-07-25T12:55:00Z</dcterms:modified>
  <cp:revision>32</cp:revision>
  <dc:subject/>
  <dc:title>Районная целевая программа «Поддержка малого и среднего предпринимательства Лабинского района на 2009-2011 годы»</dc:title>
</cp:coreProperties>
</file>