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762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3 г.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  администрацией Харьковского сельского поселения Лаб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 изменению вида разрешенного использования земельного участка и (или) объекта капитального строительства администрации Харьковского сельского поселения Лабинского района, на основании Федерального закона от 06.10.2003 №131-ФЗ «Об общих принципах организации местного самоуправления в Российской Федерации», Устава Харьковского сельского поселения Лабинского района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 Изменение вида разрешенного использования земельного участка и (или) объекта капитального строите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Харьковского сельского поселения Лаб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Харьковского сельского  поселения 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С.В. Парафиева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ТВЕРЖДЕН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остановлением администрации              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Харьковского сельского   поселения           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03.06.2013 г. № 28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11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111"/>
      <w:bookmarkStart w:id="6" w:name="sub_1111"/>
      <w:bookmarkEnd w:id="6"/>
    </w:p>
    <w:p>
      <w:pPr>
        <w:pStyle w:val="Normal"/>
        <w:ind w:firstLine="720"/>
        <w:jc w:val="both"/>
        <w:rPr/>
      </w:pPr>
      <w:bookmarkStart w:id="7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Изменение вида разрешенного использования земельного участка и (или) объекта капитального строительства 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                  « Изменению вида разрешенного использования земельного участка и (или) объекта капитального строительств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8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9" w:name="sub_11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117"/>
      <w:bookmarkStart w:id="11" w:name="sub_11117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112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112"/>
      <w:bookmarkStart w:id="14" w:name="sub_1112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являющиеся правообладателя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 (или) объектов капитального стро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Style6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bookmarkStart w:id="16" w:name="sub_1113"/>
      <w:bookmarkEnd w:id="16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7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>Глава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Администрации: 352525, Мира ул., д. 45 х. Харьковский, Лабинский район, Краснодарский кр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Администрации для справок и передачи обращения посредством факсимильной связи: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 (861 69) 7-03-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132"/>
      <w:bookmarkStart w:id="19" w:name="sub_1008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819"/>
      <w:bookmarkEnd w:id="20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21" w:name="sub_11132"/>
      <w:bookmarkStart w:id="22" w:name="sub_11133"/>
      <w:bookmarkEnd w:id="21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пятница с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до 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- </w:t>
      </w:r>
      <w:r>
        <w:rPr>
          <w:rFonts w:cs="Times New Roman" w:ascii="Times New Roman" w:hAnsi="Times New Roman"/>
          <w:color w:val="000000"/>
          <w:sz w:val="28"/>
        </w:rPr>
        <w:t>с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23" w:name="sub_11133"/>
      <w:bookmarkStart w:id="24" w:name="sub_1008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Мира ул., д. 45, кабинет № 1 каждый рабочий день с 08.00 до 17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Вознес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х. Харьковский, Мира ул., д. 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 г. Лабинск, ул. Победы, 17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802"/>
      <w:bookmarkStart w:id="26" w:name="sub_1008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3"/>
      <w:bookmarkEnd w:id="27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9" w:name="sub_100804"/>
      <w:bookmarkEnd w:id="29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352500, г. Лабинск, ул. Победы,17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" w:name="sub_12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1200"/>
      <w:bookmarkStart w:id="32" w:name="sub_1200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21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221"/>
      <w:bookmarkStart w:id="35" w:name="sub_1221"/>
      <w:bookmarkEnd w:id="3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«Изменение вида разрешенного использования земельного участка и (или) объекта капитального строительства 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222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222"/>
      <w:bookmarkStart w:id="38" w:name="sub_1222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223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223"/>
      <w:bookmarkStart w:id="41" w:name="sub_1223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становления администрации Харьковского сельского поселения Лабинского района о «Изменение вида разрешенного использования земельного участка и (или) объекта капитального строительства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остановления администрации Харьковского сельского поселения Лабинского района об отказе «</w:t>
      </w:r>
      <w:bookmarkStart w:id="42" w:name="sub_1224"/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2"/>
    </w:p>
    <w:p>
      <w:pPr>
        <w:pStyle w:val="Normal"/>
        <w:ind w:firstLine="720"/>
        <w:jc w:val="both"/>
        <w:rPr/>
      </w:pPr>
      <w:bookmarkStart w:id="43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4" w:name="sub_12247"/>
      <w:bookmarkEnd w:id="4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5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5"/>
      <w:bookmarkStart w:id="47" w:name="sub_1225"/>
      <w:bookmarkEnd w:id="4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25 октября 2001 № 137-ФЗ «О введении в действие Земельного кодекса Российской Федерации»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достроительный кодекс РФ № 190-ФЗ от 29.12.2004.</w:t>
      </w:r>
    </w:p>
    <w:p>
      <w:pPr>
        <w:pStyle w:val="Style68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840 от 16 августа 2012 « Об утверждени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8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Харьковского сельского поселения Лабинского района 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и вида разрешенного использования земельного участка и (или) объекта капит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заявления на « Изменение вида разрешенного использования земельного участка и (или) объекта капитального строительства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49" w:name="sub_260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, на объект недвижимости и земельный участок (копия и оригинал);</w:t>
      </w:r>
      <w:r>
        <w:rPr/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я на ввод объекта в эксплуатацию, выданного государственным органом исполнительной власти и местного самоуправления, уполномоченным на выдачу разре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227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sub_1227"/>
      <w:bookmarkStart w:id="52" w:name="sub_1227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1228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1229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229"/>
      <w:bookmarkStart w:id="57" w:name="sub_1229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0" w:name="sub_12211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2211"/>
      <w:bookmarkStart w:id="62" w:name="sub_12211"/>
      <w:bookmarkEnd w:id="62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арьковского сельского поселения Лабинского района осуществляет выдачу постановления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Изменение вида разрешенного использования земельного участка и (или) объекта капитального строительства»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12212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4" w:name="sub_12212"/>
      <w:bookmarkStart w:id="65" w:name="sub_12212"/>
      <w:bookmarkEnd w:id="6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2121"/>
      <w:bookmarkEnd w:id="66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2121"/>
      <w:bookmarkStart w:id="68" w:name="sub_1221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22122"/>
      <w:bookmarkStart w:id="70" w:name="sub_122122"/>
      <w:bookmarkEnd w:id="7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12213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sub_12213"/>
      <w:bookmarkStart w:id="73" w:name="sub_12213"/>
      <w:bookmarkEnd w:id="7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4" w:name="sub_12214"/>
      <w:bookmarkEnd w:id="74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5" w:name="sub_12214"/>
      <w:bookmarkStart w:id="76" w:name="sub_12214"/>
      <w:bookmarkEnd w:id="76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7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7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2215"/>
      <w:bookmarkEnd w:id="78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9" w:name="sub_12215"/>
      <w:bookmarkStart w:id="80" w:name="sub_12215"/>
      <w:bookmarkEnd w:id="8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;Century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1" w:name="sub_12216"/>
      <w:bookmarkEnd w:id="81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2" w:name="sub_12216"/>
      <w:bookmarkStart w:id="83" w:name="sub_12216"/>
      <w:bookmarkEnd w:id="83"/>
    </w:p>
    <w:p>
      <w:pPr>
        <w:pStyle w:val="Normal"/>
        <w:ind w:firstLine="720"/>
        <w:jc w:val="both"/>
        <w:rPr/>
      </w:pPr>
      <w:bookmarkStart w:id="84" w:name="sub_122161"/>
      <w:bookmarkEnd w:id="84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22161"/>
      <w:bookmarkStart w:id="86" w:name="sub_122164"/>
      <w:bookmarkEnd w:id="85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sub_1300"/>
      <w:bookmarkEnd w:id="88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300"/>
      <w:bookmarkStart w:id="90" w:name="sub_1300"/>
      <w:bookmarkEnd w:id="9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1331"/>
      <w:bookmarkEnd w:id="91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2" w:name="sub_1331"/>
      <w:bookmarkStart w:id="93" w:name="sub_1331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510113"/>
      <w:r>
        <w:rPr>
          <w:rFonts w:cs="Times New Roman" w:ascii="Times New Roman" w:hAnsi="Times New Roman"/>
          <w:sz w:val="28"/>
          <w:szCs w:val="28"/>
        </w:rPr>
        <w:t xml:space="preserve">- подготовка и выдача постановления администрации Харьковского сельского поселения Лабинского района </w:t>
      </w:r>
      <w:bookmarkEnd w:id="94"/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 или уведомления об отказе «Изменение вида разрешенного использования земельного участка и (или) объекта капитального строитель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1332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1332"/>
      <w:bookmarkStart w:id="97" w:name="sub_1332"/>
      <w:bookmarkEnd w:id="97"/>
    </w:p>
    <w:p>
      <w:pPr>
        <w:pStyle w:val="Normal"/>
        <w:shd w:fill="FFFFFF" w:val="clear"/>
        <w:ind w:firstLine="720"/>
        <w:jc w:val="both"/>
        <w:rPr/>
      </w:pPr>
      <w:bookmarkStart w:id="98" w:name="sub_13321"/>
      <w:bookmarkEnd w:id="9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административной процедуры,  является подача заявления об изменение вида разрешенного использования земельного участка и (или) объекта капитального строительства , с приложением документов, указанных в п.2.6.1 настоящего административного регламент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3321"/>
      <w:bookmarkStart w:id="100" w:name="sub_13321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33211"/>
      <w:bookmarkStart w:id="102" w:name="sub_13321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33212"/>
      <w:bookmarkEnd w:id="103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4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4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06" w:name="sub_1332210"/>
      <w:bookmarkEnd w:id="105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08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8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После сверки подлинников с копиями  оригиналы документов,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выдачи постановления администрации Харьковского сельского поселения Лабинского района на 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8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0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уведомления  администрации Харьковского сельского поселения Лабинского района о об отказе в  изменения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При наличии полного и правильно оформленного комплекта документов специалист, ответственный за выполнение процедуры передает данные документы в комиссию  по подготовке проекта правил землепользования и застройки в  Харьковского сельском поселении Лабинского района для рассмотрения на комиссии, подготовки и проведения в установленном порядке публичных слушаний по вопросу предоставления разрешения на условно разрешённый вид использования земельного участка и (или) объекта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3.2.2.13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U"/>
        <w:jc w:val="both"/>
        <w:rPr/>
      </w:pPr>
      <w:bookmarkStart w:id="109" w:name="p1094"/>
      <w:bookmarkEnd w:id="10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2.14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68"/>
        <w:spacing w:lineRule="atLeast" w:line="240"/>
        <w:ind w:firstLine="709"/>
        <w:jc w:val="both"/>
        <w:rPr/>
      </w:pPr>
      <w:bookmarkStart w:id="110" w:name="p1095"/>
      <w:bookmarkEnd w:id="1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15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местном печатном органе и </w:t>
      </w:r>
      <w:bookmarkStart w:id="111" w:name="p1096"/>
      <w:bookmarkEnd w:id="111"/>
      <w:r>
        <w:rPr>
          <w:sz w:val="28"/>
          <w:szCs w:val="28"/>
        </w:rPr>
        <w:t>официальном сайте администрации муниципального образования Лабинский район в сети Интернет: http://labinskadmin.ru.</w:t>
      </w:r>
      <w:bookmarkStart w:id="112" w:name="p1097"/>
      <w:bookmarkEnd w:id="112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bookmarkStart w:id="113" w:name="p1098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2.16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</w:t>
      </w:r>
      <w:bookmarkStart w:id="114" w:name="p1099"/>
      <w:bookmarkEnd w:id="114"/>
      <w:r>
        <w:rPr>
          <w:rFonts w:cs="Times New Roman" w:ascii="Times New Roman" w:hAnsi="Times New Roman"/>
          <w:sz w:val="28"/>
          <w:szCs w:val="28"/>
        </w:rPr>
        <w:t xml:space="preserve"> может быть не более одного месяца.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17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Харьковского сельского поселения Лабинского района.</w:t>
      </w:r>
    </w:p>
    <w:p>
      <w:pPr>
        <w:pStyle w:val="Style68"/>
        <w:spacing w:lineRule="atLeast" w:line="240"/>
        <w:ind w:firstLine="709"/>
        <w:jc w:val="both"/>
        <w:rPr/>
      </w:pPr>
      <w:bookmarkStart w:id="115" w:name="p1100"/>
      <w:bookmarkEnd w:id="115"/>
      <w:r>
        <w:rPr>
          <w:sz w:val="28"/>
          <w:szCs w:val="28"/>
        </w:rPr>
        <w:t>3.2.2.18. На основании указанных в 3.2.2.17  настоящей статьи рекомендаций, глава  администрации Харь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местном печатном органе и Официальном сайте администрации муниципального образования Лабинский район в сети Интернет: http://labinskadmin.ru.</w:t>
      </w:r>
    </w:p>
    <w:p>
      <w:pPr>
        <w:pStyle w:val="U"/>
        <w:spacing w:before="0" w:after="100"/>
        <w:ind w:firstLine="709"/>
        <w:jc w:val="both"/>
        <w:rPr/>
      </w:pPr>
      <w:bookmarkStart w:id="116" w:name="p1103"/>
      <w:bookmarkStart w:id="117" w:name="p1101"/>
      <w:bookmarkEnd w:id="116"/>
      <w:bookmarkEnd w:id="1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19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 (согласно ст. 39 Градостроительного кодекса).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118" w:name="p1104"/>
      <w:bookmarkEnd w:id="11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20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119" w:name="p1105"/>
      <w:bookmarkEnd w:id="119"/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30 календарных дней со дня получения документов, необходимых для получения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1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м выполнения административной процедуры является  подготовка проекта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Харьковского сельского поселения Лабинского района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 вида разрешенного использования земельного участка и (или) объекта капитального строительства.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2.3. Подготовка и выдача постановления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2.3.1. Специалист, уполномоченный на выдачу постановления администрации Харьк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)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ет его главе Администрации для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2.3.2. Глава  в течение 1 календарного дня подписывает представленный проект постановления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возвращает его должностному лиц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2.3.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Постановление, указанное в подпункте 3.2.3.2 готовится  </w:t>
      </w:r>
      <w:r>
        <w:rPr>
          <w:rFonts w:cs="Times New Roman" w:ascii="Times New Roman" w:hAnsi="Times New Roman"/>
          <w:b w:val="false"/>
          <w:sz w:val="28"/>
          <w:szCs w:val="28"/>
        </w:rPr>
        <w:t>в 2 экземплярах, один из которых хранится в архиве администрации, другой экземпляр выдается заявител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Уполномоченный специалист в день передачи ему постановления администрации Харьк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ведомления об </w:t>
      </w:r>
      <w:r>
        <w:rPr>
          <w:rFonts w:cs="Times New Roman" w:ascii="Times New Roman" w:hAnsi="Times New Roman"/>
          <w:b w:val="false"/>
          <w:sz w:val="28"/>
          <w:szCs w:val="28"/>
        </w:rPr>
        <w:t>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его регистрац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Способ фиксации результата выполнения административной процедур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гистрация постановления администрации Харьк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журнал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3.7. После регистрации в течение 1 рабочего дня со дня принятия указанного постановления, уполномоченный специалист выдает заявителю тако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(представителю) либо направляется почтой, электронной почтой по выбору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8. Блок-схема  последовательности  действий при предоставлении муниципальной услуги.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1400"/>
      <w:bookmarkEnd w:id="106"/>
      <w:r>
        <w:rPr>
          <w:rFonts w:cs="Times New Roman" w:ascii="Times New Roman" w:hAnsi="Times New Roman"/>
          <w:b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2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1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4411"/>
      <w:bookmarkEnd w:id="122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4411"/>
      <w:bookmarkStart w:id="124" w:name="sub_14412"/>
      <w:bookmarkEnd w:id="123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25" w:name="sub_14413"/>
      <w:bookmarkEnd w:id="124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4414"/>
      <w:bookmarkEnd w:id="125"/>
      <w:r>
        <w:rPr>
          <w:rFonts w:cs="Times New Roman" w:ascii="Times New Roman" w:hAnsi="Times New Roman"/>
          <w:sz w:val="28"/>
          <w:szCs w:val="28"/>
        </w:rPr>
        <w:t>4.1.4.</w:t>
      </w:r>
      <w:bookmarkStart w:id="127" w:name="sub_14417"/>
      <w:bookmarkEnd w:id="126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7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  за полнотой и своевременностью предоставления муниципальной услуги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28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29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30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31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31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2" w:name="sub_1500"/>
      <w:r>
        <w:rPr>
          <w:rFonts w:cs="Times New Roman" w:ascii="Times New Roman" w:hAnsi="Times New Roman"/>
          <w:b w:val="false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3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 Харь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 (Приложение № 2)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Харьковского  сельского поселения Лабинского района, а также через многофункциональный центр.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1022"/>
      <w:bookmarkEnd w:id="133"/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1022"/>
      <w:bookmarkEnd w:id="134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6" w:name="sub_11027"/>
      <w:bookmarkEnd w:id="135"/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 в отношении того же заявителя и по тому же предмету жалобы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Уполномоченный на рассмотрение жалобы орган вправе оставить жалобу без ответа в следующих случая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:</w:t>
      </w:r>
    </w:p>
    <w:p>
      <w:pPr>
        <w:pStyle w:val="Normal"/>
        <w:ind w:firstLine="720"/>
        <w:jc w:val="both"/>
        <w:rPr/>
      </w:pPr>
      <w:bookmarkEnd w:id="13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оступления в Администрацию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поселения Лаб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37" w:name="sub_11028"/>
      <w:bookmarkEnd w:id="137"/>
      <w:r>
        <w:rPr>
          <w:rFonts w:cs="Times New Roman" w:ascii="Times New Roman" w:hAnsi="Times New Roman"/>
          <w:sz w:val="28"/>
          <w:szCs w:val="28"/>
        </w:rPr>
        <w:t xml:space="preserve">5.16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1028"/>
      <w:bookmarkStart w:id="139" w:name="sub_11028"/>
      <w:bookmarkEnd w:id="1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ециалист администрации </w:t>
      </w:r>
    </w:p>
    <w:p>
      <w:pPr>
        <w:pStyle w:val="Normal1"/>
        <w:rPr/>
      </w:pPr>
      <w:r>
        <w:rPr>
          <w:sz w:val="28"/>
          <w:szCs w:val="28"/>
          <w:lang w:val="ru-RU" w:eastAsia="en-US"/>
        </w:rPr>
        <w:t>Харьковского сельского поселения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абинского района                                                                      А.П. Бородина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51130</wp:posOffset>
                </wp:positionV>
                <wp:extent cx="3000375" cy="253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е администрации Харьковского  сельского поселения Ла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                                                            (Ф.И.О. заявителя,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ИО лица, действующего по доверен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кумент, удостоверяющий лич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ерия, номер, орган выдавший документ, документ подтверждающий полномочия действовать от имени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 (место жительства гражданина, место нахождения юридическ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лефо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199.45pt;mso-wrap-distance-left:9.05pt;mso-wrap-distance-right:9.05pt;mso-wrap-distance-top:0pt;mso-wrap-distance-bottom:0pt;margin-top:11.9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е администрации Харьковского  сельского поселения Лабинского райо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                                                            (Ф.И.О. заявителя, наименование юридического лиц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ИО лица, действующего по доверен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окумент, удостоверяющий личност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серия, номер, орган выдавший документ, документ подтверждающий полномочия действовать от имени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 (место жительства гражданина, место нахождения юридическ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телефон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9525</wp:posOffset>
                </wp:positionV>
                <wp:extent cx="2899410" cy="160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е города Магнитогорс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                                                            (Ф.И.О. заявителя,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умент, удостоверяющий лич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 ________________________ (серия, номер, орган выдавший документ, документ подтверждающий полномочия действовать от имени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 (место жительства гражданина, место нахождения юридическ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126.45pt;mso-wrap-distance-left:9.05pt;mso-wrap-distance-right:9.05pt;mso-wrap-distance-top:0pt;mso-wrap-distance-bottom:0pt;margin-top:0.7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е города Магнитогорска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                                                            (Ф.И.О. заявителя, наименование юридическ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кумент, удостоверяющий лич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 ________________________ (серия, номер, орган выдавший документ, документ подтверждающий полномочия действовать от имени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 (место жительства гражданина, место нахождения юридическ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365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 измененить вид разрешенного использования земельного участка и (или) объекта капитального строительства расположенного:</w:t>
      </w:r>
      <w:r>
        <w:rPr>
          <w:rFonts w:cs="Times New Roman" w:ascii="Times New Roman" w:hAnsi="Times New Roman"/>
          <w:u w:val="single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связи____________________________________________________________                                                                                          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устанавливающие документы на земельный участок, объект капитального строительства: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ре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950" w:firstLine="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ение по сути обращ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____________________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7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 СХЕМА</w:t>
      </w:r>
    </w:p>
    <w:p>
      <w:pPr>
        <w:pStyle w:val="Style7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Изменение вида разрешенного использования земельного участка и (или) объекта капитального строительства»</w:t>
      </w:r>
    </w:p>
    <w:p>
      <w:pPr>
        <w:pStyle w:val="Style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59055</wp:posOffset>
                </wp:positionV>
                <wp:extent cx="320992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eastAsia="Calibri;Century Gothic" w:cs="Times New Roman" w:ascii="Times New Roman" w:hAnsi="Times New Roman"/>
                              </w:rPr>
                              <w:t>рием и регистрация заявления с приложенными документами, необходимыми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73.5pt;mso-wrap-distance-left:9.05pt;mso-wrap-distance-right:9.05pt;mso-wrap-distance-top:0pt;mso-wrap-distance-bottom:0pt;margin-top:4.6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</w:t>
                      </w:r>
                      <w:r>
                        <w:rPr>
                          <w:rFonts w:eastAsia="Calibri;Century Gothic" w:cs="Times New Roman" w:ascii="Times New Roman" w:hAnsi="Times New Roman"/>
                        </w:rPr>
                        <w:t>рием и регистрация заявления с приложенными документами, необходимыми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0"/>
        <w:rPr/>
      </w:pPr>
      <w:r>
        <w:rPr/>
      </w:r>
    </w:p>
    <w:p>
      <w:pPr>
        <w:pStyle w:val="Style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834390</wp:posOffset>
                </wp:positionV>
                <wp:extent cx="19685" cy="10160"/>
                <wp:effectExtent l="66040" t="0" r="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65.7pt;width:1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2077085</wp:posOffset>
                </wp:positionV>
                <wp:extent cx="2752725" cy="990600"/>
                <wp:effectExtent l="5715" t="5080" r="5080" b="1073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в случае необходимости устранения нарушений в оформлении заявления или представления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е рабочего дня , след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 днем поступления документ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7pt;margin-top:163.55pt;width:216.7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в случае необходимости устранения нарушений в оформлении заявления или представления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е рабочего дня , след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 днем поступления документ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077085</wp:posOffset>
                </wp:positionV>
                <wp:extent cx="2505075" cy="99060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к рассмотрению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комиссию по правилам землепользования и застройки для проведения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163.55pt;width:197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к рассмотрению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комиссию по правилам землепользования и застройки для проведения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977265</wp:posOffset>
                </wp:positionV>
                <wp:extent cx="3162300" cy="861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eastAsia="Calibri;Century Gothic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eastAsia="Calibri;Century Gothic" w:cs="Times New Roman" w:ascii="Times New Roman" w:hAnsi="Times New Roman"/>
                              </w:rPr>
                              <w:t>роверка документов, необходимых для получения муниципа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;Century Gothic" w:cs="Times New Roman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7.85pt;mso-wrap-distance-left:9.05pt;mso-wrap-distance-right:9.05pt;mso-wrap-distance-top:0pt;mso-wrap-distance-bottom:0pt;margin-top:76.9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eastAsia="Calibri;Century Gothic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</w:t>
                      </w:r>
                      <w:r>
                        <w:rPr>
                          <w:rFonts w:eastAsia="Calibri;Century Gothic" w:cs="Times New Roman" w:ascii="Times New Roman" w:hAnsi="Times New Roman"/>
                        </w:rPr>
                        <w:t>роверка документов, необходимых для получения муниципал</w:t>
                      </w:r>
                      <w:r>
                        <w:rPr>
                          <w:rFonts w:cs="Times New Roman" w:ascii="Times New Roman" w:hAnsi="Times New Roman"/>
                        </w:rPr>
                        <w:t>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;Century Gothic" w:cs="Times New Roman"/>
                        </w:rPr>
                      </w:pPr>
                      <w:r>
                        <w:rPr>
                          <w:rFonts w:eastAsia="Calibri;Century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3005455</wp:posOffset>
                </wp:positionV>
                <wp:extent cx="3286125" cy="607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главы администрации Харь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236.65pt;width:258.7pt;height:4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главы администрации Харь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3717925</wp:posOffset>
                </wp:positionV>
                <wp:extent cx="3286125" cy="6477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ановления в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292.75pt;width:258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ановления в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4211955</wp:posOffset>
                </wp:positionV>
                <wp:extent cx="5457825" cy="13989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;Century Gothic"/>
                                <w:color w:val="auto"/>
                                <w:lang w:val="ru-RU" w:bidi="ar-SA"/>
                              </w:rPr>
                              <w:t xml:space="preserve">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;Century Gothic"/>
                                <w:color w:val="auto"/>
                                <w:lang w:val="ru-RU" w:bidi="ar-SA"/>
                              </w:rPr>
                              <w:t xml:space="preserve"> постановления администрации Харьковского сельского поселения Лабинского райо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«Изменение вида разрешенного использования земельного участка и (или) объекта капитального строительства (отказ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Изменения вида разрешенного использования земельного участка и (или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ъекта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331.65pt;width:429.7pt;height:110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;Century Gothic"/>
                          <w:color w:val="auto"/>
                          <w:lang w:val="ru-RU" w:bidi="ar-SA"/>
                        </w:rPr>
                        <w:t xml:space="preserve">ыдач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заявител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;Century Gothic"/>
                          <w:color w:val="auto"/>
                          <w:lang w:val="ru-RU" w:bidi="ar-SA"/>
                        </w:rPr>
                        <w:t xml:space="preserve"> постановления администрации Харьковского сельского поселения Лабинского райо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«Изменение вида разрешенного использования земельного участка и (или) объекта капитального строительства (отказ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Изменения вида разрешенного использования земельного участка и (или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ъекта капитального строи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00"/>
      <w:pgMar w:left="1701" w:right="851" w:gutter="0" w:header="289" w:top="34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6">
    <w:name w:val=" Знак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Style7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mailto:adm2468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mailto:adm2468@mail.ru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3-06-03T13:47:00Z</cp:lastPrinted>
  <dcterms:modified xsi:type="dcterms:W3CDTF">2013-06-10T04:53:00Z</dcterms:modified>
  <cp:revision>35</cp:revision>
  <dc:subject/>
  <dc:title/>
</cp:coreProperties>
</file>