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33782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3 г.     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вырубку (пересадку) зеленных насаждений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ь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вырубку (пересадку) зеленных насаждений на территории Харьковского сельского поселения Лабинского района» (приложение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Харьковского сельского поселения Лабинского района (Лукьянцевой), обнародовать настоящее постановление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С.В. Парафиева</w:t>
        <w:tab/>
        <w:tab/>
        <w:tab/>
        <w:tab/>
        <w:tab/>
        <w:tab/>
        <w:tab/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jc w:val="center"/>
        <w:rPr/>
      </w:pPr>
      <w:r>
        <w:rPr>
          <w:rFonts w:cs="Times New Roman"/>
          <w:sz w:val="28"/>
          <w:szCs w:val="28"/>
          <w:lang w:val="ru-RU" w:eastAsia="en-US"/>
        </w:rPr>
        <w:t xml:space="preserve">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6.2013 г. № 27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разрешений на вырубку (пересадку) зеленных насаждений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Харь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Лаб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Выдача разрешений на вырубку (пересадку) зеленных насаждений на территории Харьковского сельского поселения Лабин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вырубку (пересадку) зеленных насаждений на территории Харьковского сельского поселения Лабинского район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Харьк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физическ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, индивидуальные предприниматели и граждан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Style6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Глава Администрации –  Парафиева  Светлана Василье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Администрации: 352525, </w:t>
      </w:r>
      <w:r>
        <w:rPr>
          <w:rFonts w:cs="Times New Roman" w:ascii="Times New Roman" w:hAnsi="Times New Roman"/>
          <w:bCs/>
          <w:sz w:val="28"/>
          <w:szCs w:val="28"/>
        </w:rPr>
        <w:t>Краснодарский край, Лабинский район, х. Харьковский, ул. Мира,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r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Администрации для справок и передачи обращения посредством факсимильной связи: </w:t>
      </w:r>
      <w:r>
        <w:rPr>
          <w:rFonts w:cs="Times New Roman" w:ascii="Times New Roman" w:hAnsi="Times New Roman"/>
          <w:bCs/>
          <w:sz w:val="28"/>
          <w:szCs w:val="28"/>
        </w:rPr>
        <w:t>(861 69 7 03 51; факс 7 03 5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8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132"/>
      <w:bookmarkStart w:id="18" w:name="sub_1008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19"/>
      <w:bookmarkEnd w:id="19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bookmarkStart w:id="20" w:name="sub_11132"/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Понедельник- пятница с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до  </w:t>
      </w:r>
      <w:r>
        <w:rPr>
          <w:rFonts w:cs="Times New Roman" w:ascii="Times New Roman" w:hAnsi="Times New Roman"/>
          <w:sz w:val="28"/>
        </w:rPr>
        <w:t>17</w:t>
      </w:r>
      <w:r>
        <w:rPr>
          <w:rFonts w:cs="Times New Roman" w:ascii="Times New Roman" w:hAnsi="Times New Roman"/>
          <w:sz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- </w:t>
      </w:r>
      <w:r>
        <w:rPr>
          <w:rFonts w:cs="Times New Roman" w:ascii="Times New Roman" w:hAnsi="Times New Roman"/>
          <w:color w:val="000000"/>
          <w:sz w:val="28"/>
        </w:rPr>
        <w:t>с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</w:rPr>
        <w:t xml:space="preserve"> до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133"/>
      <w:bookmarkEnd w:id="21"/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720"/>
        <w:jc w:val="both"/>
        <w:rPr/>
      </w:pPr>
      <w:bookmarkStart w:id="22" w:name="sub_11133"/>
      <w:bookmarkEnd w:id="22"/>
      <w:r>
        <w:rPr>
          <w:rFonts w:cs="Times New Roman" w:ascii="Times New Roman" w:hAnsi="Times New Roman"/>
          <w:sz w:val="28"/>
          <w:szCs w:val="28"/>
        </w:rPr>
        <w:t xml:space="preserve">Личный прием главы Администрации (в его отсутствие – начальником общего отдела администрации) осуществляется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дарский край, Лабинский район, х. Харьковский, ул. Мира,45</w:t>
      </w:r>
      <w:r>
        <w:rPr>
          <w:rFonts w:cs="Times New Roman" w:ascii="Times New Roman" w:hAnsi="Times New Roman"/>
          <w:sz w:val="28"/>
          <w:szCs w:val="28"/>
        </w:rPr>
        <w:t>, кабинет № 4 каждый рабочий день в установлен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802"/>
      <w:bookmarkEnd w:id="23"/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Харь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х. Харьковский, ул. Мира,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г. Лабинск ул. Поб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02"/>
      <w:bookmarkStart w:id="25" w:name="sub_1008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803"/>
      <w:bookmarkEnd w:id="26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4"/>
      <w:bookmarkEnd w:id="27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0804"/>
      <w:bookmarkEnd w:id="28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Также прием и консультирование граждан по вопросам, связанным с предоставлением Муниципальной услуги осуществляется в МФЦ по адресу: г. Лабинск ул. Победы, 264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20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200"/>
      <w:bookmarkStart w:id="31" w:name="sub_1200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22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1221"/>
      <w:bookmarkStart w:id="34" w:name="sub_1221"/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«Выдача разрешений на вырубку (пересадку) зеленных насаждений на территории Харьковского сельского поселения Лабинского района»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5" w:name="sub_1222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222"/>
      <w:bookmarkStart w:id="37" w:name="sub_1222"/>
      <w:bookmarkEnd w:id="37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оставление муниципальной услуги осуществляется администрацией Харьковского сельского поселения Лабин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ожение № 1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2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1223"/>
      <w:bookmarkStart w:id="40" w:name="sub_1223"/>
      <w:bookmarkEnd w:id="4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вырубку (пересадку) зелен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ырубку (пересадку) зеленных насажд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224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1224"/>
      <w:bookmarkStart w:id="43" w:name="sub_1224"/>
      <w:bookmarkEnd w:id="43"/>
    </w:p>
    <w:p>
      <w:pPr>
        <w:pStyle w:val="Normal"/>
        <w:ind w:firstLine="720"/>
        <w:jc w:val="both"/>
        <w:rPr/>
      </w:pPr>
      <w:bookmarkStart w:id="44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5" w:name="sub_12247"/>
      <w:bookmarkEnd w:id="4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предоставления муниципальной услуги.</w:t>
      </w:r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225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225"/>
      <w:bookmarkStart w:id="48" w:name="sub_1225"/>
      <w:bookmarkEnd w:id="48"/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о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 от 10 января 2002 года N 7-ФЗ «Об охране окружающей сре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Style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840 от 16 августа 2012 « Об утверждени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9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9"/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ожение № 2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50" w:name="sub_1227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sub_1227"/>
      <w:bookmarkStart w:id="52" w:name="sub_1227"/>
      <w:bookmarkEnd w:id="5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3" w:name="sub_1228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28"/>
      <w:bookmarkEnd w:id="54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поддельных документов, документов, утративших силу, недействительных документ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bookmarkStart w:id="55" w:name="sub_1229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6" w:name="sub_1229"/>
      <w:bookmarkStart w:id="57" w:name="sub_1229"/>
      <w:bookmarkEnd w:id="5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тсутствие у заявител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ой или искажённой информ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ненадлежащи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/>
      </w:pPr>
      <w:bookmarkStart w:id="58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9" w:name="sub_12211"/>
      <w:bookmarkEnd w:id="59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2211"/>
      <w:bookmarkStart w:id="61" w:name="sub_12211"/>
      <w:bookmarkEnd w:id="61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ьковского сельского поселения Лабинского района осуществляет выдачу разрешений на вырубку (пересадку) зеленных насаждений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rPr/>
      </w:pPr>
      <w:bookmarkStart w:id="62" w:name="sub_12212"/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 и при получе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3" w:name="sub_12212"/>
      <w:bookmarkStart w:id="64" w:name="sub_12212"/>
      <w:bookmarkEnd w:id="6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22121"/>
      <w:bookmarkEnd w:id="65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2121"/>
      <w:bookmarkStart w:id="67" w:name="sub_1221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22122"/>
      <w:bookmarkStart w:id="69" w:name="sub_122122"/>
      <w:bookmarkEnd w:id="69"/>
    </w:p>
    <w:p>
      <w:pPr>
        <w:pStyle w:val="Heading1"/>
        <w:rPr/>
      </w:pPr>
      <w:bookmarkStart w:id="70" w:name="sub_12213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1" w:name="sub_12213"/>
      <w:bookmarkStart w:id="72" w:name="sub_12213"/>
      <w:bookmarkEnd w:id="7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73" w:name="sub_12214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4" w:name="sub_12214"/>
      <w:bookmarkStart w:id="75" w:name="sub_12214"/>
      <w:bookmarkEnd w:id="75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76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6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 (Приложение № 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7" w:name="sub_12215"/>
      <w:bookmarkEnd w:id="77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8" w:name="sub_12215"/>
      <w:bookmarkStart w:id="79" w:name="sub_12215"/>
      <w:bookmarkEnd w:id="7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0" w:name="sub_12216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sub_12216"/>
      <w:bookmarkStart w:id="82" w:name="sub_12216"/>
      <w:bookmarkEnd w:id="82"/>
    </w:p>
    <w:p>
      <w:pPr>
        <w:pStyle w:val="Normal"/>
        <w:ind w:firstLine="720"/>
        <w:jc w:val="both"/>
        <w:rPr/>
      </w:pPr>
      <w:bookmarkStart w:id="83" w:name="sub_122161"/>
      <w:bookmarkEnd w:id="83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22161"/>
      <w:bookmarkStart w:id="85" w:name="sub_122164"/>
      <w:bookmarkEnd w:id="84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8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/>
      </w:pPr>
      <w:bookmarkStart w:id="87" w:name="sub_1300"/>
      <w:bookmarkEnd w:id="87"/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300"/>
      <w:bookmarkStart w:id="89" w:name="sub_1300"/>
      <w:bookmarkEnd w:id="89"/>
    </w:p>
    <w:p>
      <w:pPr>
        <w:pStyle w:val="Heading1"/>
        <w:rPr/>
      </w:pPr>
      <w:bookmarkStart w:id="90" w:name="sub_1331"/>
      <w:bookmarkEnd w:id="90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1" w:name="sub_1331"/>
      <w:bookmarkStart w:id="92" w:name="sub_1331"/>
      <w:bookmarkEnd w:id="9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3" w:name="sub_510113"/>
      <w:r>
        <w:rPr>
          <w:rFonts w:cs="Times New Roman" w:ascii="Times New Roman" w:hAnsi="Times New Roman"/>
          <w:sz w:val="28"/>
          <w:szCs w:val="28"/>
        </w:rPr>
        <w:t>- подготовка и выдача решения о выдаче разрешения (об отказе в выдаче) разрешения на вырубку (пересадку) зеленных насаждений на территории Харьковского сельского поселения.</w:t>
      </w:r>
      <w:bookmarkEnd w:id="9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4" w:name="sub_1332"/>
      <w:bookmarkEnd w:id="94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5" w:name="sub_1332"/>
      <w:bookmarkStart w:id="96" w:name="sub_1332"/>
      <w:bookmarkEnd w:id="96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3321"/>
      <w:bookmarkEnd w:id="9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административной процедуры,  является подача заявления о выдаче  разрешения на вырубку (пересадку) зеленных насаждений территории Харьковского сельского поселения, согласно Приложению № 2 к настоящему административному регламенту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3321"/>
      <w:bookmarkStart w:id="99" w:name="sub_13321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00" w:name="sub_133211"/>
      <w:bookmarkStart w:id="101" w:name="sub_13321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r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33212"/>
      <w:bookmarkEnd w:id="102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3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03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 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Start w:id="105" w:name="sub_1332210"/>
      <w:bookmarkEnd w:id="104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6" w:name="sub_133231"/>
      <w:r>
        <w:rPr>
          <w:rFonts w:cs="Times New Roman" w:ascii="Times New Roman" w:hAnsi="Times New Roman"/>
          <w:sz w:val="28"/>
          <w:szCs w:val="28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6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2.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Харьк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Уполномоченный специалист проводит проверку наличия полного пакета документов, необходимых для принятия решения о выдачи разрешения на вырубку (пересадку) зеленных насаждений на территории Харьк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Уведомление о препятствии в получении муниципальной услуги выдаё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7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 данные документы передаются уполномоченному специалисту для подготовки </w:t>
      </w:r>
      <w:r>
        <w:rPr>
          <w:rFonts w:cs="Times New Roman" w:ascii="Times New Roman" w:hAnsi="Times New Roman"/>
          <w:sz w:val="28"/>
          <w:szCs w:val="28"/>
        </w:rPr>
        <w:t>решения об отказе в согласовании выдаче разрешения на вырубку (пересадку) зеленных насаждений на территории Харьковского сельского поселения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8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Срок выполнения данной административной процедуры – не более 30 календарных дней со дня получения документов, необходимых для получения муниципальной услуги.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готовка и выдача решения о согласовании (об отказе в согласовании)  выдачи разрешения на вырубку (пересадку) зеленных насаждений на территории Харьк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Специалист, уполномоченный на выдачу решения о согласовании (об отказе в согласовании) выдачи разрешения на вырубку (пересадку) зеленных насаждений на территории Харьковского сельского поселения, подготавливает решение о согласовании выдачи разрешения на вырубку (пересадку) зеленных насаждений на территории Харьковского сельского поселения и передает его главе администрации Харьковского сельского поселения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Глава администрации в течение 1 календарного дня подписывает представленный проект решения о согласовании выдачи разрешения на вырубку (пересадку) зеленных насаждений на территории Харьковского сельского поселения и возвращает его должностному лиц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В течение 1 календарного дня изготавливается решение о  согласовании выдачи разрешения на вырубку (пересадку) зеленных насаждений на территории Харьковского сельского поселения в 2 экземплярах, один из которых хранится в архиве администрации, другой экземпляр выдается заявител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решения о согласовании  (об отказе в согласовании) выдачи разрешения на вырубку (пересадку) зеленных насаждений в журнале рег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 После регистрации решения о согласовании (об отказе в согласовании)  выдачи разрешения на вырубку (пересадку) зеленных насаждений  на территории Харьковского сельского уполномоченный специалист не позднее чем через 3 рабочих дня со дня принятия такого решения выдает заявителю документ, подтверждающий принятие такого решения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6. Блок-схема  последовательности  действий при предоставлении муниципальной услуги  по согласованию выдачи  разрешения на вырубку (пересадку) зеленных насаждений  на территории Харьковского сельского поселения в Приложении № 5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7" w:name="sub_1400"/>
      <w:bookmarkEnd w:id="105"/>
      <w:r>
        <w:rPr>
          <w:rFonts w:cs="Times New Roman" w:ascii="Times New Roman" w:hAnsi="Times New Roman"/>
          <w:b w:val="false"/>
          <w:sz w:val="28"/>
          <w:szCs w:val="28"/>
        </w:rPr>
        <w:t>Раздел 4. Формы контроля за исполнением административного регламента</w:t>
      </w:r>
      <w:bookmarkEnd w:id="107"/>
    </w:p>
    <w:p>
      <w:pPr>
        <w:pStyle w:val="Heading1"/>
        <w:rPr/>
      </w:pPr>
      <w:bookmarkStart w:id="108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исполнением ответственными должностными лицами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 административного регламента, а также принятием ими решений</w:t>
      </w:r>
      <w:bookmarkEnd w:id="10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4411"/>
      <w:bookmarkEnd w:id="109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4411"/>
      <w:bookmarkStart w:id="111" w:name="sub_14412"/>
      <w:bookmarkEnd w:id="110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12" w:name="sub_14413"/>
      <w:bookmarkEnd w:id="111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4414"/>
      <w:bookmarkEnd w:id="112"/>
      <w:r>
        <w:rPr>
          <w:rFonts w:cs="Times New Roman" w:ascii="Times New Roman" w:hAnsi="Times New Roman"/>
          <w:sz w:val="28"/>
          <w:szCs w:val="28"/>
        </w:rPr>
        <w:t>4.1.4.</w:t>
      </w:r>
      <w:bookmarkStart w:id="114" w:name="sub_14417"/>
      <w:bookmarkEnd w:id="113"/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4"/>
      <w:r>
        <w:rPr>
          <w:rFonts w:cs="Times New Roman" w:ascii="Times New Roman" w:hAnsi="Times New Roman"/>
          <w:sz w:val="28"/>
          <w:szCs w:val="28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своевременности предоставления муниципальной услуги в Администрации, в том числе порядок и формы контроля  за полнотой и своевременностью предоставления муниципальной услуги в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15" w:name="sub_1443"/>
      <w:bookmarkStart w:id="116" w:name="sub_1444"/>
      <w:bookmarkEnd w:id="116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Start w:id="117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17"/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1444"/>
      <w:bookmarkStart w:id="119" w:name="sub_1444"/>
      <w:bookmarkEnd w:id="119"/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20" w:name="sub_1500"/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 - главе Харьковского сельского поселения Лабинского 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4).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. </w:t>
      </w:r>
      <w:bookmarkStart w:id="121" w:name="sub_1102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1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22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3" w:name="sub_11027"/>
      <w:bookmarkEnd w:id="122"/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отказа в рассмотрении жалобы либо приостановления её рассмотрения являются следующие причины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милии заявителя и почтового адреса, по которому должен быть направлен ответ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ётся прочтению, о чё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жалуется судебное решение, в связи, с чем заявителю в течение семи дней разъясняется порядок обжалования судебного реш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 чём сообщается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жалобы может быть отказано в случае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жалобе нецензурных либо оскорбительных выражений, угроз жизни, здоровью и имуществу должностного лица органа, предоставляющего муниципальную услугу, либо муниципального служащего, а также членам их  семьи, в связи, с чем заявителю сообщается о недопустимости злоупотребления право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жалобами, и при этом в жалобе не приводятся новые доводы или обстоятельства, о чём заявитель уведомляетс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23"/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жалобы орган, предоставляющий муниципальную услугу, принимает  одно из следующих решени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0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оступления в Администрацию предписания, констатирующего с обязательной ссылкой на нормативные правовые акты,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Харьковского сельского поселения Лаби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ь вправе обжаловать решения, действия или бездействия должностных лиц,  ответственных ил и уполномоченных работников,  работни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24" w:name="sub_11028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1028"/>
      <w:bookmarkStart w:id="126" w:name="sub_11028"/>
      <w:bookmarkEnd w:id="12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/>
          <w:sz w:val="28"/>
          <w:szCs w:val="28"/>
          <w:lang w:val="ru-RU" w:eastAsia="en-US"/>
        </w:rPr>
        <w:t xml:space="preserve">Специалист  администрации </w:t>
      </w:r>
    </w:p>
    <w:p>
      <w:pPr>
        <w:pStyle w:val="Normal1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Харьковского сельского поселения </w:t>
      </w:r>
    </w:p>
    <w:p>
      <w:pPr>
        <w:pStyle w:val="Normal1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Лабинского района                                                                               С.Д. Осип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полномоченном органе, имеющем право на выдачу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ырубку 9пересадку) зелённых насаждений на территории Харь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6"/>
        <w:gridCol w:w="1836"/>
        <w:gridCol w:w="2127"/>
        <w:gridCol w:w="1387"/>
        <w:gridCol w:w="181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а телефонов для справ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а электронной почты для справ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Харьковского сельского поселения  Лаб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Харьковский Мира,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 8.00-17.12, перерыв 12.00- 12.48 выходные дни: суббота, воскресень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, факс 8(86169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3-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harkovsko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abr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right="1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1"/>
        <w:rPr/>
      </w:pPr>
      <w:r>
        <w:rPr>
          <w:rFonts w:cs="Times New Roman"/>
          <w:sz w:val="28"/>
          <w:szCs w:val="28"/>
          <w:lang w:val="ru-RU" w:eastAsia="en-US"/>
        </w:rPr>
        <w:t xml:space="preserve">Специалист  администрации </w:t>
      </w:r>
    </w:p>
    <w:p>
      <w:pPr>
        <w:pStyle w:val="Normal1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Харьковского сельского поселения </w:t>
      </w:r>
    </w:p>
    <w:p>
      <w:pPr>
        <w:pStyle w:val="Normal1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Лабинского района                                                                       С.Д. Осип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выдачи разрешения на вырубку (пересадку) зелённых насаждений на территории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ыдач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убку (пересадку) зелённых насаждений на территории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подготовить и выдать разрешени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убку (пересадку) зелённых насаждений на территории Харьковского сельского поселения, по адресу:</w:t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адрес земельного участка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троительства, реконструкции, капитального ремонта объекта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                                                                     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метка о принятии заяв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___» ___________ 20 ___ г. №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       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я о согласовании выдачи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убку (пересадку) зелённых насаждений на территории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45465" cy="685800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3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ЬКОВСКОГО 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ЛА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ул., д. 45, хутор Харьков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инский район, Краснодар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25.   тел./факс (861-69) 7-03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4018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№ 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__ от 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 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__________  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УБОЧНЫЙ БИЛЕТ № ________ от «____» ___________ 20 __ год  на производство работ в зоне зелёного фонда на территории Харь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рес и место выполнения работ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работ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представленных документов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шт. дерев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шт. кустар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брезки _______________________________ шт. дерев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шт. кустар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, лицо, выполняющее работы, должность, Ф.И.О. лица, ответственного за производство работ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нсационное озеленени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компенсационного озеленения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действия порубочного билета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ые условия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аботы должны быть выполнены в соответствии с правилами содержания, охраны зелённого фонда и производства работ в зоне зелё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убочный билет в 2-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_______________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получ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   содержания, охраны зелённого фонда ознаком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: «__» __________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20"/>
          <w:tab w:val="left" w:pos="1620" w:leader="none"/>
        </w:tabs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firstLine="5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адрес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онтактные телефоны)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950" w:firstLine="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лоб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ожение по сути обращ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____________________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БЛОК - СХЕ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 разрешения на вырубку (пересадку) зелённых насаждений на территории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4"/>
        <w:gridCol w:w="15"/>
        <w:gridCol w:w="1707"/>
        <w:gridCol w:w="49"/>
        <w:gridCol w:w="2"/>
        <w:gridCol w:w="39"/>
        <w:gridCol w:w="887"/>
        <w:gridCol w:w="380"/>
        <w:gridCol w:w="15"/>
        <w:gridCol w:w="437"/>
        <w:gridCol w:w="81"/>
        <w:gridCol w:w="15"/>
        <w:gridCol w:w="513"/>
        <w:gridCol w:w="15"/>
        <w:gridCol w:w="697"/>
        <w:gridCol w:w="320"/>
        <w:gridCol w:w="15"/>
        <w:gridCol w:w="198"/>
        <w:gridCol w:w="528"/>
        <w:gridCol w:w="146"/>
        <w:gridCol w:w="15"/>
        <w:gridCol w:w="871"/>
        <w:gridCol w:w="1709"/>
        <w:gridCol w:w="16"/>
        <w:gridCol w:w="15"/>
        <w:gridCol w:w="208"/>
        <w:gridCol w:w="15"/>
      </w:tblGrid>
      <w:tr>
        <w:trPr>
          <w:trHeight w:val="368" w:hRule="atLeast"/>
        </w:trPr>
        <w:tc>
          <w:tcPr>
            <w:tcW w:w="976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о, заинтересованное в получении услуги представляет в администрацию Харьковского сельского поселения Лабинского района (далее –Администрация) заявление о подготовке разрешения на вырубку (пересадку) зелённых насаждений на территории Харьковского сельского поселения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7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, ответственный за подготовку и выдачу решения  на вырубку (пересадку) зелённых насаждений на территории Харьковского сельского поселения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документов, прилагаемых к заявлению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6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результатам проверок Специалистом, ответств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у и выдачу решения  на вырубку (пересадку) зелённых насаждений на территории Харьковского сельского поселения, до 30 дней подготавливается  разрешение на вырубку (пересадку) зелённых насаждений на территории Харьковского сельского поселения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7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9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 на вырубку (пересадку) зелённых насаждений на территории Харьковского сельского поселения направляется на подпись главы администрации Харьковского сельского поселения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9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 подписания решения на вырубку (пересадку) зелённых насаждений на территории Харьковского сельского, специалист Администрации регистрирует решение на вырубку (пересадку) зелённых насаждений на территории Харьковского сельского в журнале регистрации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получает готовое решение на вырубку (пересадку) зелённых насаждений на территории Харьковского сельского</w:t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22">
    <w:name w:val="Обычный2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Style70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mailto:adm2468@mail.ru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23800500.176" TargetMode="External"/><Relationship Id="rId9" Type="http://schemas.openxmlformats.org/officeDocument/2006/relationships/hyperlink" Target="mailto:adm2468@mail.ru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yperlink" Target="mailto:adm2468@mail.ru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3-06-03T13:42:00Z</cp:lastPrinted>
  <dcterms:modified xsi:type="dcterms:W3CDTF">2013-06-10T04:55:00Z</dcterms:modified>
  <cp:revision>29</cp:revision>
  <dc:subject/>
  <dc:title/>
</cp:coreProperties>
</file>