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762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3 г.             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 администрацией Харьковского сельского поселения Лаб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выдаче разрешения (ордера) на производство работ, связанных с разрытием территории общего пользования администрации Харьковского сельского поселения Лабинского района, на основании Федерального закона от 06.10.2003 №131-ФЗ «Об общих принципах организации местного самоуправления в Российской Федерации», Устава Харьковского сельского поселения Лабинского района,                    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изводство работ, связанных с разрытием территории общего пользования»  администрацией Харьковского сельского поселения Лаб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Харьковского сельского  поселения 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76" w:hRule="atLeast"/>
        </w:trPr>
        <w:tc>
          <w:tcPr>
            <w:tcW w:w="956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                                                                        С.В. Парафиева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rFonts w:eastAsia="Arial"/>
          <w:sz w:val="28"/>
          <w:szCs w:val="28"/>
          <w:lang w:val="en-US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ТВЕРЖДЕН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постановлением администрации              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Харьковского сельского   поселения           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т 03.06.2013 г. № 26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«Выдача разрешения (ордера) на производство работ, связанных с разрытием территории общего пользования»  администрацией Харьковского сельского поселения Лаб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jc w:val="both"/>
        <w:rPr/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редоставления муниципальной услуги «Выдача разрешения (ордера) на производство работ, связанных с разрытием территории общего пользования»  администрацией Харьковского сельского поселения Лабин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 Харьковского сельского поселения Лабинского район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Харьк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физическ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 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Style6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bookmarkStart w:id="15" w:name="sub_1113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bookmarkEnd w:id="15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2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Глава Администрации – Парафиева Светлана Васильевн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Администрации: 352525, Мира ул., д. 45 х. Харьковский, Лабинский район, Краснодарский кр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r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 (861 69) 7-03-51.</w:t>
      </w:r>
    </w:p>
    <w:p>
      <w:pPr>
        <w:pStyle w:val="Style68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132"/>
      <w:bookmarkStart w:id="18" w:name="sub_1008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/>
      </w:pPr>
      <w:bookmarkStart w:id="19" w:name="sub_11132"/>
      <w:bookmarkStart w:id="20" w:name="sub_100819"/>
      <w:bookmarkStart w:id="21" w:name="sub_11133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- пятница с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до  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Times New Roman" w:ascii="Times New Roman" w:hAnsi="Times New Roman"/>
          <w:sz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- </w:t>
      </w:r>
      <w:r>
        <w:rPr>
          <w:rFonts w:cs="Times New Roman" w:ascii="Times New Roman" w:hAnsi="Times New Roman"/>
          <w:color w:val="000000"/>
          <w:sz w:val="28"/>
        </w:rPr>
        <w:t>с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133"/>
      <w:bookmarkStart w:id="23" w:name="sub_1008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бращения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 х. Харьковский, Мира ул., д. 45, кабинет № 1 каждый рабочий день с 08.00 до 17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                     </w:t>
      </w:r>
      <w:r>
        <w:rPr>
          <w:rFonts w:cs="Times New Roman" w:ascii="Times New Roman" w:hAnsi="Times New Roman"/>
          <w:sz w:val="28"/>
          <w:szCs w:val="28"/>
        </w:rPr>
        <w:t>х. Харьковский, Мира ул., д. 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02"/>
      <w:bookmarkStart w:id="25" w:name="sub_1008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803"/>
      <w:bookmarkEnd w:id="26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4"/>
      <w:bookmarkEnd w:id="27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8" w:name="sub_100804"/>
      <w:bookmarkEnd w:id="28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20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200"/>
      <w:bookmarkStart w:id="31" w:name="sub_1200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22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1221"/>
      <w:bookmarkStart w:id="34" w:name="sub_1221"/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«Выдача разрешения (ордера) на производство работ, связанных с разрытием территории общего пользования»  администрацией Харьковского  сельского поселения Лабинского района»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1222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222"/>
      <w:bookmarkStart w:id="37" w:name="sub_1222"/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2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1223"/>
      <w:bookmarkStart w:id="40" w:name="sub_1223"/>
      <w:bookmarkEnd w:id="4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каз в выдаче </w:t>
      </w:r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решения (ордера) на производство работ, связанных с разрытием территории общего пользования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224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1224"/>
      <w:bookmarkStart w:id="43" w:name="sub_1224"/>
      <w:bookmarkEnd w:id="43"/>
    </w:p>
    <w:p>
      <w:pPr>
        <w:pStyle w:val="Normal"/>
        <w:ind w:firstLine="720"/>
        <w:jc w:val="both"/>
        <w:rPr/>
      </w:pPr>
      <w:bookmarkStart w:id="44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5" w:name="sub_12247"/>
      <w:bookmarkEnd w:id="4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7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рассмотрения обращений.</w:t>
      </w:r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225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225"/>
      <w:bookmarkStart w:id="48" w:name="sub_1225"/>
      <w:bookmarkEnd w:id="48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2.05.2006 N 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  государственных внебюджетных фонд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9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9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олучения </w:t>
      </w:r>
      <w:r>
        <w:rPr>
          <w:rFonts w:cs="Times New Roman" w:ascii="Times New Roman" w:hAnsi="Times New Roman"/>
          <w:sz w:val="28"/>
          <w:szCs w:val="28"/>
        </w:rPr>
        <w:t>Разрешения (ордера) на производство работ, связанных с разрытием территории общего поль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выдачу Разрешения (ордера) на производство работ, связанных с разрытием территории общего пользования (Приложения № 1-3 к административному регламент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производства работ с указанием сроков восстановления нарушенного благоустройства, подписанный руководителем организации проводяще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, согласованная с организациями, ответственными за эксплуатацию находящихся в зоне расположения коммуник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роизводства работ или техническая схема, согласованная с главой  Харьковского сельского поселения Лабинского района и ГИБДД, в случае производства работ на проезжей части (приложения к административному регламент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организации движения транспорта и пешеходов, ограждения места производства работ, ночного освещения места работ и расстановки дорожных знаков на период проведения работ, согласованная с ГИБДД (в случае производства работ на проезжей ча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ы заказчика и подрядчика о назначении на строительство подземных коммуникаций лиц, осуществляющих технический надзор и ответственного производителя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копия предварительного договора на вывоз и утилизацию строительных отходов (оплата договора возможна после 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предварительного договора на осуществление подрядных работ между заказчиком и подрядчиком в случае выполнения работ подрядной организ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обязательство на осуществление работ по восстановлению нарушенного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bookmarkStart w:id="50" w:name="sub_26022"/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9"/>
        <w:ind w:firstLine="709"/>
        <w:jc w:val="both"/>
        <w:rPr/>
      </w:pPr>
      <w:bookmarkEnd w:id="50"/>
      <w:r>
        <w:rPr>
          <w:rFonts w:cs="Times New Roman" w:ascii="Times New Roman" w:hAnsi="Times New Roman"/>
          <w:sz w:val="28"/>
          <w:szCs w:val="28"/>
        </w:rPr>
        <w:t xml:space="preserve"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227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227"/>
      <w:bookmarkStart w:id="53" w:name="sub_1227"/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228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28"/>
      <w:bookmarkEnd w:id="55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ава на получение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ения документов в ненадлежащий орг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sub_1229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sub_1229"/>
      <w:bookmarkStart w:id="58" w:name="sub_1229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1" w:name="sub_12211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2211"/>
      <w:bookmarkStart w:id="63" w:name="sub_12211"/>
      <w:bookmarkEnd w:id="63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ьковского сельского поселения Лабинского района осуществляет предоставление разрешения (ордера) на производство работ, связанных с разрытием территории общего пользования 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4" w:name="sub_12212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sub_12212"/>
      <w:bookmarkStart w:id="66" w:name="sub_12212"/>
      <w:bookmarkEnd w:id="6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22121"/>
      <w:bookmarkEnd w:id="67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2121"/>
      <w:bookmarkStart w:id="69" w:name="sub_1221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22122"/>
      <w:bookmarkStart w:id="71" w:name="sub_122122"/>
      <w:bookmarkEnd w:id="7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12213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2213"/>
      <w:bookmarkStart w:id="74" w:name="sub_12213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5" w:name="sub_1221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6" w:name="sub_12214"/>
      <w:bookmarkStart w:id="77" w:name="sub_12214"/>
      <w:bookmarkEnd w:id="77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78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8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(Приложение №5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12215"/>
      <w:bookmarkEnd w:id="79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0" w:name="sub_12215"/>
      <w:bookmarkStart w:id="81" w:name="sub_12215"/>
      <w:bookmarkEnd w:id="8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2" w:name="sub_12216"/>
      <w:bookmarkEnd w:id="82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3" w:name="sub_12216"/>
      <w:bookmarkStart w:id="84" w:name="sub_12216"/>
      <w:bookmarkEnd w:id="84"/>
    </w:p>
    <w:p>
      <w:pPr>
        <w:pStyle w:val="Normal"/>
        <w:ind w:firstLine="720"/>
        <w:jc w:val="both"/>
        <w:rPr/>
      </w:pPr>
      <w:bookmarkStart w:id="85" w:name="sub_122161"/>
      <w:bookmarkEnd w:id="85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2161"/>
      <w:bookmarkStart w:id="87" w:name="sub_122164"/>
      <w:bookmarkEnd w:id="86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8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1300"/>
      <w:bookmarkEnd w:id="89"/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300"/>
      <w:bookmarkStart w:id="91" w:name="sub_1300"/>
      <w:bookmarkEnd w:id="9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331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3" w:name="sub_1331"/>
      <w:bookmarkStart w:id="94" w:name="sub_1331"/>
      <w:bookmarkEnd w:id="9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5" w:name="sub_510113"/>
      <w:r>
        <w:rPr>
          <w:rFonts w:cs="Times New Roman" w:ascii="Times New Roman" w:hAnsi="Times New Roman"/>
          <w:sz w:val="28"/>
          <w:szCs w:val="28"/>
        </w:rPr>
        <w:t>- подготовка и выдача (отказ в выдаче) разрешения (ордера) на производство работ, связанных с разрытием территории общего пользования  администрацией Харьковского сельского поселения Лабинского района.</w:t>
      </w:r>
      <w:bookmarkEnd w:id="9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6" w:name="sub_1332"/>
      <w:bookmarkEnd w:id="96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7" w:name="sub_1332"/>
      <w:bookmarkStart w:id="98" w:name="sub_1332"/>
      <w:bookmarkEnd w:id="98"/>
    </w:p>
    <w:p>
      <w:pPr>
        <w:pStyle w:val="Normal"/>
        <w:shd w:fill="FFFFFF" w:val="clear"/>
        <w:ind w:firstLine="720"/>
        <w:jc w:val="both"/>
        <w:rPr/>
      </w:pPr>
      <w:bookmarkStart w:id="99" w:name="sub_13321"/>
      <w:bookmarkEnd w:id="9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выдаче разрешения (ордера) на производство работ, связанных с разрытием территории общего пользования  Харьковского сельского поселения Лабинского района, с приложением документов, указанных в п.2.6.1 настоящего административного регламента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3321"/>
      <w:bookmarkStart w:id="101" w:name="sub_13321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02" w:name="sub_133211"/>
      <w:bookmarkStart w:id="103" w:name="sub_13321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r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33212"/>
      <w:bookmarkEnd w:id="104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5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5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, 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Start w:id="107" w:name="sub_1332210"/>
      <w:bookmarkEnd w:id="106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09" w:name="sub_133231"/>
      <w:r>
        <w:rPr>
          <w:rFonts w:cs="Times New Roman" w:ascii="Times New Roman" w:hAnsi="Times New Roman"/>
          <w:sz w:val="28"/>
          <w:szCs w:val="28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9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Харьк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сверенные с копиями,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Уполномоченный специалист проводит проверку наличия полного пакета документов, необходимых для выдачи (отказа в выдаче) разрешения (ордера) на производство работ, связанных с разрытием территории общего пользования Харьковского сельского поселения Лаби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7. При не предоставлении документов, установленных п. 2.6.1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9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</w:t>
      </w:r>
      <w:r>
        <w:rPr>
          <w:rFonts w:cs="Times New Roman" w:ascii="Times New Roman" w:hAnsi="Times New Roman"/>
          <w:sz w:val="28"/>
          <w:szCs w:val="28"/>
        </w:rPr>
        <w:t>отказа в выдаче разрешения (ордера) на производство работ, связанных с разрытием территории общего пользования  Харьковского сельского поселения Л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к выдаче разрешения (ордера) на производство работ, связанных с разрытием территории общего пользования   Харьковского сельского поселения Лабинского район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Срок выполнения данной административной процедуры - 5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 разрешения (ордера) на производство работ, связанных с разрытием территории общего пользования   Харьковского сельского поселения Лабинского района либо отказа в выдаче разрешения (ордера) на производство работ, связанных с разрытием территории общего пользования   Харьковского сельского поселения Лабинского района.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 разрешения (ордера) на производство работ, связанных с разрытием территории общего пользования   Харьковского сельского поселения Лабинского района либо отказа в выдаче разрешения (ордера) на производство работ, связанных с разрытием территории общего пользования   Харьковского сельского поселения Лаби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1. Специалист, уполномоченный на выдачу разрешения (ордера) на производство работ, связанных с разрытием территории общего пользования   Харьковского  сельского поселения Лабинского района (отказа в выдаче), при отсутствии оснований для отказа в предоставлении муниципальной услуги, установленных п. 2.9 административного регламента, в течение 1 дня подготавливает разрешение (ордер) на производство работ, связанных с разрытием территории общего поль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В тот же день глава Администрации подписывает разрешение (ордер) на производство работ и передает должностному лицу, ответственному за входящую и исходящую корреспонденцию, для отпра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предоставлении разрешения (ордера) на производство работ, связанных с разрытием территории общего пользования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4. Глава Администрации в тот же день подписывает письмо и передает его на отправку должностному лицу, ответственному за входящую и исходящую корреспонденц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Уполномоченный специалист в день передачи ему разрешения (ордера) на производство работ, связанных с разрытием территории общего пользования (письма об отказе в выдаче) осуществляет его регистрацию.</w:t>
      </w:r>
      <w:r>
        <w:rPr/>
        <w:t xml:space="preserve">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разрешения (ордера) на производство работ, связанных с разрытием территории общего пользования (письма об отказе в выдаче) в журнале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 регистрации разрешения (ордера) на производство работ, связанных с разрытием территории общего пользования (подписания письма об отказе), уполномоченный специалист уведомляет заявителя в письменной форме о готовности да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Уведомление выдается уполномоченным специалистом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9. После регистрации уполномоченный специалист не позднее 1 дня со дня изготовления разрешения (ордера) на производство работ, связанных с разрытием территории общего пользования (письма об отказе в выдаче) выдает заявителю данный документ лично (представителю) либо направляется почтой, электронной почтой по выбору заявителя. 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0. Блок-схема  последовательности  действий при предоставлении муниципальной услуги (Приложение №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0" w:name="sub_1400"/>
      <w:bookmarkEnd w:id="107"/>
      <w:r>
        <w:rPr>
          <w:rFonts w:cs="Times New Roman" w:ascii="Times New Roman" w:hAnsi="Times New Roman"/>
          <w:b w:val="false"/>
          <w:sz w:val="28"/>
          <w:szCs w:val="28"/>
        </w:rPr>
        <w:t>Раздел 4. Формы контроля за исполнением административного регламента</w:t>
      </w:r>
      <w:bookmarkEnd w:id="1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4411"/>
      <w:bookmarkEnd w:id="112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4411"/>
      <w:bookmarkStart w:id="114" w:name="sub_14412"/>
      <w:bookmarkEnd w:id="113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15" w:name="sub_14413"/>
      <w:bookmarkEnd w:id="114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4414"/>
      <w:bookmarkEnd w:id="115"/>
      <w:r>
        <w:rPr>
          <w:rFonts w:cs="Times New Roman" w:ascii="Times New Roman" w:hAnsi="Times New Roman"/>
          <w:sz w:val="28"/>
          <w:szCs w:val="28"/>
        </w:rPr>
        <w:t>4.1.4.</w:t>
      </w:r>
      <w:bookmarkStart w:id="117" w:name="sub_14417"/>
      <w:bookmarkEnd w:id="116"/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7"/>
      <w:r>
        <w:rPr>
          <w:rFonts w:cs="Times New Roman" w:ascii="Times New Roman" w:hAnsi="Times New Roman"/>
          <w:sz w:val="28"/>
          <w:szCs w:val="28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  за полнотой и своевременностью предоставления муниципальной услуги в Администрации.</w:t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18" w:name="sub_144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19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19"/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20" w:name="sub_144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21" w:name="sub_1444"/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  <w:bookmarkEnd w:id="121"/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2" w:name="sub_1500"/>
      <w:r>
        <w:rPr>
          <w:rFonts w:cs="Times New Roman" w:ascii="Times New Roman" w:hAnsi="Times New Roman"/>
          <w:b w:val="false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 - главе Харьковского сельского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требование 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 (Приложение № 4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1022"/>
      <w:bookmarkEnd w:id="123"/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1022"/>
      <w:bookmarkEnd w:id="124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6" w:name="sub_11027"/>
      <w:bookmarkEnd w:id="125"/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 в отношении того же заявителя и по тому же предмету жалоб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Уполномоченный на рассмотрение жалобы орган вправе оставить жалобу без ответа в следующих случаях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6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0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вете по результатам рассмотрения жалобы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оступления в Администрацию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Харьковского сельского поселения Лаби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вправе обжаловать решения, действия или бездействия должностных лиц,  ответственных ил и уполномоченных работников,  работни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5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27" w:name="sub_11028"/>
      <w:r>
        <w:rPr>
          <w:rFonts w:cs="Times New Roman" w:ascii="Times New Roman" w:hAnsi="Times New Roman"/>
          <w:sz w:val="28"/>
          <w:szCs w:val="28"/>
        </w:rPr>
        <w:t xml:space="preserve">5.16. Не позднее дня, следующего за днем принятия решения, указанного в п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H:%5C%D0%BF%D1%80%D0%BE%D0%B5%D0%BA%D1%82%D1%8B%20%D0%BF%D1%80%D0%B8%D0%BD%D1%8F%D1%82%D1%8C%5C%D0%BE%D1%82%20%D0%92%D0%BE%D0%B7%D0%BD%5C%D0%90%D0%A0%20%D0%BF%D0%BE%20%D0%BF%D1%80%D0%B5%D0%B4%D0%BE%D1%81%D1%82%D0%B0%D0%B2%D0%BB%D0%B5%D0%BD%D0%B8%D1%8E%20%D0%BA%D0%BE%D0%BF%D0%B8%D0%B9%20%D0%BF%D1%80%D0%B0%D0%B2%D0%BE%D0%B2%D1%8B%D1%85%20%D0%B0%D0%BA%D1%82%D0%BE%D0%B2.doc" \l "sub_110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9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1028"/>
      <w:r>
        <w:rPr>
          <w:rFonts w:cs="Times New Roman" w:ascii="Times New Roman" w:hAnsi="Times New Roman"/>
          <w:sz w:val="28"/>
          <w:szCs w:val="28"/>
        </w:rPr>
        <w:t>5.17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  <w:bookmarkEnd w:id="128"/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  С.Д. Осип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280"/>
        <w:gridCol w:w="280"/>
        <w:gridCol w:w="420"/>
        <w:gridCol w:w="420"/>
        <w:gridCol w:w="420"/>
        <w:gridCol w:w="840"/>
        <w:gridCol w:w="420"/>
        <w:gridCol w:w="420"/>
        <w:gridCol w:w="280"/>
        <w:gridCol w:w="420"/>
        <w:gridCol w:w="140"/>
        <w:gridCol w:w="700"/>
        <w:gridCol w:w="280"/>
        <w:gridCol w:w="280"/>
        <w:gridCol w:w="420"/>
        <w:gridCol w:w="280"/>
        <w:gridCol w:w="140"/>
        <w:gridCol w:w="420"/>
      </w:tblGrid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, телефон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(ордер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ыполнение земляных или буровых работ - нужное указать,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по адресу: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, улица, дом, номер участка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на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сообщаю: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ыполнения строительно-монтажных работ выдана</w:t>
            </w:r>
          </w:p>
        </w:tc>
      </w:tr>
      <w:tr>
        <w:trPr/>
        <w:tc>
          <w:tcPr>
            <w:tcW w:w="39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лицензионного центра)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м работ приказом 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)</w:t>
            </w:r>
          </w:p>
        </w:tc>
      </w:tr>
      <w:tr>
        <w:trPr/>
        <w:tc>
          <w:tcPr>
            <w:tcW w:w="3640" w:type="dxa"/>
            <w:gridSpan w:val="3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работ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15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й срок обязуемся произвести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связанных с разрытием территорий общего пользования.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Style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м.п.)</w:t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0"/>
        <w:gridCol w:w="420"/>
        <w:gridCol w:w="280"/>
        <w:gridCol w:w="1260"/>
        <w:gridCol w:w="700"/>
        <w:gridCol w:w="236"/>
        <w:gridCol w:w="3"/>
        <w:gridCol w:w="181"/>
        <w:gridCol w:w="140"/>
        <w:gridCol w:w="700"/>
        <w:gridCol w:w="280"/>
        <w:gridCol w:w="59"/>
        <w:gridCol w:w="3"/>
        <w:gridCol w:w="141"/>
        <w:gridCol w:w="77"/>
        <w:gridCol w:w="140"/>
        <w:gridCol w:w="280"/>
        <w:gridCol w:w="280"/>
        <w:gridCol w:w="280"/>
        <w:gridCol w:w="840"/>
        <w:gridCol w:w="85"/>
        <w:gridCol w:w="3"/>
        <w:gridCol w:w="52"/>
        <w:gridCol w:w="280"/>
        <w:gridCol w:w="140"/>
        <w:gridCol w:w="140"/>
        <w:gridCol w:w="280"/>
        <w:gridCol w:w="140"/>
        <w:gridCol w:w="280"/>
        <w:gridCol w:w="560"/>
        <w:gridCol w:w="560"/>
        <w:gridCol w:w="258"/>
        <w:gridCol w:w="3"/>
        <w:gridCol w:w="19"/>
        <w:gridCol w:w="417"/>
        <w:gridCol w:w="3"/>
      </w:tblGrid>
      <w:tr>
        <w:trPr/>
        <w:tc>
          <w:tcPr>
            <w:tcW w:w="5747" w:type="dxa"/>
            <w:gridSpan w:val="1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747" w:type="dxa"/>
            <w:gridSpan w:val="1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747" w:type="dxa"/>
            <w:gridSpan w:val="1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</w:tc>
      </w:tr>
      <w:tr>
        <w:trPr/>
        <w:tc>
          <w:tcPr>
            <w:tcW w:w="5747" w:type="dxa"/>
            <w:gridSpan w:val="1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gridSpan w:val="1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747" w:type="dxa"/>
            <w:gridSpan w:val="1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дер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Style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(заказчику)</w:t>
            </w:r>
          </w:p>
        </w:tc>
      </w:tr>
      <w:tr>
        <w:trPr/>
        <w:tc>
          <w:tcPr>
            <w:tcW w:w="10787" w:type="dxa"/>
            <w:gridSpan w:val="3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 контактный телефон)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ю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рядчику)</w:t>
            </w:r>
          </w:p>
        </w:tc>
        <w:tc>
          <w:tcPr>
            <w:tcW w:w="7560" w:type="dxa"/>
            <w:gridSpan w:val="31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 контактный телефон)</w:t>
            </w:r>
          </w:p>
        </w:tc>
      </w:tr>
      <w:tr>
        <w:trPr/>
        <w:tc>
          <w:tcPr>
            <w:tcW w:w="10787" w:type="dxa"/>
            <w:gridSpan w:val="3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)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 производство земляных работ по</w:t>
            </w:r>
          </w:p>
        </w:tc>
      </w:tr>
      <w:tr>
        <w:trPr/>
        <w:tc>
          <w:tcPr>
            <w:tcW w:w="10787" w:type="dxa"/>
            <w:gridSpan w:val="3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местонахождение объекта)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работ:</w:t>
            </w:r>
          </w:p>
        </w:tc>
      </w:tr>
      <w:tr>
        <w:trPr/>
        <w:tc>
          <w:tcPr>
            <w:tcW w:w="10787" w:type="dxa"/>
            <w:gridSpan w:val="3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52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ответственного лица)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уюсь соблюдать утвержденное положение о порядке производства работ, связанных с разрытием территорий общего пользования муниципального образования Упорненского сельского поселения Лабинского района, указанные в разрешении (ордере) сроки окончания, условия, график работ и за два дня до окончания срока действия разрешения (ордера) сообщить о готовности его закрытия или прибыть для продления. Подтверждаю, что данный объект полностью обеспечен необходимыми материалами, рабочей силой, типовыми ограждениями и проектной документаци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выполнение обязательства по настоящему разрешению (ордеру) несу установленную законодательством ответственность.</w:t>
            </w:r>
          </w:p>
        </w:tc>
      </w:tr>
      <w:tr>
        <w:trPr/>
        <w:tc>
          <w:tcPr>
            <w:tcW w:w="5887" w:type="dxa"/>
            <w:gridSpan w:val="17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изводство работ</w:t>
            </w:r>
          </w:p>
        </w:tc>
        <w:tc>
          <w:tcPr>
            <w:tcW w:w="182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747" w:type="dxa"/>
            <w:gridSpan w:val="1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gridSpan w:val="9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:</w:t>
            </w:r>
          </w:p>
        </w:tc>
        <w:tc>
          <w:tcPr>
            <w:tcW w:w="6440" w:type="dxa"/>
            <w:gridSpan w:val="2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 ответственного за работы:</w:t>
            </w:r>
          </w:p>
        </w:tc>
      </w:tr>
      <w:tr>
        <w:trPr/>
        <w:tc>
          <w:tcPr>
            <w:tcW w:w="10787" w:type="dxa"/>
            <w:gridSpan w:val="3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7" w:type="dxa"/>
            <w:gridSpan w:val="36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разрешено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 "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15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gridSpan w:val="1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15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gridSpan w:val="1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М.П.)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</w:tc>
      </w:tr>
      <w:tr>
        <w:trPr/>
        <w:tc>
          <w:tcPr>
            <w:tcW w:w="10787" w:type="dxa"/>
            <w:gridSpan w:val="3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(Ф.И.О., должность, подпись, печать)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уживающей жилищный фонд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плуатирующей объекты водоснабжения, водоотведения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плуатирующей объекты теплоснабжения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плуатирующей объекты газоснабжения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плуатирующей объекты электроснабжения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плуатирующей объекты связи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зеленение, благоустройство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уживающей объекты дорожного хозяйства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 государственной инспекции безопасности дорожного движения)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1540"/>
        <w:gridCol w:w="560"/>
        <w:gridCol w:w="140"/>
        <w:gridCol w:w="280"/>
        <w:gridCol w:w="280"/>
        <w:gridCol w:w="700"/>
        <w:gridCol w:w="140"/>
        <w:gridCol w:w="420"/>
        <w:gridCol w:w="140"/>
        <w:gridCol w:w="280"/>
        <w:gridCol w:w="280"/>
        <w:gridCol w:w="280"/>
        <w:gridCol w:w="700"/>
        <w:gridCol w:w="560"/>
        <w:gridCol w:w="280"/>
        <w:gridCol w:w="140"/>
        <w:gridCol w:w="280"/>
        <w:gridCol w:w="280"/>
        <w:gridCol w:w="140"/>
        <w:gridCol w:w="420"/>
        <w:gridCol w:w="280"/>
        <w:gridCol w:w="420"/>
        <w:gridCol w:w="560"/>
      </w:tblGrid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220" w:type="dxa"/>
            <w:gridSpan w:val="2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дер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роизводство работ, связанных с разрытием территории общего пользования - разрешение (ордер) на производство аварийных работ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7560" w:type="dxa"/>
            <w:gridSpan w:val="2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работ</w:t>
            </w:r>
          </w:p>
        </w:tc>
      </w:tr>
      <w:tr>
        <w:trPr/>
        <w:tc>
          <w:tcPr>
            <w:tcW w:w="102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 произвести вскрытие в связи с проведением работ по</w:t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ю аварии по адресу:</w:t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</w:t>
            </w:r>
          </w:p>
        </w:tc>
      </w:tr>
      <w:tr>
        <w:trPr/>
        <w:tc>
          <w:tcPr>
            <w:tcW w:w="102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 с "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 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220" w:type="dxa"/>
            <w:gridSpan w:val="26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полнением всех работ по восстановлению дорожных покрытий и зеленых насаждений.</w:t>
            </w:r>
          </w:p>
        </w:tc>
      </w:tr>
      <w:tr>
        <w:trPr/>
        <w:tc>
          <w:tcPr>
            <w:tcW w:w="10220" w:type="dxa"/>
            <w:gridSpan w:val="26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работ вызвать представителей следующих организаций, имеющих подземные инженерные сети в районе устранения аварии</w:t>
            </w:r>
          </w:p>
        </w:tc>
      </w:tr>
      <w:tr>
        <w:trPr/>
        <w:tc>
          <w:tcPr>
            <w:tcW w:w="102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6"/>
            <w:tcBorders>
              <w:top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М.П.)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gridSpan w:val="18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адре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нтактные телефоны)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950" w:firstLine="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лоб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ожение по сути обращ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____________________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Блок-схема</w:t>
        <w:br/>
        <w:t>последовательности административных процедур при предоставлении</w:t>
        <w:br/>
        <w:t>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ием и регистрация заявления о предоставлении муниципальной услуги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┬───────────────────────────────────────────┬───────────────────────┘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▼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─▼───────────────────────┐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МФЦ     │  │                  Администрация                       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┬───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─────────────────┬───────────────────────┘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▼───────────────────────────────────────────▼───────────────────────┐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егистрация запроса заявителя о предоставлении муниципальной услуги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▼────────┐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ассмотрение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окументов,   │                     ┌─────────────────────┐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а  ◄─────┤  обследование,  ├─────────────────────►         Нет     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┬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ятие решения │                     └──────────┬──────────┘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 возможности  │                            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 │                            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униципальной  │                            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слуги      │                                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└─────────────────┘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┌───▼────────────┐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────────▼──────────┐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формление   │           │       Подготовка уведомления об отказе       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рдера на    │           │                                              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азрытие    │           │                                              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└────────┬───────┘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┬───────────────────────┘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┌────────▼──────────────────────────────────────────▼───────────────────────┐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Выдача (направление) ордера или уведомления                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└────────┬──────────────────────────────────────────┬───────────────────────┘</w:t>
      </w:r>
    </w:p>
    <w:p>
      <w:pPr>
        <w:pStyle w:val="Style5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┌────────▼───────┐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▼───────────────────────┐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ФЦ       ├───────────►                  Заявитель                   │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┘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00"/>
      <w:pgMar w:left="1701" w:right="851" w:gutter="0" w:header="288" w:top="34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mailto:adm2468@mail.ru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mailto:adm2468@mail.ru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3-06-03T13:37:00Z</cp:lastPrinted>
  <dcterms:modified xsi:type="dcterms:W3CDTF">2013-06-10T04:53:00Z</dcterms:modified>
  <cp:revision>30</cp:revision>
  <dc:subject/>
  <dc:title/>
</cp:coreProperties>
</file>