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4819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5.2013 г.                                                                                              № 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индивидуальному жилому дому с земельным участком адреса: Лабинский район, хутор Харьковский, улица Мира, 85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договора о безвозмездной передаче жилья в собственность (приватизация) от 01 марта 1995 года    Кузнецов Пётр Васильевич является собственником жилого дома по адресу: Краснодарский край, Лабинский район, хутор Харьковский, улица Мира, 85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, согласно лицевому счету №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 похозяйственной книги № 2 администрации Харьковского сельского поселения Лабинского района, вышеуказанное домовладение с земельным участком имеет адрес: Лабинский район, хутор Харьковский, улица Мира, 85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  Кузнецова Петра Васильевича о присвоении адреса вышеуказанному жилому дому с земельным участком, в целях  упорядочения адресной схемы и устранения разночтений в правоустанавливающих документах, руководствуясь Земельным кодексом Российской Федерации и постановлением администрации Харьковского сельского    поселения  Лабинского  района   от 14 декабря 2012 года № 61 «Об утверждении административного регламента  предоставления муниципальной услуги «Присвоение(уточнение)     адресов     объектам    недвижимого    имуществ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своить жилому дому с земельным участком, принадлежащему Кузнецову Петру Васильевичу,   адрес:   Лабинский район,  хутор Харьковский, улица Мира, 85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всем регистрирующим организациям внести соответствующие изменения в правоустанавлив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 за  исполнением  настоящего 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 вступает  в  силу 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  С.В. Парафие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9:00Z</dcterms:created>
  <dc:creator>Администрация</dc:creator>
  <dc:description/>
  <cp:keywords/>
  <dc:language>en-US</dc:language>
  <cp:lastModifiedBy>Администрация</cp:lastModifiedBy>
  <cp:lastPrinted>2012-12-13T12:52:00Z</cp:lastPrinted>
  <dcterms:modified xsi:type="dcterms:W3CDTF">2013-05-30T12:35:00Z</dcterms:modified>
  <cp:revision>6</cp:revision>
  <dc:subject/>
  <dc:title/>
</cp:coreProperties>
</file>