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825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/>
        <w:t>от 0</w:t>
      </w:r>
      <w:r>
        <w:rPr>
          <w:lang w:val="en-US"/>
        </w:rPr>
        <w:t>5</w:t>
      </w:r>
      <w:r>
        <w:rPr/>
        <w:t xml:space="preserve">.03.2013 г.                                                                                                                     № 13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3 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целях  реализации  Федерального  закона  от  06  октября  2003 года                   № 131-ФЗ « Об  общих  принципах  организации  местного  самоуправления  в  Российской  Федерации»,  для  проведения  мероприятий,  направленных  для  обеспечения  прав  граждан Харьковского  сельского  поселения  Лабинского  района на  получение  полной  и  достоверной  информации  о  деятельности  органов местного самоуправления Харьковского  сельского  поселения  Лабинского  района:  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 целевую  программу  «Информационное  обеспечение  деятельности органов местного самоуправления Харьковского  сельского  поселения  Лабинского  района  на  2013  год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 за  выполнением  настоящего  постановления возложить  на  ведущего  специалиста  Харьковского  сельского  поселения  Лабинского  района  О.А. Исаенко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 в  силу  со  дня  его  подписания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В.  Парафиева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ьковского  сельского  поселения 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3.2013 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 утверждении ведомственной  целевой  программы «Информационное  обеспечение  деятельности органов местного самоуправления Харьковского  сельского  поселения  Лабинского  района  на  2013 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383" w:hanging="0"/>
        <w:jc w:val="both"/>
        <w:rPr/>
      </w:pPr>
      <w:r>
        <w:rPr/>
        <w:t>Проект    внесён:</w:t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226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го  сельского  поселения</w:t>
            </w:r>
          </w:p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 района                                                        С.В. Парафие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right="-13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226"/>
      </w:tblGrid>
      <w:tr>
        <w:trPr>
          <w:trHeight w:val="1560" w:hRule="atLeast"/>
        </w:trPr>
        <w:tc>
          <w:tcPr>
            <w:tcW w:w="8472" w:type="dxa"/>
            <w:tcBorders/>
          </w:tcPr>
          <w:p>
            <w:pPr>
              <w:pStyle w:val="ConsPlusNormal"/>
              <w:ind w:right="-13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ConsPlusNormal"/>
              <w:ind w:right="-13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 администрации</w:t>
            </w:r>
          </w:p>
          <w:p>
            <w:pPr>
              <w:pStyle w:val="ConsPlusNormal"/>
              <w:ind w:right="-13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ConsPlusNormal"/>
              <w:ind w:right="-13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                                                       О.А. Исаенко</w:t>
            </w:r>
          </w:p>
          <w:p>
            <w:pPr>
              <w:pStyle w:val="ConsPlusNormal"/>
              <w:ind w:right="-13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го  сельского  поселения</w:t>
            </w:r>
          </w:p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 района                                                        С.В. Парафие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ConsPlusNormal"/>
              <w:ind w:right="-13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 администрации</w:t>
            </w:r>
          </w:p>
          <w:p>
            <w:pPr>
              <w:pStyle w:val="ConsPlusNormal"/>
              <w:ind w:right="-13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                                                      Л.В. Лукьянцева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13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юридический отдел, отдел по централизованному бухгалтерскому учету и отчетности Лабинского района, прокурату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t xml:space="preserve">опубликования.Российской  Федерации"ных  частью  7  статьи 54  Гбованиям  технических  регламентов  и  проектной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ку составил:</w:t>
            </w:r>
          </w:p>
          <w:p>
            <w:pPr>
              <w:pStyle w:val="ConsPlusNormal"/>
              <w:ind w:right="-23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                                                           О.А. Иса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Харьк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» марта 2013 г.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на  2013 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 обеспечение  деятельности органов местного самоуправления Харьковского  сельского  поселения  Лабинского  района  на  2013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2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Информационное  обеспечение  деятельности органов местного самоуправления Харьковского  сельского  поселения  Лабинского  района  на  2013  год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       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Харьковского  сельского  поселения Лабинского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8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ав  граждан на  получение полной и  достоверной  информации  о  деятельности  органов  власти.  Комплексное освещение деятельности администрации и Совета Харьковского  сельского  поселения Лабинского  район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 населения  о 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 власти  за  качество  и  эффективность  принимаемых  организационных,  социально-экономических  и  политических  решений.  </w:t>
            </w:r>
          </w:p>
        </w:tc>
      </w:tr>
      <w:tr>
        <w:trPr>
          <w:trHeight w:val="3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исполнители 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 позитивного  общественного  мнения  через  оперативное  информирование  населения  </w:t>
            </w:r>
            <w:r>
              <w:rPr/>
              <w:t xml:space="preserve"> Харьковского  сельского  поселения Лабинского  района  о  деятельности  администрации  и  Совета Харьковского  сельского  поселения Лабинского 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 социально-экономической  и  политической  стабильности в Харьковском 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 обратной  связи  между  жителями Харьковского  сельского  поселения Лабинского  района и  властью.  Повышение  общественно-политической  и  правовой  грамотности  населения  и  привлечение  населения  к  решению  проблем</w:t>
            </w:r>
            <w:r>
              <w:rPr>
                <w:b/>
              </w:rPr>
              <w:t xml:space="preserve"> </w:t>
            </w:r>
            <w:r>
              <w:rPr/>
              <w:t>Харьковского  сельского  поселения Лабинского  района.</w:t>
            </w:r>
          </w:p>
        </w:tc>
      </w:tr>
      <w:tr>
        <w:trPr>
          <w:trHeight w:val="7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 Харьковского  сельского  поселения Лабинского  района</w:t>
            </w:r>
          </w:p>
        </w:tc>
      </w:tr>
      <w:tr>
        <w:trPr>
          <w:trHeight w:val="61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и  источники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5 000 рублей из средств  местного  бюджета</w:t>
            </w:r>
          </w:p>
        </w:tc>
      </w:tr>
      <w:tr>
        <w:trPr>
          <w:trHeight w:val="1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</w:t>
            </w:r>
            <w:r>
              <w:rPr/>
              <w:t>Харьковского  сельского  поселения Лабин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целями  Программы  являются  развитие  и  сохранение информационного пространства, укрепление морально-нравственных ценностей  в обществе, а также  создание  и  развитие  единого комплекса  в  области телевещания, печатных  СМИ,  как  наиболее  общественно  значимых  и  доступных  для  населения  средств  массовой 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большинства  жителей  Харьковского сельского поселения  до сих пор единственным источником информации являются ГУП КК «Провинциальная газета» и МУП г. Лабинск ТРК «Лаба». В данной ситуации имеет особую актуальность своевременное информирование населения о деятельности администрации Харьковского сельского поселения, что позволит максимально оперативно реагировать на социально-политические, экономические процессы в обществе  и ограждать интересы в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ие доступа населения Харьковского сельского поселения к  оперативной и достоверной информации о важнейших общественно-политических, социально-культурных событиях в Харьковском сель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и, деятельности Совета и администрации Харьковского сельского поселения, информационное  обеспечение реформы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260"/>
        <w:gridCol w:w="1322"/>
        <w:gridCol w:w="2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ём финансирования на 2013 год  (тыс. руб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в области телеви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ведение до сведения жителей Харьковского сельского поселения  официальной информации о социально- экономическом  и культурном развитии  Харьковского сельского поселения, о развитии его общественной инфраструктуры и иной официальной информ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0,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7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целями Программы социально-экономический  эффект от её реализации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нформированности населения Харьковского  сельского  поселения о важнейших общественно-политических, социально-культурных событиях в поселении, деятельности администрации и Совета Харьковского  сельского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повышение оперативности и информационной насыщенности средств массовой информации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 формирования позитивного  общественного  мнения  через  оперативное  информирование  населения  об  участии  местной  власти  в  социально  значимых проект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и  обратной  связи  между  жителями Харьковского  сельского  поселения  и администрацией Харьковского  сельского  посел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 обеспечение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 объём  финансирования  Программы  на  2013  год  составляет  75000 рублей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ероприятий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Харьковского  сельского 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Харьковского  сельского  поселения  обеспечивает координацию работ исполнителей, участвующих в выполнении Программы, осуществляет контроль за ходом выполнения мероприятий, определенных Программой, осуществляет распределение в установленном законодательством порядке средств, предусмотренных в местном бюджете  на реализацию мероприятий  Программы, обеспечивает в установленном порядке  представление необходимой информации о ходе выполнения Программы, готовит предложения по корректировк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 Контроль  за  выполнением  Программы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бщий  контроль  за  выполнением  Программы осуществляют администрация  </w:t>
      </w:r>
      <w:r>
        <w:rPr>
          <w:sz w:val="28"/>
          <w:szCs w:val="28"/>
        </w:rPr>
        <w:t>Харьковского  сельского  поселения Лабинского  района и Совет  Харьковского  сельского  поселения Лабин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пециалист  администрации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Style15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 района                                                                                О.А. Исаенко </w:t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1:00Z</dcterms:created>
  <dc:creator>1</dc:creator>
  <dc:description/>
  <cp:keywords/>
  <dc:language>en-US</dc:language>
  <cp:lastModifiedBy>FuckYouBill</cp:lastModifiedBy>
  <cp:lastPrinted>2013-03-06T14:37:00Z</cp:lastPrinted>
  <dcterms:modified xsi:type="dcterms:W3CDTF">2013-03-06T11:38:00Z</dcterms:modified>
  <cp:revision>32</cp:revision>
  <dc:subject/>
  <dc:title>     </dc:title>
</cp:coreProperties>
</file>