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40" w:leader="none"/>
          <w:tab w:val="center" w:pos="481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440" w:leader="none"/>
          <w:tab w:val="center" w:pos="481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440" w:leader="none"/>
          <w:tab w:val="center" w:pos="4819" w:leader="none"/>
        </w:tabs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7625</wp:posOffset>
            </wp:positionH>
            <wp:positionV relativeFrom="paragraph">
              <wp:posOffset>-495935</wp:posOffset>
            </wp:positionV>
            <wp:extent cx="541655" cy="6813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Cs w:val="28"/>
        </w:rPr>
        <w:tab/>
      </w:r>
      <w:r>
        <w:rPr>
          <w:b/>
          <w:sz w:val="24"/>
          <w:szCs w:val="24"/>
        </w:rPr>
        <w:t>АДМИНИСТРАЦИЯ ХАРЬКОВСКОГО СЕЛЬСКОГО ПОСЕЛЕНИЯ             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8"/>
          <w:szCs w:val="28"/>
        </w:rPr>
        <w:t xml:space="preserve">от 27.12.2012 г.                                                                                       № 70                                                                            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>хутор Харьковский</w:t>
      </w:r>
    </w:p>
    <w:p>
      <w:pPr>
        <w:pStyle w:val="Normal"/>
        <w:tabs>
          <w:tab w:val="clear" w:pos="708"/>
          <w:tab w:val="left" w:pos="1215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 видов обязательных работ и перечень организаций для отбывания административного наказания в виде обязательных работ на территории Харьковского сельского поселения Лабинского район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вступлением в силу с 01 января 2013 года положений Кодекса Российской Федерации об административном наказании в виде обязательных работ, в соответствии с частью 2 статьи 32.13 Кодекса Российской Федерации об административных правонарушениях,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Определить  виды обязательных работ и перечень организаций, для отбывания административного наказания в виде обязательных работ на территории Харьковского сельского поселения Лабинского район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комендовать руководителям организаций определённым в приложении к настоящему постановлению обеспечить отбывание обязательных работ лицами, которым назначен указанный вид административного наказания, и контроль за отбыванием наказ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обнародовать 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постановление вступает в силу с 01 января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инского района                                                                        С.В. Парафи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Л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7.12.2012 года №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ы обязательных работ и перечень организаций для отбывания административного наказания в виде обязательных работ на территории Харьковского сельского поселения 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1"/>
        <w:gridCol w:w="47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, адрес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язательных работ</w:t>
            </w:r>
          </w:p>
        </w:tc>
      </w:tr>
      <w:tr>
        <w:trPr>
          <w:trHeight w:val="30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арьковского сельского поселения Лабинского района, х. Харьковский, ул. Мира, 4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: очистка территории от мусора, снега, гололеда, озеленение, земляные работы дорог и других объектов внешнего благоустрой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борка административных, служебных и иных помещ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рузочно-разгрузочные работ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Иные общедоступные виды трудовой деятельности, не требующие  профессиональной подготовки, по согласованию с работодателем.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Харьковского сельского поселения Лабинского района «Центр культуры и досуга», х. Харьковский, ул. Мира, 4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лагоустройство: очистка территории от мусора, снега, гололе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борка служебных помещ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Иные общедоступные виды трудовой деятельности, не требующие  профессиональной подготовки, по согласованию с работодател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41:00Z</dcterms:created>
  <dc:creator>Admin</dc:creator>
  <dc:description/>
  <cp:keywords/>
  <dc:language>en-US</dc:language>
  <cp:lastModifiedBy>Администрация</cp:lastModifiedBy>
  <cp:lastPrinted>2013-01-09T09:32:00Z</cp:lastPrinted>
  <dcterms:modified xsi:type="dcterms:W3CDTF">2013-01-09T06:34:00Z</dcterms:modified>
  <cp:revision>4</cp:revision>
  <dc:subject/>
  <dc:title/>
</cp:coreProperties>
</file>