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555625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2.2012 г.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вод (отказ в переводе) жилого помещения в нежилое или нежилого помещения в жилое помещ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результатов предоставления муниципальной услуги о переводе жилого помещения в нежилое или нежилого помещения в жилое помещение на основании Жилищ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Харьковского сельского поселения Лабинского района,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еревод (отказ в переводе) жилого помещения в нежилое или нежилого помещения в жилое помещение»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едущему специалисту администрации Харьковского сельского поселения Лабинского района (Лукьянцева) составить акт обнародования нормативного акта, в котором должны содержаться сведения о муниципальном правовом акте, дате начала и окончания его обнаро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С.В. Параф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УТВЕРЖДЕН</w:t>
      </w:r>
    </w:p>
    <w:p>
      <w:pPr>
        <w:pStyle w:val="ConsPlusNormal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постановлением администрации </w:t>
      </w:r>
    </w:p>
    <w:p>
      <w:pPr>
        <w:pStyle w:val="ConsPlusNormal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Упорненского сельского поселения </w:t>
      </w:r>
    </w:p>
    <w:p>
      <w:pPr>
        <w:pStyle w:val="ConsPlusNormal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Лабинского района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от 14.12.2012 г. № 60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  <w:br/>
        <w:t>«Перевод (отказ в переводе) жилого помещения в нежилое или нежилого помещения в жилое помещ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11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Normal"/>
        <w:ind w:firstLine="720"/>
        <w:jc w:val="both"/>
        <w:rPr>
          <w:szCs w:val="28"/>
        </w:rPr>
      </w:pPr>
      <w:bookmarkStart w:id="6" w:name="sub_11111"/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еревод (отказ в переводе) жилого помещения в нежилое или нежилого помещения в жилое помещение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о переводе жилого помещения в нежилое или нежилого помещения в жилое помещение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  <w:bookmarkStart w:id="7" w:name="sub_11112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bookmarkStart w:id="8" w:name="sub_1111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1.3. Должностные лица администрации Харьковского сельского поселения Лабинского района (далее - Администрация) несут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117"/>
      <w:bookmarkStart w:id="10" w:name="sub_11117"/>
      <w:bookmarkEnd w:id="10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112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1112"/>
      <w:bookmarkStart w:id="13" w:name="sub_1112"/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рамках настоящего административного регламента заявителями могут быть физические и юридические лица, в том числе индивидуальные предприниматели, являющиеся собственниками жилых помещений в соответствии с действующим жилищного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bCs/>
          <w:sz w:val="28"/>
          <w:szCs w:val="28"/>
        </w:rPr>
        <w:t>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bookmarkStart w:id="14" w:name="sub_1113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bookmarkStart w:id="15" w:name="sub_1113"/>
      <w:bookmarkEnd w:id="15"/>
      <w:r>
        <w:rPr>
          <w:rFonts w:cs="Times New Roman" w:ascii="Times New Roman" w:hAnsi="Times New Roman"/>
          <w:bCs/>
          <w:sz w:val="28"/>
          <w:szCs w:val="28"/>
        </w:rPr>
        <w:t>1.3.1.</w:t>
      </w:r>
      <w:bookmarkStart w:id="16" w:name="sub_11131"/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Информац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Лабинский район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.</w:t>
      </w:r>
    </w:p>
    <w:p>
      <w:pPr>
        <w:pStyle w:val="Normal"/>
        <w:ind w:firstLine="72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</w:rPr>
        <w:t>Глава Администрации – Харьк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ий адрес Администрации: 352525, Мира ул.,  № 45, х. Харьковский, Лабинский район, Краснодарский кра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Администрации для справок и передачи обращения посредством факсимильной связи: 8 (861 69) 7-023-51.</w:t>
      </w:r>
    </w:p>
    <w:p>
      <w:pPr>
        <w:pStyle w:val="Style70"/>
        <w:ind w:firstLine="709"/>
        <w:jc w:val="both"/>
        <w:rPr/>
      </w:pPr>
      <w:r>
        <w:rPr>
          <w:sz w:val="28"/>
          <w:szCs w:val="28"/>
        </w:rPr>
        <w:t>Официальный сайт администрации муниципального образования Лабинский район в сети Интернет: http://labinskadmin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казания услуги по выдаче градостроительного плана земельного участка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132"/>
      <w:bookmarkStart w:id="18" w:name="sub_10081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819"/>
      <w:bookmarkEnd w:id="19"/>
      <w:r>
        <w:rPr>
          <w:rFonts w:cs="Times New Roman" w:ascii="Times New Roman" w:hAnsi="Times New Roman"/>
          <w:sz w:val="28"/>
          <w:szCs w:val="28"/>
        </w:rPr>
        <w:t>1.3.3. График работы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132"/>
      <w:bookmarkEnd w:id="20"/>
      <w:r>
        <w:rPr>
          <w:rFonts w:cs="Times New Roman" w:ascii="Times New Roman" w:hAnsi="Times New Roman"/>
          <w:sz w:val="28"/>
          <w:szCs w:val="28"/>
        </w:rPr>
        <w:t xml:space="preserve">Понедельник - четверг - с 8.00 до 16.00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5.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- с 12.00 до 13.00;</w:t>
      </w:r>
    </w:p>
    <w:p>
      <w:pPr>
        <w:pStyle w:val="Normal"/>
        <w:ind w:firstLine="720"/>
        <w:jc w:val="both"/>
        <w:rPr/>
      </w:pPr>
      <w:bookmarkStart w:id="21" w:name="sub_11133"/>
      <w:bookmarkEnd w:id="21"/>
      <w:r>
        <w:rPr>
          <w:rFonts w:cs="Times New Roman" w:ascii="Times New Roman" w:hAnsi="Times New Roman"/>
          <w:sz w:val="28"/>
          <w:szCs w:val="28"/>
        </w:rPr>
        <w:t>1.3.4. Место и график (часы) приема главой Администрации граждан с обращениями: Краснодарский край, Лабинский район,  х. Харьковский, Мира ул., № 45, каждый рабочий день с 08.00 до 16.00.</w:t>
      </w:r>
    </w:p>
    <w:p>
      <w:pPr>
        <w:pStyle w:val="Normal"/>
        <w:ind w:firstLine="720"/>
        <w:jc w:val="both"/>
        <w:rPr/>
      </w:pPr>
      <w:bookmarkStart w:id="22" w:name="sub_11133"/>
      <w:bookmarkEnd w:id="22"/>
      <w:r>
        <w:rPr>
          <w:rFonts w:cs="Times New Roman" w:ascii="Times New Roman" w:hAnsi="Times New Roman"/>
          <w:sz w:val="28"/>
          <w:szCs w:val="28"/>
        </w:rPr>
        <w:t>Личный прием главы Администрации (в его отсутствие – ведущим специалистом администрации) осуществляется по адресу: Краснодарский край, Лабинский район,  Мира ул., д. 45, каждый рабочий день с 08.00 до 16.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0802"/>
      <w:bookmarkEnd w:id="23"/>
      <w:r>
        <w:rPr>
          <w:rFonts w:cs="Times New Roman" w:ascii="Times New Roman" w:hAnsi="Times New Roman"/>
          <w:sz w:val="28"/>
          <w:szCs w:val="28"/>
        </w:rPr>
        <w:t xml:space="preserve">1.3.5. Информация по вопросам предоставления услуг размещается на информационных стендах в помещении администрации Харьковского сельского  поселения Лаб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352525, Мира ул.,  № 45, х. Харьковский, Лабинский район, Краснодарский кра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802"/>
      <w:bookmarkStart w:id="25" w:name="sub_10080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 по выдаче градостроительного плана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803"/>
      <w:bookmarkEnd w:id="26"/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804"/>
      <w:bookmarkStart w:id="28" w:name="sub_120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ind w:firstLine="709"/>
        <w:jc w:val="both"/>
        <w:rPr/>
      </w:pPr>
      <w:bookmarkStart w:id="29" w:name="sub_100804"/>
      <w:bookmarkEnd w:id="29"/>
      <w:r>
        <w:rPr>
          <w:rFonts w:cs="Times New Roman" w:ascii="Times New Roman" w:hAnsi="Times New Roman"/>
          <w:sz w:val="28"/>
          <w:szCs w:val="28"/>
        </w:rPr>
        <w:t>режим работы и адрес администрации Харьковского сельского поселения Лаби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ругая информация, необходимая для получения муниципальной услуги  (Решение о согласовании переустройства и (или) перепланировки жилого помещения Приложение № 2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 Решение о переводе жилого (нежилого) помещения в нежилое (жилое) помещение Приложение № 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ерерыва, воскресенье -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" w:name="sub_1200"/>
      <w:bookmarkStart w:id="31" w:name="sub_1200"/>
      <w:bookmarkEnd w:id="31"/>
    </w:p>
    <w:p>
      <w:pPr>
        <w:pStyle w:val="Heading1"/>
        <w:spacing w:before="0" w:after="0"/>
        <w:rPr/>
      </w:pPr>
      <w:bookmarkStart w:id="32" w:name="sub_1221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3" w:name="sub_1221"/>
      <w:bookmarkStart w:id="34" w:name="sub_1221"/>
      <w:bookmarkEnd w:id="3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 «Перевод (отказ в переводе) жилого помещения в нежилое или нежилого помещения в жилое помещение»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5" w:name="sub_1222"/>
      <w:bookmarkEnd w:id="3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6" w:name="sub_1222"/>
      <w:bookmarkStart w:id="37" w:name="sub_1222"/>
      <w:bookmarkEnd w:id="3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ой услуги осуществляется администрацией Харьк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8" w:name="sub_1223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9" w:name="sub_1223"/>
      <w:bookmarkStart w:id="40" w:name="sub_1223"/>
      <w:bookmarkEnd w:id="4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о переводе жилого помещения в нежилое или нежилого помещения в жилое помещ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ереводе жилого помещения в нежилое или нежилого помещения в жилое поме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41" w:name="sub_1224"/>
      <w:bookmarkEnd w:id="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2" w:name="sub_1224"/>
      <w:bookmarkStart w:id="43" w:name="sub_1224"/>
      <w:bookmarkEnd w:id="4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2241"/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Start w:id="45" w:name="sub_12247"/>
      <w:bookmarkEnd w:id="44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45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сполнители несут ответственность за соблюдение сроков рассмотрения обращений.</w:t>
      </w:r>
      <w:bookmarkEnd w:id="4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6" w:name="sub_1225"/>
      <w:bookmarkEnd w:id="4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7" w:name="sub_1225"/>
      <w:bookmarkStart w:id="48" w:name="sub_1225"/>
      <w:bookmarkEnd w:id="48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 от 12 декабря 1993 года;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Харьк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49" w:name="sub_1226"/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End w:id="49"/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ля получения </w:t>
      </w:r>
      <w:r>
        <w:rPr>
          <w:rFonts w:cs="Times New Roman" w:ascii="Times New Roman" w:hAnsi="Times New Roman"/>
          <w:sz w:val="28"/>
          <w:szCs w:val="28"/>
        </w:rPr>
        <w:t>решения о 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</w:t>
      </w:r>
      <w:r>
        <w:rPr>
          <w:rFonts w:cs="Times New Roman" w:ascii="Times New Roman" w:hAnsi="Times New Roman"/>
          <w:sz w:val="28"/>
          <w:szCs w:val="28"/>
        </w:rPr>
        <w:t>подает в администраци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302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заявление о </w:t>
      </w:r>
      <w:bookmarkEnd w:id="50"/>
      <w:r>
        <w:rPr>
          <w:rFonts w:cs="Times New Roman" w:ascii="Times New Roman" w:hAnsi="Times New Roman"/>
          <w:sz w:val="28"/>
          <w:szCs w:val="28"/>
        </w:rPr>
        <w:t>переустройстве и (или) перепланировке жилого помещения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</w:rPr>
        <w:t>2.6.2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rFonts w:cs="Times New Roman" w:ascii="Times New Roman" w:hAnsi="Times New Roman"/>
          <w:bCs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:</w:t>
      </w:r>
      <w:bookmarkStart w:id="51" w:name="sub_2602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2" w:name="sub_23022"/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/>
        <w:ind w:firstLine="720"/>
        <w:jc w:val="both"/>
        <w:rPr/>
      </w:pPr>
      <w:bookmarkStart w:id="53" w:name="sub_2302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/>
        <w:ind w:firstLine="720"/>
        <w:jc w:val="both"/>
        <w:rPr/>
      </w:pPr>
      <w:bookmarkStart w:id="54" w:name="sub_23023"/>
      <w:bookmarkStart w:id="55" w:name="sub_2302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;</w:t>
      </w:r>
    </w:p>
    <w:p>
      <w:pPr>
        <w:pStyle w:val="Normal"/>
        <w:widowControl/>
        <w:ind w:firstLine="720"/>
        <w:jc w:val="both"/>
        <w:rPr/>
      </w:pPr>
      <w:bookmarkStart w:id="56" w:name="sub_23024"/>
      <w:bookmarkStart w:id="57" w:name="sub_2302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bookmarkStart w:id="58" w:name="sub_23025"/>
      <w:bookmarkEnd w:id="51"/>
      <w:bookmarkEnd w:id="58"/>
      <w:r>
        <w:rPr>
          <w:rFonts w:cs="Times New Roman" w:ascii="Times New Roman" w:hAnsi="Times New Roman"/>
          <w:sz w:val="28"/>
          <w:szCs w:val="28"/>
        </w:rPr>
        <w:t>2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1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bookmarkStart w:id="59" w:name="sub_1227"/>
      <w:bookmarkEnd w:id="5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0" w:name="sub_1227"/>
      <w:bookmarkStart w:id="61" w:name="sub_1227"/>
      <w:bookmarkEnd w:id="6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62" w:name="sub_1228"/>
      <w:bookmarkEnd w:id="6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228"/>
      <w:bookmarkEnd w:id="63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права на получение муниципальной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полного пакета документов, необходимых для предоставления муниципальной услуги, установленных п. 2.6.1 и в случае отсутствия в Едином государственном реестре прав на недвижимое имущество и сделок с ним п.п. 1 п. 2.6.2 административного регламен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24014"/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соответствия проекта переустройства и (или) перепланировки жилого помещения требованиям законодательства</w:t>
      </w:r>
      <w:bookmarkEnd w:id="64"/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предусмотренных статьей 22 Жилищного Кодекса условий перевода помещ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bookmarkStart w:id="65" w:name="sub_1229"/>
      <w:bookmarkEnd w:id="6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6" w:name="sub_1229"/>
      <w:bookmarkStart w:id="67" w:name="sub_1229"/>
      <w:bookmarkEnd w:id="6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выполнение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68" w:name="sub_122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. Перечень услуг, которые являются необходимыми и обязательными</w:t>
        <w:br/>
        <w:t>для предоставления муниципальной услуги, в том числе сведения</w:t>
        <w:br/>
        <w:t>о документе (документах), выдаваемом (выдаваемых) организациями,</w:t>
        <w:br/>
        <w:t>участвующими в предоставлении муниципальной услуги</w:t>
      </w:r>
      <w:bookmarkEnd w:id="68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12211"/>
      <w:bookmarkEnd w:id="6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0" w:name="sub_12211"/>
      <w:bookmarkStart w:id="71" w:name="sub_12211"/>
      <w:bookmarkEnd w:id="71"/>
    </w:p>
    <w:p>
      <w:pPr>
        <w:pStyle w:val="Normal"/>
        <w:shd w:fill="FFFFFF" w:val="clear"/>
        <w:tabs>
          <w:tab w:val="clear" w:pos="720"/>
          <w:tab w:val="left" w:pos="551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ьковского сельского поселения Лабинского района осуществляет выдачу решения о переводе (об отказе в переводе) жилого помещения в нежилое или нежилого помещения в жилое помещение без взимания пл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72" w:name="sub_12212"/>
      <w:bookmarkEnd w:id="7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3" w:name="sub_12212"/>
      <w:bookmarkStart w:id="74" w:name="sub_12212"/>
      <w:bookmarkEnd w:id="74"/>
    </w:p>
    <w:p>
      <w:pPr>
        <w:pStyle w:val="Normal"/>
        <w:ind w:firstLine="720"/>
        <w:jc w:val="both"/>
        <w:rPr/>
      </w:pPr>
      <w:bookmarkStart w:id="75" w:name="sub_122121"/>
      <w:bookmarkEnd w:id="75"/>
      <w:r>
        <w:rPr>
          <w:rFonts w:cs="Times New Roman" w:ascii="Times New Roman" w:hAnsi="Times New Roman"/>
          <w:sz w:val="28"/>
          <w:szCs w:val="28"/>
        </w:rPr>
        <w:t>2.12.1 Время ожидания заявителем в очереди при передаче заявления в Администрацию не должно превышать 20 минут.</w:t>
      </w:r>
    </w:p>
    <w:p>
      <w:pPr>
        <w:pStyle w:val="Normal"/>
        <w:ind w:firstLine="720"/>
        <w:jc w:val="both"/>
        <w:rPr/>
      </w:pPr>
      <w:bookmarkStart w:id="76" w:name="sub_122121"/>
      <w:bookmarkStart w:id="77" w:name="sub_12212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2.12.2. Время ожидания заявителем </w:t>
      </w:r>
      <w:r>
        <w:rPr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череди при получении результата предоставления муниципальной услуг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122122"/>
      <w:bookmarkStart w:id="79" w:name="sub_122122"/>
      <w:bookmarkEnd w:id="79"/>
    </w:p>
    <w:p>
      <w:pPr>
        <w:pStyle w:val="Heading1"/>
        <w:rPr/>
      </w:pPr>
      <w:bookmarkStart w:id="80" w:name="sub_12213"/>
      <w:bookmarkEnd w:id="8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1" w:name="sub_12213"/>
      <w:bookmarkStart w:id="82" w:name="sub_12213"/>
      <w:bookmarkEnd w:id="8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83" w:name="sub_12214"/>
      <w:bookmarkEnd w:id="8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4" w:name="sub_12214"/>
      <w:bookmarkStart w:id="85" w:name="sub_12214"/>
      <w:bookmarkEnd w:id="85"/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jc w:val="both"/>
        <w:rPr/>
      </w:pPr>
      <w:bookmarkStart w:id="86" w:name="sub_122141"/>
      <w:r>
        <w:rPr>
          <w:rFonts w:cs="Times New Roman" w:ascii="Times New Roman" w:hAnsi="Times New Roman"/>
          <w:sz w:val="28"/>
          <w:szCs w:val="28"/>
        </w:rPr>
        <w:t>2.14.1</w:t>
      </w:r>
      <w:bookmarkEnd w:id="86"/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блок-схема последовательности действий при предоставлении муниципальной услуги (Приложение № 5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bookmarkStart w:id="87" w:name="sub_12215"/>
      <w:bookmarkEnd w:id="8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8" w:name="sub_12215"/>
      <w:bookmarkStart w:id="89" w:name="sub_12215"/>
      <w:bookmarkEnd w:id="8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90" w:name="sub_12216"/>
      <w:bookmarkEnd w:id="9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1" w:name="sub_12216"/>
      <w:bookmarkStart w:id="92" w:name="sub_12216"/>
      <w:bookmarkEnd w:id="92"/>
    </w:p>
    <w:p>
      <w:pPr>
        <w:pStyle w:val="Normal"/>
        <w:ind w:firstLine="720"/>
        <w:jc w:val="both"/>
        <w:rPr/>
      </w:pPr>
      <w:bookmarkStart w:id="93" w:name="sub_122161"/>
      <w:bookmarkEnd w:id="93"/>
      <w:r>
        <w:rPr>
          <w:rFonts w:cs="Times New Roman" w:ascii="Times New Roman" w:hAnsi="Times New Roman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Лабин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22161"/>
      <w:bookmarkStart w:id="95" w:name="sub_122164"/>
      <w:bookmarkEnd w:id="94"/>
      <w:r>
        <w:rPr>
          <w:rFonts w:cs="Times New Roman" w:ascii="Times New Roman" w:hAnsi="Times New Roman"/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22164"/>
      <w:r>
        <w:rPr>
          <w:rFonts w:cs="Times New Roman" w:ascii="Times New Roman" w:hAnsi="Times New Roman"/>
          <w:sz w:val="28"/>
          <w:szCs w:val="28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9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97" w:name="sub_1300"/>
      <w:bookmarkEnd w:id="9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8" w:name="sub_1300"/>
      <w:bookmarkStart w:id="99" w:name="sub_1300"/>
      <w:bookmarkEnd w:id="99"/>
    </w:p>
    <w:p>
      <w:pPr>
        <w:pStyle w:val="Heading1"/>
        <w:rPr/>
      </w:pPr>
      <w:bookmarkStart w:id="100" w:name="sub_1331"/>
      <w:bookmarkEnd w:id="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1" w:name="sub_1331"/>
      <w:bookmarkStart w:id="102" w:name="sub_1331"/>
      <w:bookmarkEnd w:id="10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510113"/>
      <w:r>
        <w:rPr>
          <w:rFonts w:cs="Times New Roman" w:ascii="Times New Roman" w:hAnsi="Times New Roman"/>
          <w:sz w:val="28"/>
          <w:szCs w:val="28"/>
        </w:rPr>
        <w:t xml:space="preserve">- подготовка и выдач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воде (об отказе в переводе) жилого помещения в нежилое или нежилого помещения в жилое помещение с указанием причин.</w:t>
      </w:r>
      <w:bookmarkEnd w:id="10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04" w:name="sub_1332"/>
      <w:bookmarkEnd w:id="1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5" w:name="sub_1332"/>
      <w:bookmarkStart w:id="106" w:name="sub_1332"/>
      <w:bookmarkEnd w:id="106"/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3321"/>
      <w:bookmarkEnd w:id="10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sz w:val="28"/>
          <w:szCs w:val="28"/>
        </w:rPr>
        <w:tab/>
        <w:t>Юридическим фактом, служащим основанием для начала административной процедуры,  является подача заявления о переводе жилого помещения в нежилое или нежилого помещения в жилое помещение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2.1.2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ind w:firstLine="720"/>
        <w:jc w:val="both"/>
        <w:rPr/>
      </w:pPr>
      <w:bookmarkStart w:id="108" w:name="sub_13321"/>
      <w:bookmarkStart w:id="109" w:name="sub_133211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20"/>
        <w:jc w:val="both"/>
        <w:rPr/>
      </w:pPr>
      <w:bookmarkStart w:id="110" w:name="sub_133211"/>
      <w:bookmarkStart w:id="111" w:name="sub_13321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3.2.1.4. Для приема заявлений в форме электронных сообщений по адресу: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133212"/>
      <w:bookmarkEnd w:id="112"/>
      <w:r>
        <w:rPr>
          <w:rFonts w:cs="Times New Roman" w:ascii="Times New Roman" w:hAnsi="Times New Roman"/>
          <w:sz w:val="28"/>
          <w:szCs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13" w:name="sub_1332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/>
      </w:pPr>
      <w:bookmarkEnd w:id="113"/>
      <w:r>
        <w:rPr>
          <w:rFonts w:cs="Times New Roman" w:ascii="Times New Roman" w:hAnsi="Times New Roman"/>
          <w:sz w:val="28"/>
          <w:szCs w:val="28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вает конверт, проверяет наличие в нем подлинных документов или их копий. Если в конверте отсутствует письменное вложение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риобщается к поступившему обращ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133215"/>
      <w:r>
        <w:rPr>
          <w:rFonts w:cs="Times New Roman" w:ascii="Times New Roman" w:hAnsi="Times New Roman"/>
          <w:sz w:val="28"/>
          <w:szCs w:val="28"/>
        </w:rPr>
        <w:t>3.2.1.6.</w:t>
      </w:r>
      <w:bookmarkStart w:id="115" w:name="sub_1332210"/>
      <w:bookmarkEnd w:id="114"/>
      <w:r>
        <w:rPr>
          <w:rFonts w:cs="Times New Roman" w:ascii="Times New Roman" w:hAnsi="Times New Roman"/>
          <w:sz w:val="28"/>
          <w:szCs w:val="28"/>
        </w:rPr>
        <w:t xml:space="preserve">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133231"/>
      <w:r>
        <w:rPr>
          <w:rFonts w:cs="Times New Roman" w:ascii="Times New Roman" w:hAnsi="Times New Roman"/>
          <w:sz w:val="28"/>
          <w:szCs w:val="28"/>
        </w:rPr>
        <w:t>3.2.2.1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16"/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2.</w:t>
      </w:r>
      <w:r>
        <w:rPr>
          <w:rFonts w:cs="Times New Roman" w:ascii="Times New Roman" w:hAnsi="Times New Roman"/>
          <w:sz w:val="28"/>
          <w:szCs w:val="28"/>
        </w:rPr>
        <w:tab/>
        <w:t>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Харьковск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2.3.</w:t>
      </w:r>
      <w:r>
        <w:rPr>
          <w:rFonts w:cs="Times New Roman" w:ascii="Times New Roman" w:hAnsi="Times New Roman"/>
          <w:sz w:val="28"/>
          <w:szCs w:val="28"/>
        </w:rPr>
        <w:tab/>
        <w:t xml:space="preserve">Документы, необходимые для получения муниципальной услуги, представляются в двух экземплярах, один из которых должен быть подлинником либо копии документов, заверенные в установленном законодательством порядке. После выдач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воде жилого помещения в нежилое или нежилого помещения в жилое помещение копии документов остаются в деле, а подлинник возвращается заяв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4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5. Уполномоченный специалист проводит проверку наличия полного пакета документов, необходимых для принят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воде  жилого помещения в нежилое или нежилого помещения в жилое помещение, и их достоверности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6. Специалистом, уполномоченным на проверку документов, необходимых для предоставления муниципальной услуги, запрашиваются документы, установленные п. 2.6.2 административного регламента в порядке межведомственного взаимодействия, с учетом предельного срока дачи ответа, не превышающего 3 рабочих дн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7. При не предоставлении документов, установленных п.п. 1 п. 2.6.2, в случае отсутствия в Едином государственном реестре прав на недвижимое имущество и сделок с ним, 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8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9. В случае </w:t>
      </w:r>
      <w:r>
        <w:rPr>
          <w:rFonts w:cs="Times New Roman" w:ascii="Times New Roman" w:hAnsi="Times New Roman"/>
          <w:bCs/>
          <w:sz w:val="28"/>
          <w:szCs w:val="28"/>
        </w:rPr>
        <w:t>не выполнения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решения об отказе в переводе жилого помещения в нежилое или нежилого помещения в жилое помещ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0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подготовку проекта решения о переводе жилого помещения в нежилое или нежилого помещения в жилое помещение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1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2. Срок выполнения данной административной процедуры - 39 календарных дней со дня получения документов, необходимых для получения муниципальной услуги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3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для подготовки и выдачи решения о переводе (об отказе в переводе) жилого помещения в нежилое или нежилого помещения в жилое помещение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3. Подготовка и выдача решения о переводе (об отказе в переводе)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1. Специалист, уполномоченный на выдачу решения о переводе (об отказе в переводе) жилого помещения в нежилое или нежилого помещения в жилое помещение, подготавливает проект такого решения и передает его главе администрации Харьковского сельского поселения Лабинского района для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 Глава  в течение 1 календарного дня подписывает представленный проект решения о переводе (об отказе в переводе) жилого помещения в нежилое или нежилого помещения в жилое помещение и возвращает его должностному лиц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В течение 1 календарного дня изготавливается решение о переводе (об отказе в переводе) жилого помещения в нежилое или нежилого помещения в жилое помещение в 2 экземплярах, один из которых хранится в архиве администрации, другой экземпляр выдается заявителю, после чего передается главе на подписание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В этот же день глава подписывает решения о переводе (об отказе в переводе) жилого помещения в нежилое или нежилого помещения в жилое помещение и передает его специалисту, ответственному за регистрацию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5. Уполномоченный специалист в день передачи ему решения о переводе (об отказе в переводе) жилого помещения в нежилое или нежилого помещения в жилое помещение осуществляет его регистрацию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6. Способ фиксации результата выполнения административной процедуры:</w:t>
      </w:r>
    </w:p>
    <w:p>
      <w:pPr>
        <w:pStyle w:val="Style7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решения о переводе (об отказе в переводе) жилого помещения в нежилое или нежилого помещения в жилое помещение в журнале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7. После регистрации решения о переводе (об отказе в переводе) жилого помещения в нежилое или нежилого помещения в жилое помещение уполномоченный специалист не позднее чем через 3 рабочих дня со дня принятия такого решения выдает заявителю документ, подтверждающий принятие такого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 (представителю) либо направляется почтой, электронной почтой по выбору заявителя.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8. Блок-схема процедуры выдачи решения о переводе (об отказе в переводе) жилого помещения в нежилое или нежилого помещения в жилое помещение (Приложение № 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117" w:name="sub_1400"/>
      <w:bookmarkEnd w:id="1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4. Формы контроля за исполнением административного регламента</w:t>
      </w:r>
      <w:bookmarkEnd w:id="117"/>
    </w:p>
    <w:p>
      <w:pPr>
        <w:pStyle w:val="Heading1"/>
        <w:rPr/>
      </w:pPr>
      <w:bookmarkStart w:id="118" w:name="sub_14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  <w:bookmarkEnd w:id="118"/>
    </w:p>
    <w:p>
      <w:pPr>
        <w:pStyle w:val="Normal"/>
        <w:ind w:firstLine="720"/>
        <w:jc w:val="both"/>
        <w:rPr/>
      </w:pPr>
      <w:bookmarkStart w:id="119" w:name="sub_14411"/>
      <w:bookmarkEnd w:id="119"/>
      <w:r>
        <w:rPr>
          <w:rFonts w:cs="Times New Roman" w:ascii="Times New Roman" w:hAnsi="Times New Roman"/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14411"/>
      <w:bookmarkStart w:id="121" w:name="sub_14412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4.1.2. Контролю подлежат все заявления, поступившие в Администрацию.</w:t>
      </w:r>
    </w:p>
    <w:p>
      <w:pPr>
        <w:pStyle w:val="Normal"/>
        <w:ind w:firstLine="720"/>
        <w:jc w:val="both"/>
        <w:rPr/>
      </w:pPr>
      <w:bookmarkStart w:id="122" w:name="sub_14412"/>
      <w:bookmarkStart w:id="123" w:name="sub_14413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4.1.3. Контроль над предоставлением муниципальных услуг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/>
      </w:pPr>
      <w:bookmarkStart w:id="124" w:name="sub_14413"/>
      <w:bookmarkStart w:id="125" w:name="sub_14414"/>
      <w:bookmarkEnd w:id="124"/>
      <w:r>
        <w:rPr>
          <w:rFonts w:cs="Times New Roman" w:ascii="Times New Roman" w:hAnsi="Times New Roman"/>
          <w:sz w:val="28"/>
          <w:szCs w:val="28"/>
        </w:rPr>
        <w:t>4.1.4.</w:t>
      </w:r>
      <w:bookmarkStart w:id="126" w:name="sub_14417"/>
      <w:bookmarkEnd w:id="125"/>
      <w:r>
        <w:rPr>
          <w:rFonts w:cs="Times New Roman" w:ascii="Times New Roman" w:hAnsi="Times New Roman"/>
          <w:sz w:val="28"/>
          <w:szCs w:val="28"/>
        </w:rPr>
        <w:t xml:space="preserve"> Текущий контроль над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26"/>
      <w:r>
        <w:rPr>
          <w:rFonts w:cs="Times New Roman" w:ascii="Times New Roman" w:hAnsi="Times New Roman"/>
          <w:sz w:val="28"/>
          <w:szCs w:val="28"/>
        </w:rPr>
        <w:t>Тако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10120402"/>
      <w:bookmarkEnd w:id="127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один раз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10120402"/>
      <w:bookmarkStart w:id="129" w:name="sub_10120402"/>
      <w:bookmarkEnd w:id="129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0" w:name="sub_144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Порядок и периодичность осуществления плановых и внеплановых</w:t>
        <w:br/>
        <w:t>проверок полноты и своевременности предоставления муниципальной</w:t>
        <w:br/>
        <w:t>услуги в Администрации, в том числе порядок и формы контроля</w:t>
        <w:br/>
        <w:t>за полнотой и своевременностью предоставления</w:t>
        <w:br/>
        <w:t>муниципальной услуги в Администрации</w:t>
      </w:r>
      <w:bookmarkEnd w:id="130"/>
    </w:p>
    <w:p>
      <w:pPr>
        <w:pStyle w:val="Normal"/>
        <w:ind w:firstLine="720"/>
        <w:jc w:val="both"/>
        <w:rPr/>
      </w:pPr>
      <w:bookmarkStart w:id="131" w:name="sub_14421"/>
      <w:bookmarkEnd w:id="131"/>
      <w:r>
        <w:rPr>
          <w:rFonts w:cs="Times New Roman" w:ascii="Times New Roman" w:hAnsi="Times New Roman"/>
          <w:sz w:val="28"/>
          <w:szCs w:val="28"/>
        </w:rPr>
        <w:t>4.2.1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/>
      </w:pPr>
      <w:bookmarkStart w:id="132" w:name="sub_14421"/>
      <w:bookmarkStart w:id="133" w:name="sub_14422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4.2.2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14422"/>
      <w:bookmarkStart w:id="135" w:name="sub_14422"/>
      <w:bookmarkEnd w:id="135"/>
    </w:p>
    <w:p>
      <w:pPr>
        <w:pStyle w:val="Heading1"/>
        <w:rPr/>
      </w:pPr>
      <w:bookmarkStart w:id="136" w:name="sub_14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</w:t>
        <w:br/>
        <w:t>предоставления муниципальной услуги</w:t>
      </w:r>
      <w:bookmarkEnd w:id="13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установленного порядка предоставления муниципальной услуги, неправомерный и необоснованный отказ в предоставлении муниципальной услуги, затягива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37" w:name="sub_14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 Положения, характеризующие требования к порядку и формам контроля</w:t>
        <w:br/>
        <w:t>за предоставлением муниципальной услуги, в том числе со стороны</w:t>
        <w:br/>
        <w:t>граждан, их объединений и организаций</w:t>
      </w:r>
      <w:bookmarkEnd w:id="13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 по запросу) о наличии в действиях (бездействии) ответственных должностных лиц Администрации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 в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8" w:name="sub_15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38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(представитель заявителя по доверенности) вправе обжаловать действия (бездействие) должностного лица, осуществляющего предоставление муниципальной услуги и решений, принятых в ходе предоставления муниципальной услуги  - главе Харьковского сельского  поселения Лабинского 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  (Приложение № 4)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заявителем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требование у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Харьковского сельского поселения Лабинского района, а также через многофункциональный центр </w:t>
      </w:r>
      <w:r>
        <w:rPr>
          <w:rFonts w:cs="Times New Roman" w:ascii="Times New Roman" w:hAnsi="Times New Roman"/>
          <w:bCs/>
          <w:sz w:val="28"/>
          <w:szCs w:val="28"/>
        </w:rPr>
        <w:t>(Приложение          № 4).</w:t>
      </w:r>
    </w:p>
    <w:p>
      <w:pPr>
        <w:pStyle w:val="Normal"/>
        <w:ind w:firstLine="720"/>
        <w:jc w:val="both"/>
        <w:rPr/>
      </w:pPr>
      <w:bookmarkStart w:id="139" w:name="sub_11022"/>
      <w:bookmarkEnd w:id="139"/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11022"/>
      <w:bookmarkEnd w:id="140"/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11026"/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42" w:name="sub_11027"/>
      <w:bookmarkEnd w:id="141"/>
    </w:p>
    <w:p>
      <w:pPr>
        <w:pStyle w:val="Style7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снованием для отказа в рассмотрении жалобы либо приостановления ее рассмотрения являются следующие причины:</w:t>
      </w:r>
    </w:p>
    <w:p>
      <w:pPr>
        <w:pStyle w:val="Normal"/>
        <w:numPr>
          <w:ilvl w:val="0"/>
          <w:numId w:val="0"/>
        </w:numPr>
        <w:ind w:right="-185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я фамилии заявителя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right="-185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текст жалобы не поддается прочтению, ответ на жалобу не дается, и она не подлежит направлению на рассмотрение в </w:t>
      </w:r>
      <w:r>
        <w:rPr>
          <w:rFonts w:cs="Times New Roman" w:ascii="Times New Roman" w:hAnsi="Times New Roman"/>
          <w:sz w:val="28"/>
        </w:rPr>
        <w:t>орган местного самоуправления или должностному лицу</w:t>
      </w:r>
      <w:r>
        <w:rPr>
          <w:rFonts w:cs="Times New Roman" w:ascii="Times New Roman" w:hAnsi="Times New Roman"/>
          <w:sz w:val="28"/>
          <w:szCs w:val="28"/>
        </w:rPr>
        <w:t>, о чё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ind w:right="-185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если обжалуется судебное решение (в этом случае 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);</w:t>
      </w:r>
    </w:p>
    <w:p>
      <w:pPr>
        <w:pStyle w:val="Normal"/>
        <w:numPr>
          <w:ilvl w:val="0"/>
          <w:numId w:val="0"/>
        </w:numPr>
        <w:ind w:right="-185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 </w:t>
      </w:r>
      <w:r>
        <w:rPr>
          <w:rFonts w:cs="Times New Roman" w:ascii="Times New Roman" w:hAnsi="Times New Roman"/>
          <w:sz w:val="28"/>
        </w:rPr>
        <w:t>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right="-185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ии жалобы  может быть отказано в случае:</w:t>
      </w:r>
    </w:p>
    <w:p>
      <w:pPr>
        <w:pStyle w:val="Normal"/>
        <w:numPr>
          <w:ilvl w:val="0"/>
          <w:numId w:val="0"/>
        </w:numPr>
        <w:ind w:right="-185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аличия в жалобе нецензурных либо оскорбительных выражений, угрозы жизни, здоровью и имуществу должностного лица органа, предоставляющего муниципальную услугу, либо муниципального служащего, а также членам их семьи, в связи с чем заявителю сообщается о недопустимости злоупотребления правом;</w:t>
      </w:r>
    </w:p>
    <w:p>
      <w:pPr>
        <w:pStyle w:val="Style70"/>
        <w:ind w:firstLine="400"/>
        <w:jc w:val="both"/>
        <w:rPr>
          <w:sz w:val="28"/>
        </w:rPr>
      </w:pPr>
      <w:r>
        <w:rPr>
          <w:sz w:val="28"/>
          <w:szCs w:val="28"/>
        </w:rPr>
        <w:t xml:space="preserve">-если в жалобе содержится вопрос, на который заявителю многократно давались письменные ответы по существу в связи с ранее направляемыми жалобами, </w:t>
      </w:r>
      <w:r>
        <w:rPr>
          <w:sz w:val="28"/>
        </w:rPr>
        <w:t>и при этом в жалобе  не приводятся новые доводы или обстоятельства,</w:t>
      </w:r>
      <w:r>
        <w:rPr>
          <w:sz w:val="28"/>
          <w:szCs w:val="28"/>
        </w:rPr>
        <w:t xml:space="preserve">   </w:t>
      </w:r>
      <w:r>
        <w:rPr>
          <w:sz w:val="28"/>
        </w:rPr>
        <w:t>руководитель органа местного самоуправления, должностное лицо, либо уполномоченное на то лицо, вправе принять решение о безосновательности очередной жалобы, при условии, что указанная жалоба и ранее направляемые жалобы 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42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едоставление заявителю информацию о ходе рассмотрения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поступления в администрацию Харьковского сельского  поселения Лабинского района предписания, констатирующего с обязательной ссылкой на нормативные правовые акты выявленные нарушения при предоставлении муниципальной услуги, инициируемой запросом, устанавливающего сроки для устранения нарушений, содержащего рекомендации о принятии мер по устранению причин нарушения прав, свобод и законных интересов граждан или юридических лиц, рекомендации о привлечении к дисциплинарной ответственности должностных лиц, допустивших нарушения при предоставлении муниципальной услуги, инициируемой запросом от уполномоченного органа по рассмотрению жалоб на решения или действия (бездействие) должностных лиц администрации района принятые в ходе предоставления муниципальной услуги, инициируемой запросом, глава Харьковского сельского  поселения Лабин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, направленные на восстановление или защиту прав, свобод и законных интересов лица, обратившегося с жалобой, или других лиц на решения или действия (бездействие) должностных лиц администрации района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принятом решении лицо, обратившееся с жалобой на решения или действия (бездействие) должностных лиц администрации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уполномоченный орган о выполнении предписания либо о причинах невыполнения требований и рекомендаций, содержащихся в нем, в срок, установленный в предписан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Заявитель вправе обжаловать решения, принятые по результатам рассмотрения жалобы действия или бездействия должностных лиц,  ответственных или уполномоченных работников,  участвующих в исполнении муниципальной услуги, в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ind w:firstLine="720"/>
        <w:jc w:val="both"/>
        <w:rPr/>
      </w:pPr>
      <w:bookmarkStart w:id="143" w:name="sub_11028"/>
      <w:bookmarkEnd w:id="143"/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п. </w:t>
      </w:r>
      <w:hyperlink w:anchor="sub_1102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9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 Харьковского сельского  поселения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4" w:name="sub_11028"/>
      <w:bookmarkStart w:id="145" w:name="sub_11028"/>
      <w:bookmarkEnd w:id="14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Харьковского сельского посел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Лабинского района                                                                           С.В. Парафиева  </w:t>
      </w:r>
    </w:p>
    <w:p>
      <w:pPr>
        <w:pStyle w:val="Normal"/>
        <w:shd w:fill="FFFFFF" w:val="clear"/>
        <w:spacing w:lineRule="auto" w:line="360" w:before="240" w:after="24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ереустройстве и (или) перепланировке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ниматель, либо арендатор, либо собственник жилого помещ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собственники жилого помещения, находящегося  в обще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и более лиц, в случае, если ни один из собствен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жилого помещения:_______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указывается полный адрес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убъект Российской Федерации, муниципальное образование, поселени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улица, дом, корпус, строение, квартира (комната), подъезд, этаж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(и) жилого помещения: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жилого помещ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ого на  основании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рава собственности, договора найма, договора аренды – нужное указа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                                          «______»_________________ 20____г. по «______»_______________20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_______ по _________________ часов в _____________________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 либо уполномоченного им органа для проверки хода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работы в установленные сроки и  с соблюдением согласованного режима проведения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 «____»______________ 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64"/>
        <w:gridCol w:w="2585"/>
        <w:gridCol w:w="1619"/>
        <w:gridCol w:w="209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стка о нотариальном заверении подписей лиц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1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и реквизиты правоустанавливающего документа 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аиваемое и (или) перепланируемое жилое помещение (с отместкой: 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инник или нотариально заверенная копия)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(проектная документация) переустройства и (или) перепланировки жилого помещения на _____________ листах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переустраиваемого и (или) перепланируемого жилого помещения на ____________листах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. В котором оно находится, является памятником архитектуры, истории или культуры) на ____________листах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гласие временно отсутствующих членов семьи нанимателя на переустройство и (или) перепланировку жилого помещения, на _______листах (при необходимости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: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__г.    ______________  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(подпись заявителя)    (расшифровка подписи заявител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__г.    ______________  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(подпись заявителя)    (расшифровка подписи заявител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__г.    ______________  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(подпись заявителя)      (расшифровка подписи заяв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__г.    ______________  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(подпись заявителя)     (расшифровка подписи заявител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«___»__________________20___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</w:t>
        <w:tab/>
        <w:t>«___»_____________20___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№ 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</w:t>
        <w:tab/>
        <w:tab/>
        <w:tab/>
        <w:tab/>
        <w:tab/>
        <w:t>«___»______________200 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должность,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                   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должностного лица, принявшего заявление)                                                     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 ПЕРЕУСТРОЙСТВЕ И (ИЛИ) ПЕРЕПЛАНИРОВК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шение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 согласовании переустройства и (или) перепланировки 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54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0</wp:posOffset>
                </wp:positionH>
                <wp:positionV relativeFrom="paragraph">
                  <wp:posOffset>186690</wp:posOffset>
                </wp:positionV>
                <wp:extent cx="39027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pt" to="466.2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54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.И.О. физического лица, наименование юридического лица -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16510</wp:posOffset>
                </wp:positionV>
                <wp:extent cx="5915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3pt" to="465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 намерении провести переустройство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(или)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планировку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15240</wp:posOffset>
                </wp:positionV>
                <wp:extent cx="409321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.2pt" to="464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мещений по адресу:</w:t>
      </w:r>
    </w:p>
    <w:p>
      <w:pPr>
        <w:pStyle w:val="Style54"/>
        <w:ind w:left="4956" w:firstLine="708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1560</wp:posOffset>
                </wp:positionH>
                <wp:positionV relativeFrom="paragraph">
                  <wp:posOffset>-3175</wp:posOffset>
                </wp:positionV>
                <wp:extent cx="3600450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-0.25pt" to="466.25pt,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(ненужное зачеркнуть)</w:t>
      </w:r>
    </w:p>
    <w:p>
      <w:pPr>
        <w:pStyle w:val="Style5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нимаемых (принадлежащих) на основании:</w:t>
      </w:r>
    </w:p>
    <w:p>
      <w:pPr>
        <w:pStyle w:val="Style5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5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35</wp:posOffset>
                </wp:positionH>
                <wp:positionV relativeFrom="paragraph">
                  <wp:posOffset>3175</wp:posOffset>
                </wp:positionV>
                <wp:extent cx="5895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0.25pt" to="466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61925</wp:posOffset>
                </wp:positionV>
                <wp:extent cx="58934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75pt" to="465.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4"/>
        <w:rPr/>
      </w:pPr>
      <w:r>
        <w:rPr>
          <w:rFonts w:cs="Times New Roman" w:ascii="Times New Roman" w:hAnsi="Times New Roman"/>
          <w:lang w:val="en-US" w:eastAsia="en-US"/>
        </w:rPr>
        <w:t>(вид и реквизиты правоустанавливающего документа 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переустраиваемое и (или) перепланируемое жилое помещение)</w:t>
      </w:r>
    </w:p>
    <w:p>
      <w:pPr>
        <w:pStyle w:val="Style5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176530</wp:posOffset>
                </wp:positionV>
                <wp:extent cx="5905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9pt" to="464.7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ния представленных документов принято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3810</wp:posOffset>
                </wp:positionH>
                <wp:positionV relativeFrom="paragraph">
                  <wp:posOffset>195580</wp:posOffset>
                </wp:positionV>
                <wp:extent cx="4638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5.4pt" to="465.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 Дать согласие </w:t>
      </w:r>
    </w:p>
    <w:p>
      <w:pPr>
        <w:pStyle w:val="Style54"/>
        <w:ind w:left="1416"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176530</wp:posOffset>
                </wp:positionV>
                <wp:extent cx="5905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9pt" to="464.7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ленным проектом (проектной документацией).</w:t>
      </w:r>
    </w:p>
    <w:p>
      <w:pPr>
        <w:pStyle w:val="Style5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 Установить: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ок производства ремонтно-строительных рабо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«______» _________________________ 20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«_____» _________________________ 20______ г.,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жим производства ремонтно-строительных работ с 8-00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-00 часов в рабочии дни.</w:t>
      </w:r>
      <w:bookmarkStart w:id="146" w:name="sub_2003"/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Обязать заявителя осуществить переустройство и (или)</w:t>
      </w:r>
      <w:bookmarkEnd w:id="14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планировку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ого помещения в соответствии с проектом (прое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кументацией) и с соблюдением требований </w:t>
      </w:r>
    </w:p>
    <w:p>
      <w:pPr>
        <w:pStyle w:val="Style54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58413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05pt" to="459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(указываются реквизиты нормативного правового акта субъекта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54"/>
        <w:jc w:val="center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</wp:posOffset>
                </wp:positionH>
                <wp:positionV relativeFrom="paragraph">
                  <wp:posOffset>37465</wp:posOffset>
                </wp:positionV>
                <wp:extent cx="5876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95pt" to="466.2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Российской Федерации или акта органа местного самоуправления,</w:t>
      </w:r>
    </w:p>
    <w:p>
      <w:pPr>
        <w:pStyle w:val="Style5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4"/>
        <w:jc w:val="center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5924550" cy="25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9pt" to="467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регламентирующего порядок проведения ремонтно-строительных работ по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4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35</wp:posOffset>
                </wp:positionH>
                <wp:positionV relativeFrom="paragraph">
                  <wp:posOffset>4445</wp:posOffset>
                </wp:positionV>
                <wp:extent cx="58769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0.35pt" to="464.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переустройству и (или) перепланировке жилых помещений)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новить, что приемочная комиссия осуществляет приемку выполненных ремонтно-строительных работ и подписание акта о завер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устройства и (или) перепланировки жилого помещения в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емочной комиссии после подписания акта о завершении переустройства и (или) перепланировки жилого помещения напр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анный акт в орган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</w:p>
    <w:p>
      <w:pPr>
        <w:pStyle w:val="Style54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58769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5pt" to="46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(подпись должностного лица органа,осущест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согласование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54"/>
        <w:ind w:lef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9060</wp:posOffset>
                </wp:positionH>
                <wp:positionV relativeFrom="paragraph">
                  <wp:posOffset>167005</wp:posOffset>
                </wp:positionV>
                <wp:extent cx="15811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3.15pt" to="232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1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3.15pt" to="96.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9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3.15pt" to="300.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ил: “        “                                       20        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5905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pt" to="466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(подпись заявителя в случае получения решения лично или уполномоченного лица заяв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1285</wp:posOffset>
                </wp:positionH>
                <wp:positionV relativeFrom="paragraph">
                  <wp:posOffset>157480</wp:posOffset>
                </wp:positionV>
                <wp:extent cx="1104900" cy="254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2.4pt" to="396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Решение направлено в адрес заявителя (ей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985</wp:posOffset>
                </wp:positionH>
                <wp:positionV relativeFrom="paragraph">
                  <wp:posOffset>157480</wp:posOffset>
                </wp:positionV>
                <wp:extent cx="381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2.4pt" to="300.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“        “                           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3835</wp:posOffset>
                </wp:positionH>
                <wp:positionV relativeFrom="paragraph">
                  <wp:posOffset>188595</wp:posOffset>
                </wp:positionV>
                <wp:extent cx="3524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14.85pt" to="443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год</w:t>
      </w:r>
    </w:p>
    <w:p>
      <w:pPr>
        <w:pStyle w:val="Style54"/>
        <w:ind w:left="4248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заполняется в случае направления решения по почте)</w:t>
      </w:r>
    </w:p>
    <w:p>
      <w:pPr>
        <w:pStyle w:val="Style5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</wp:posOffset>
                </wp:positionH>
                <wp:positionV relativeFrom="paragraph">
                  <wp:posOffset>189865</wp:posOffset>
                </wp:positionV>
                <wp:extent cx="59150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4.95pt" to="467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lang w:val="en-US" w:eastAsia="en-US"/>
        </w:rPr>
        <w:t>(подпись должностного лица, направившего решение в 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явителя (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ЕРЕВОДЕ ЖИЛОГО (НЕЖИЛОГО) ПОМЕЩЕНИЯ В НЕЖИЛОЕ (ЖИЛОЕ) ПОМЕЩЕНИЕ</w:t>
      </w:r>
    </w:p>
    <w:p>
      <w:pPr>
        <w:pStyle w:val="Style5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Решение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о переводе жилого (нежилого) помещения в нежилое (жилое) помещ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</w:r>
    </w:p>
    <w:p>
      <w:pPr>
        <w:pStyle w:val="Style54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</w:t>
      </w:r>
    </w:p>
    <w:p>
      <w:pPr>
        <w:pStyle w:val="Style54"/>
        <w:ind w:left="1416" w:firstLine="708"/>
        <w:jc w:val="center"/>
        <w:rPr>
          <w:rFonts w:ascii="Times New Roman" w:hAnsi="Times New Roman" w:cs="Times New Roman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10795</wp:posOffset>
                </wp:positionV>
                <wp:extent cx="39027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85pt" to="46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zxx"/>
        </w:rPr>
        <w:t>(Ф.И.О. физического лица, наименование</w:t>
      </w:r>
    </w:p>
    <w:p>
      <w:pPr>
        <w:pStyle w:val="Style54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Style54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5905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6pt" to="466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zxx"/>
        </w:rPr>
        <w:t>юридического лица - заявителя)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о намерении провести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еревод жилого (нежилого) помещения в нежило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(жилое) помещение </w:t>
      </w:r>
    </w:p>
    <w:p>
      <w:pPr>
        <w:pStyle w:val="Style54"/>
        <w:ind w:left="1416" w:firstLine="708"/>
        <w:jc w:val="center"/>
        <w:rPr>
          <w:rFonts w:ascii="Times New Roman" w:hAnsi="Times New Roman" w:cs="Times New Roman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910</wp:posOffset>
                </wp:positionH>
                <wp:positionV relativeFrom="paragraph">
                  <wp:posOffset>10795</wp:posOffset>
                </wp:positionV>
                <wp:extent cx="42100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85pt" to="464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zxx"/>
        </w:rPr>
        <w:t>(ненужное зачеркнуть)</w:t>
      </w:r>
    </w:p>
    <w:p>
      <w:pPr>
        <w:pStyle w:val="Style54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960</wp:posOffset>
                </wp:positionH>
                <wp:positionV relativeFrom="paragraph">
                  <wp:posOffset>200660</wp:posOffset>
                </wp:positionV>
                <wp:extent cx="42100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5.8pt" to="466.2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мещений по адресу: 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>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рассмотрения представленных документов принято решение:</w:t>
      </w:r>
    </w:p>
    <w:p>
      <w:pPr>
        <w:pStyle w:val="Style54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190500</wp:posOffset>
                </wp:positionV>
                <wp:extent cx="41433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5pt" to="466.2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ть согласие на </w:t>
      </w:r>
    </w:p>
    <w:p>
      <w:pPr>
        <w:pStyle w:val="Style54"/>
        <w:ind w:left="2124" w:firstLine="708"/>
        <w:jc w:val="center"/>
        <w:rPr/>
      </w:pPr>
      <w:r>
        <w:rPr>
          <w:rFonts w:cs="Times New Roman" w:ascii="Times New Roman" w:hAnsi="Times New Roman"/>
          <w:color w:val="000000"/>
          <w:lang w:val="zxx"/>
        </w:rPr>
        <w:t>о переводе жилого (нежилого) помещени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zxx"/>
        </w:rPr>
        <w:t>нежилое (жилое) помещ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zxx"/>
        </w:rPr>
      </w:pPr>
      <w:r>
        <w:rPr>
          <w:rFonts w:cs="Times New Roman" w:ascii="Times New Roman" w:hAnsi="Times New Roman"/>
          <w:color w:val="00000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69545</wp:posOffset>
                </wp:positionV>
                <wp:extent cx="58769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35pt" to="464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0610</wp:posOffset>
                </wp:positionH>
                <wp:positionV relativeFrom="paragraph">
                  <wp:posOffset>200660</wp:posOffset>
                </wp:positionV>
                <wp:extent cx="3581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8pt" to="466.2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4"/>
        <w:ind w:left="2832" w:firstLine="708"/>
        <w:jc w:val="center"/>
        <w:rPr/>
      </w:pPr>
      <w:r>
        <w:rPr>
          <w:rFonts w:cs="Times New Roman" w:ascii="Times New Roman" w:hAnsi="Times New Roman"/>
          <w:lang w:val="en-US" w:eastAsia="en-US"/>
        </w:rPr>
        <w:t>(подпись должностного лица органа,осущест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согласование)</w:t>
      </w:r>
    </w:p>
    <w:p>
      <w:pPr>
        <w:pStyle w:val="Style54"/>
        <w:ind w:left="4956"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9060</wp:posOffset>
                </wp:positionH>
                <wp:positionV relativeFrom="paragraph">
                  <wp:posOffset>167005</wp:posOffset>
                </wp:positionV>
                <wp:extent cx="1581150" cy="254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3.15pt" to="232.2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1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3.15pt" to="96.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0</wp:posOffset>
                </wp:positionH>
                <wp:positionV relativeFrom="paragraph">
                  <wp:posOffset>162560</wp:posOffset>
                </wp:positionV>
                <wp:extent cx="381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2.8pt" to="294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учил: “        “                                      20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5905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pt" to="466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одпись заявителя в случае получения решения лично или уполномоченного лица заяви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285</wp:posOffset>
                </wp:positionH>
                <wp:positionV relativeFrom="paragraph">
                  <wp:posOffset>157480</wp:posOffset>
                </wp:positionV>
                <wp:extent cx="1104900" cy="254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2.4pt" to="396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Решение направлено в адрес заявителя (ей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985</wp:posOffset>
                </wp:positionH>
                <wp:positionV relativeFrom="paragraph">
                  <wp:posOffset>157480</wp:posOffset>
                </wp:positionV>
                <wp:extent cx="3810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2.4pt" to="300.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“        “                           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835</wp:posOffset>
                </wp:positionH>
                <wp:positionV relativeFrom="paragraph">
                  <wp:posOffset>188595</wp:posOffset>
                </wp:positionV>
                <wp:extent cx="3524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14.85pt" to="443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год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(заполняется в случае направления решения по почте)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54940</wp:posOffset>
                </wp:positionV>
                <wp:extent cx="59150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pt" to="465.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lang w:val="en-US" w:eastAsia="en-US"/>
        </w:rPr>
        <w:t>(подпись должностного лица, направившего решение в 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явителя (ей)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муниципального образования «______________________»</w:t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"/>
        <w:ind w:firstLine="5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организации, юридический </w: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firstLine="5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адрес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онтактные телефоны) </w: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950" w:firstLine="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физических лиц – Ф.И.О., паспортные данные, адрес по прописке)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алоб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ожение по сути обращени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____________________     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Ф.И.О. , должность                                   подпись , печать</w: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БЛОК - СХЕМ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цедуры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еревод (отказ в переводе) жилого помещения в нежило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 нежилого помещения в жилое 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9"/>
        <w:gridCol w:w="1758"/>
        <w:gridCol w:w="926"/>
        <w:gridCol w:w="395"/>
        <w:gridCol w:w="533"/>
        <w:gridCol w:w="528"/>
        <w:gridCol w:w="1032"/>
        <w:gridCol w:w="887"/>
        <w:gridCol w:w="2582"/>
        <w:gridCol w:w="13"/>
        <w:gridCol w:w="16"/>
        <w:gridCol w:w="194"/>
        <w:gridCol w:w="16"/>
      </w:tblGrid>
      <w:tr>
        <w:trPr>
          <w:trHeight w:val="322" w:hRule="atLeast"/>
        </w:trPr>
        <w:tc>
          <w:tcPr>
            <w:tcW w:w="97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цо, заинтересованное в получении услуги представляет в администрацию Харьковского сельского поселения Лабинского района (далее –Администрация) заявление о переводе жилого помещения в нежилое или нежилого помещения в жилое помещение с приложением всех необходимых документов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7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жностное лицо Администрации, ответственное за подготовку и выдачу решения  о переводе жилого помещения в нежилое или нежилого помещения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ое помещение проводит проверку наличия документов, прилагаемых к заявлению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сех документов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не всех документов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регистрацию заявления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ет и выдает отказ в выдаче  о переводе жилого помещения в нежилое или нежилого помещения в жилое помещение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7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одготовку решения о переводе жилого помещения в нежилое или нежилого помещения в жилое помещение начинает подготовку решения о переводе жилого помещения в нежилое или нежилого помещения в жилое помещение и направляет его на подпись главе администрации Харьковского сельского поселения Лабинского район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решения о переводе жилого помещения в нежилое или нежилого помещения в жилое помещение, специалист Администрации регистрирует решение о переводе жилого помещения в нежилое или нежилого помещения в жилое помещение в журнале регистрации.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00"/>
      <w:pgMar w:left="1100" w:right="800" w:gutter="0" w:header="288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22">
    <w:name w:val="Обычный2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57" TargetMode="External"/><Relationship Id="rId4" Type="http://schemas.openxmlformats.org/officeDocument/2006/relationships/hyperlink" Target="garantf1://12077515.7" TargetMode="External"/><Relationship Id="rId5" Type="http://schemas.openxmlformats.org/officeDocument/2006/relationships/hyperlink" Target="garantf1://12077515.706" TargetMode="External"/><Relationship Id="rId6" Type="http://schemas.openxmlformats.org/officeDocument/2006/relationships/hyperlink" Target="garantf1://23800500.176" TargetMode="External"/><Relationship Id="rId7" Type="http://schemas.openxmlformats.org/officeDocument/2006/relationships/hyperlink" Target="garantf1://12043191.1000" TargetMode="External"/><Relationship Id="rId8" Type="http://schemas.openxmlformats.org/officeDocument/2006/relationships/hyperlink" Target="garantf1://12043191.1000" TargetMode="External"/><Relationship Id="rId9" Type="http://schemas.openxmlformats.org/officeDocument/2006/relationships/hyperlink" Target="garantf1://12043191.1000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2-12-17T14:26:00Z</cp:lastPrinted>
  <dcterms:modified xsi:type="dcterms:W3CDTF">2012-12-17T11:30:00Z</dcterms:modified>
  <cp:revision>13</cp:revision>
  <dc:subject/>
  <dc:title/>
</cp:coreProperties>
</file>