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>
          <w:sz w:val="28"/>
          <w:szCs w:val="28"/>
        </w:rPr>
        <w:t>от 03.05.2012 г.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 проектом  Генерального план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от 26 апреля 2012 года о результатах публичных слушаний по проекту Генерального плана Харьковского сельского поселения Лабинского района, в соответствии со статьёй 28 Градостроительного кодекса Российской Федерации, в соответствии  с пунктом 21 статьи 8 Устава  Харьковского сельского поселения Лабинского района,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Согласиться с проектом Генерального плана Харьков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проект Генерального плана Харьковского сельского поселения  Лабинского района на согласование в порядке определённом статьёй 25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Ведущему специалисту администрации Харьковского сельского поселения Лабинского района (Исаенко) опубликовать настоящее постановление в официальном межмуниципальном печатном издании органов местного самоуправления Лабинского района «Информационный бюллетен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0:00Z</dcterms:created>
  <dc:creator>www.PHILka.RU</dc:creator>
  <dc:description/>
  <cp:keywords/>
  <dc:language>en-US</dc:language>
  <cp:lastModifiedBy>Администрация</cp:lastModifiedBy>
  <cp:lastPrinted>2012-06-18T15:05:00Z</cp:lastPrinted>
  <dcterms:modified xsi:type="dcterms:W3CDTF">2002-01-09T19:09:00Z</dcterms:modified>
  <cp:revision>18</cp:revision>
  <dc:subject/>
  <dc:title/>
</cp:coreProperties>
</file>