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353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11 г.   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полномоченном исполнительном органе в сфере погребения и похоронного дела на территории Харьк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от 4 февраля 2004 года № 666-КЗ «О погребении и похоронном деле в Краснодарском крае»,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уполномоченным исполнительным органом в сфере погребения и похоронного дела на территории Харьковского сельского поселения Лабинского района ведущего специалиста администрации Харьковского сельского поселения Лабинского района Лукьянцеву Людмилу Василье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едущему специалисту администрации Харьковского сельского поселения Лабинского района Л.В. Лукьянцевой внести изменение в должностную инструкцию, дополнив должностные обязанности полномочиями в сфере погребения и похорон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С.В. 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С.В. 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администрации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района                                                                    Л.В. Лукьян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Л.В. Лукьянцевой</w:t>
      </w:r>
    </w:p>
    <w:sectPr>
      <w:type w:val="nextPage"/>
      <w:pgSz w:w="11906" w:h="16838"/>
      <w:pgMar w:left="1701" w:right="567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9:00Z</dcterms:created>
  <dc:creator>User</dc:creator>
  <dc:description/>
  <cp:keywords/>
  <dc:language>en-US</dc:language>
  <cp:lastModifiedBy>FuckYouBill</cp:lastModifiedBy>
  <cp:lastPrinted>2011-08-29T14:29:00Z</cp:lastPrinted>
  <dcterms:modified xsi:type="dcterms:W3CDTF">2011-08-29T14:56:00Z</dcterms:modified>
  <cp:revision>3</cp:revision>
  <dc:subject/>
  <dc:title>АДМИНИСТРАЦИЯ ВОЗНЕСЕНСКОГО СЕЛЬСКОГО ПОСЕЛЕНИЯ</dc:title>
</cp:coreProperties>
</file>