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от 11.02.2011 г.                                                                                                   № 12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руководствуясь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(приложение №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Харьковского сельского поселения Лабинского района Л.В.Лукьянц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С.В.Парафиев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2.2011 г.  № 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Лабинского района                                                           С.В.Парафи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Ю.А.Камен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 Л.В.Лукьянц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Ю.А.Камен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ьковского сельского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2.2011 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 (далее - комиссия), образуемой в соответствии с Федеральным законом от 25 декабря 2008 г. № 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нормативными правовыми актами Харьковского сельского поселения Лабинского района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Харьковского сельского поселения Лаби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, законами Краснодар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Харьковского сельского поселения Лабинского района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Харьковского сельского поселения Лаб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 определяется постановлением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глава администрации Харьковского сельского поселения Лабинского района, секретарь и член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. Все члены комиссии при принятии решений обладают равными пра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глава администрации Харьковского сельского поселения Лабинского района (председатель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ециалист по работе с кадрами (секретарь комиссии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муниципальные служащие</w:t>
      </w:r>
      <w:r>
        <w:rPr/>
        <w:t xml:space="preserve"> </w:t>
      </w:r>
      <w:r>
        <w:rPr>
          <w:sz w:val="28"/>
          <w:szCs w:val="28"/>
        </w:rPr>
        <w:t>(члены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лава администрации Харьковского сельского поселения Лабинского района может принять решение о включении в соста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Харьковском сельском поселении Лаб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администрации Харьковского сельского поселения Лабинского района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Лица, указанные в пунктах «а» и «б»  части 6 настоящего Положения, включаются в состав комиссии в установленном порядке по согласованию с общественной организацией ветеранов, созданной в Харьковском сельском поселении Лабинского района, с профсоюзной организацией, действующей в установленном порядке в администрации Харьковского сельского поселения Лабинского района, на основании запроса главы администрации Харьковского сельского поселения Лабинского района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Харьковского сельского поселения Лабинского района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Харьковского сельского поселения Лаб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 Харьковского сельского поселения Лаби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Харьковского сельского поселения Лабинского района, недопусти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едставление главой администрации Харьковского сельского поселения Лабинского района в соответствии с пунктом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и муниципальными служащими Харьковского сельского поселения Лабинского района, и соблюдения муниципальными служащими Харьковского сельского поселения Лабинского района требований к служебному поведению,  утвержденного постановлением администрации Харьковского сельского поселения Лабинского района от 19.10.2010 г. № 56, материалов проверки, свидетельствующих: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и «б» 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и муниципальными служащими Харьковского сельского поселения Лабинского района, и соблюдения муниципальными служащими Харьковского сельского поселения Лабинского района требований к служебному поведению,  утвержденного постановлением администрации Харьковского сельского поселения Лабинского района от 19.10.2010 г. № 5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главе администрации Харьковского сельского поселения Лаб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администрации Харьковского сельского поселения Лабинского района  должность муниципальной службы, в соответствии с перечнем должностей, утвержденным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Харьковского сельского поселения 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Харьковского сельского поселения Лабинского района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Харьковского сельского поселения Лабинского района и с результатами е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</w:t>
      </w:r>
      <w:r>
        <w:rPr/>
        <w:t xml:space="preserve"> </w:t>
      </w:r>
      <w:r>
        <w:rPr>
          <w:sz w:val="28"/>
          <w:szCs w:val="28"/>
        </w:rPr>
        <w:t>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и муниципальными служащими Харьковского сельского поселения Лабинского района, и соблюдения муниципальными служащими Харьковского сельского поселения Лабинского района требований к служебному поведению,  утвержденного постановлением администрации Харьковского сельского поселения Лабинского района от 19.10.2010 г. № 56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 и муниципальными служащими Харьковского сельского поселения Лабинского района, и соблюдения муниципальными служащими Харьковского сельского поселения Лабинского района требований к служебному поведению, утвержденного постановлением администрации Харьковского сельского поселения Лабинского района от 19.10.2010 г. № 56, являются недостоверными и (или) неполными. В этом случае комиссия рекомендует главе администрации Харьковского сельского поселения Лабин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Харьковского сельского поселения 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Харьковского сельского поселения Лабинского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ов, предусмотренных подпунктами «а» и «б» пункта 13 настоящего Положения, при наличии к тому оснований комиссия может принять иное, чем предусмотрено пунктами 19 -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Для исполнения решений комиссии могут быть подготовлены проекты правовых актов администрации Харьковского сельского поселения Лабинского района, решений или поручений главы администрации Харьковского сельского поселения Лабинского района, которые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представляются на рассмотрение главы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 Харьковского сельского поселения Лабинского района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Харьковского сельского поселения Лаб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администрации Харьковского сельского поселения Лабинск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Глава администрации Харьковского сельского поселения Лабин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Харьковского сельского поселения Лабинского района в письменной форме (резолюция) уведомляет комиссию в месячный срок со дня поступления к нему протокола заседания комиссии. Решение главы администрации Харьковского сельского поселения Лабин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Харьковского сельского поселения Лабин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Лабинского района                                                           С.В.Парафи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ьковского сельского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2.2011 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Харьковского 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а  администрации Харьковского сельского поселения Лабинского района, председател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Харьковского сельского поселения Лабинского района, секретарь комисс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а Валентина Пет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х.Харьковский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Харьковского сельского поселения Лабинского района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Дмитриевич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Харьковского сельского поселения Лабинского район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ьк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Лабинского района                                                           С.В.Параф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1:00Z</dcterms:created>
  <dc:creator>First</dc:creator>
  <dc:description/>
  <cp:keywords/>
  <dc:language>en-US</dc:language>
  <cp:lastModifiedBy>Администрация</cp:lastModifiedBy>
  <cp:lastPrinted>2002-01-01T02:13:00Z</cp:lastPrinted>
  <dcterms:modified xsi:type="dcterms:W3CDTF">2001-12-31T23:34:00Z</dcterms:modified>
  <cp:revision>5</cp:revision>
  <dc:subject/>
  <dc:title>О комиссии по соблюдению требований к служебному поведению муниципальных служащих и урегулированию конфликта интересов</dc:title>
</cp:coreProperties>
</file>