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1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sz w:val="24"/>
        </w:rPr>
        <w:t>19 декабря 2014 года                                  № 104</w:t>
      </w:r>
      <w:r>
        <w:rPr>
          <w:rFonts w:cs="Arial" w:ascii="Arial" w:hAnsi="Arial"/>
          <w:color w:val="FF6600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х.Харьковский</w:t>
      </w:r>
    </w:p>
    <w:p>
      <w:pPr>
        <w:pStyle w:val="Normal"/>
        <w:rPr>
          <w:rFonts w:ascii="Arial" w:hAnsi="Arial" w:cs="Arial"/>
          <w:color w:val="000000"/>
          <w:spacing w:val="-3"/>
          <w:sz w:val="24"/>
          <w:szCs w:val="28"/>
        </w:rPr>
      </w:pPr>
      <w:r>
        <w:rPr>
          <w:rFonts w:cs="Arial" w:ascii="Arial" w:hAnsi="Arial"/>
          <w:color w:val="000000"/>
          <w:spacing w:val="-3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ейскуранта гарантированного перечня услуг по погребению на 2015 год, оказываемых на территории Харьк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аб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 соответствии  с  Федеральным  законом  от  08  декабря   1995 года № 8-ФЗ «О погребении и похоронном деле», а также в соответствии с законом Краснодарского края от 04 февраля 2004 года № 666-КЗ «О погребении и похоронном деле в Краснодарском крае», постановляю:</w:t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. Утвердить прейскурант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арантированного перечня услуг по погребению на 2015 год, оказываемых на территории Харьковского сельского поселения Лабинского района (прилагается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 Контроль  за  выполнением настоящего 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 Постановление вступает в силу с момента обнародования и применяется к правоотношениям возникающим с 01 января 2015 го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59" w:hanging="0"/>
        <w:jc w:val="both"/>
        <w:rPr/>
      </w:pPr>
      <w:r>
        <w:rPr/>
        <w:t xml:space="preserve">           </w:t>
      </w: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Харьковского сельского поселения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Лабинского района                               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.Д.Осипов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</w:r>
    </w:p>
    <w:tbl>
      <w:tblPr>
        <w:tblW w:w="52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>ПРИЛОЖЕНИЕ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  <w:tab/>
              <w:tab/>
              <w:tab/>
              <w:tab/>
              <w:tab/>
              <w:t xml:space="preserve">        постановлением администрации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Харьковского сельского   поселения           Лабинского райо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14 г. № 104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Р Е Й С К У Р А Н Т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арантированного перечня  услуг по погребению на 2015 год, оказываемых на территории  Харьковского сельского поселения Лабинского района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, руб. с 01.01.2015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6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8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возка тела (останков) умершего к месту захоро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ребение умершего при  рытье могилы вручну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6,56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 рытье могилы вручну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2,92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Исполняющий обязанности главы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Харьковского сельского поселения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Лабинского района                               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С.Д.Осипов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28:00Z</dcterms:created>
  <dc:creator>Администрация</dc:creator>
  <dc:description/>
  <cp:keywords/>
  <dc:language>en-US</dc:language>
  <cp:lastModifiedBy>Администрация</cp:lastModifiedBy>
  <dcterms:modified xsi:type="dcterms:W3CDTF">2002-02-04T21:50:00Z</dcterms:modified>
  <cp:revision>3</cp:revision>
  <dc:subject/>
  <dc:title/>
</cp:coreProperties>
</file>