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545465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ХАРЬКОВСКОГО СЕЛЬСКОГО ПОСЕЛЕНИЯ 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szCs w:val="28"/>
        </w:rPr>
        <w:t xml:space="preserve">   </w:t>
      </w:r>
      <w:r>
        <w:rPr>
          <w:szCs w:val="28"/>
        </w:rPr>
        <w:t>от 09.03.2010 г                                                                                                         № 4</w:t>
      </w:r>
    </w:p>
    <w:p>
      <w:pPr>
        <w:pStyle w:val="Normal"/>
        <w:tabs>
          <w:tab w:val="clear" w:pos="708"/>
          <w:tab w:val="left" w:pos="12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ind w:left="-360" w:hanging="0"/>
        <w:jc w:val="center"/>
        <w:rPr/>
      </w:pPr>
      <w:r>
        <w:rPr/>
        <w:t>хутор Харьк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должностей муниципальной службы в администрации Харьковского сельского поселения Лабинского района, предусмотренных статьей 12 Федерального закона от 25 декабря 2008 года № 273-ФЗ «О противодействии корруп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ом законом от 25 декабря 2008 года           №273-ФЗ «О противодействии коррупции», а также согласно Указу Президента Российской Федерации от 21 июля 2010 года №925 «О мерах по реализации отдельных положений Федерального закона «О противодействии коррупции», 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еречень должностей муниципальной службы в администрации Харьковского сельского поселения Лабинского района, предусмотренных статьей 12 Федерального закона от 25 декабря 2008 года               № 273-ФЗ «О противодействии коррупции»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инского района </w:t>
        <w:tab/>
        <w:t xml:space="preserve">                                                                     С.В.Парафиева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 Ла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.02.2011 г. № 11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перечня должностей муниципальной службы в администрации Харьковского сельского поселения Лабинского района, предусмотренных статьей 12 Федерального закона от 25 декабря 2008 года               № 273-ФЗ «О противодействии коррупции»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администрации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Харьковского сельск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Лабинского района                                                           С.В.Парафие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rPr/>
      </w:pPr>
      <w:r>
        <w:rPr>
          <w:sz w:val="28"/>
          <w:szCs w:val="28"/>
        </w:rPr>
        <w:t xml:space="preserve">Специалист администрации                                         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Харьк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Лабинского района                                                           Ю.А.Каменева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согласован: </w:t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администрации                                           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Харьк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Л.В.Лукья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ослать: проку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у составил:</w:t>
      </w:r>
    </w:p>
    <w:p>
      <w:pPr>
        <w:pStyle w:val="Normal"/>
        <w:rPr/>
      </w:pPr>
      <w:r>
        <w:rPr>
          <w:sz w:val="28"/>
          <w:szCs w:val="28"/>
        </w:rPr>
        <w:t xml:space="preserve">Специалист администрации                                         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Харьк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Лабинского района                                                           Ю.А.Каменева                                                </w:t>
      </w:r>
      <w:r>
        <w:br w:type="page"/>
      </w:r>
    </w:p>
    <w:p>
      <w:pPr>
        <w:pStyle w:val="Normal"/>
        <w:ind w:left="485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ЛОЖЕНИЕ   </w:t>
      </w:r>
    </w:p>
    <w:p>
      <w:pPr>
        <w:pStyle w:val="Normal"/>
        <w:ind w:left="48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ВЕРЖДЕН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Харьковского сельского  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еления Лабинского района 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11.02.2011 № 11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1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 в администрации Харьковского сельского поселения Лабинского района, предусмотренных статьей 12 Федерального закона от 25 декабря 2008 года № 273-ФЗ «О противодействии корруп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 муниципальной службы администрации Харьковского сельского поселения Лабинского района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Заместитель главы администрации Харьковского сельского поселения Лабинского райо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инского района </w:t>
        <w:tab/>
        <w:t xml:space="preserve">                                                                       С.В.Парафиева</w:t>
      </w:r>
    </w:p>
    <w:p>
      <w:pPr>
        <w:pStyle w:val="11"/>
        <w:ind w:firstLine="72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228"/>
      <w:jc w:val="both"/>
    </w:pPr>
    <w:rPr>
      <w:sz w:val="28"/>
      <w:szCs w:val="28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7:06:00Z</dcterms:created>
  <dc:creator>Admin</dc:creator>
  <dc:description/>
  <cp:keywords/>
  <dc:language>en-US</dc:language>
  <cp:lastModifiedBy>Администрация</cp:lastModifiedBy>
  <cp:lastPrinted>2002-04-16T06:01:00Z</cp:lastPrinted>
  <dcterms:modified xsi:type="dcterms:W3CDTF">2002-04-16T02:01:00Z</dcterms:modified>
  <cp:revision>6</cp:revision>
  <dc:subject/>
  <dc:title> </dc:title>
</cp:coreProperties>
</file>