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289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АБИНСКОГО МУНИЦИПАЛЬНОГО РАЙОНА КРАСНОДАРСКОГО КРАЯ</w:t>
      </w:r>
    </w:p>
    <w:p>
      <w:pPr>
        <w:pStyle w:val="TextBody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TextBody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От 11.07.2025 г                                                                                                           № 17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Хутор Харьковский</w:t>
      </w:r>
    </w:p>
    <w:p>
      <w:pPr>
        <w:pStyle w:val="Normal"/>
        <w:tabs>
          <w:tab w:val="clear" w:pos="709"/>
          <w:tab w:val="left" w:pos="999" w:leader="none"/>
        </w:tabs>
        <w:ind w:right="56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</w:t>
      </w:r>
      <w:r>
        <w:rPr>
          <w:rFonts w:cs="Calibri"/>
          <w:b/>
          <w:bCs/>
          <w:kern w:val="2"/>
          <w:sz w:val="28"/>
          <w:szCs w:val="28"/>
        </w:rPr>
        <w:t xml:space="preserve"> о порядке выявления, учета выморочного имущества, находящегося на территории Харьковского сельского поселения Лабинского муниципального района Краснодарского края и оформления его в собственнос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1" w:hanging="0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18-ФЗ «О государственной регистрации недвижимости», Уставом Харьковского сельского поселения Лабинского муниципального  района Краснодарского края, в целях эффективного управления имуществом администрации Харьковского сельского поселения Лабинского муниципального  района Краснодарского края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bCs/>
          <w:sz w:val="28"/>
          <w:szCs w:val="28"/>
        </w:rPr>
        <w:t xml:space="preserve">Утвердить Положение о порядке выявления, учета выморочного имущества, находящегося на территории </w:t>
      </w:r>
      <w:r>
        <w:rPr>
          <w:sz w:val="28"/>
          <w:szCs w:val="28"/>
        </w:rPr>
        <w:t>Харьковского</w:t>
      </w:r>
      <w:r>
        <w:rPr>
          <w:rFonts w:cs="Calibri"/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Лабинского муниципального  района Краснодарского края</w:t>
      </w:r>
      <w:r>
        <w:rPr>
          <w:rFonts w:cs="Calibri"/>
          <w:bCs/>
          <w:sz w:val="28"/>
          <w:szCs w:val="28"/>
        </w:rPr>
        <w:t>, и оформления его в муниципальную собственность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Харьковского сельского поселения Лабинского муниципального  района Краснодарского края в информационно-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</w:r>
    </w:p>
    <w:p>
      <w:pPr>
        <w:pStyle w:val="Normal"/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>И. о. главы администрации</w:t>
      </w:r>
    </w:p>
    <w:p>
      <w:pPr>
        <w:pStyle w:val="Normal"/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Харьк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Лабинского муниципального 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Краснодарского края                                                                           П.О. Евграф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муниципального  района Краснодарского кра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5г № 1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выявления, учета выморочного имущества, находящегося на территории Харь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инского муниципального  района Краснодарского края</w:t>
      </w:r>
      <w:r>
        <w:rPr>
          <w:b/>
          <w:bCs/>
          <w:color w:val="000000"/>
          <w:sz w:val="28"/>
          <w:szCs w:val="28"/>
        </w:rPr>
        <w:t>, и оформления его в муниципальную собственность</w:t>
      </w:r>
    </w:p>
    <w:p>
      <w:pPr>
        <w:pStyle w:val="Style18"/>
        <w:jc w:val="center"/>
        <w:rPr/>
      </w:pPr>
      <w:r>
        <w:rPr/>
      </w:r>
    </w:p>
    <w:p>
      <w:pPr>
        <w:pStyle w:val="ListParagraph"/>
        <w:shd w:fill="FFFFFF" w:val="clear"/>
        <w:tabs>
          <w:tab w:val="clear" w:pos="709"/>
          <w:tab w:val="left" w:pos="1287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ListParagraph"/>
        <w:shd w:fill="FFFFFF" w:val="clear"/>
        <w:tabs>
          <w:tab w:val="clear" w:pos="709"/>
          <w:tab w:val="left" w:pos="1287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выявления, учета выморочного имущества, находящегося на территории Харьковского сельского поселения Лабинского муниципального  района Краснодарского края, и оформления его в муниципальную собственность (далее – Положение)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18-ФЗ «О государственной регистрации недвижимости», Уставом Харьковского сельского поселения Лабинского муниципального  района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. Порядок принятия выморочного имущества в муниципальную собственность Харь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муниципальную собственность Харьковского сельского поселения приним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1. Выморочное имущество в виде расположенных на территории  Харьковского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2. Порядок принятия выморочного имущества в муниципальную собственность </w:t>
      </w:r>
      <w:r>
        <w:rPr>
          <w:b/>
          <w:sz w:val="28"/>
          <w:szCs w:val="28"/>
        </w:rPr>
        <w:t>Харьк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од выморочным имуществом, переходящим по праву наследования к Харьковскому сельскому поселению Лабинского муниципального  района Краснодарского края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из них не указал, что отказывается в пользу другого наследника, а также, если имущество передано по завещанию Харьковскому сельскому по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В соответствии с действующим законодательством выморочное имущество в виде расположенных на территории  Харьковского сельского поселения жилых помещений,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 Харь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Документом, подтверждающим право муниципальной собственности Харьковского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Администрация обеспечивает государственную регистрацию права муниципальной собственности Харьковского сельского поселения на выморочное имущество в органах, осуществляющих государственную регистрацию прав на недвижимость и сделок с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Выморочное имущество в виде расположенных на территории  Харьковского 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Харьковского сельского поселения на выморочное иму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Харьковского сельского поселения на выморочное имущество Администрация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Харьковского сельского поселения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сле государственной регистрации прав на недвижимое имущество Администрация принимает Постановление о приеме в муниципальную собственность Харьковского сельского поселения и включении в состав имущества муниципальной казны выморочного имущества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, на которые зарегистрировано за муниципальным образованием, вносятся в реестр муниципального имущества  Харьковского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просы принятия в муниципальную собственность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муниципального 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П.О. Евграфов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character" w:styleId="WW8Num2z0">
    <w:name w:val="WW8Num2z0"/>
    <w:qFormat/>
    <w:rPr>
      <w:rFonts w:cs="Calibri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Mangal;Courier New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;MS Gothic" w:cs="Mangal;Courier New"/>
      <w:sz w:val="16"/>
      <w:szCs w:val="14"/>
      <w:lang w:bidi="hi-IN"/>
    </w:rPr>
  </w:style>
  <w:style w:type="paragraph" w:styleId="Heading">
    <w:name w:val="Heading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азвание"/>
    <w:basedOn w:val="Normal"/>
    <w:next w:val="Subtitle"/>
    <w:qFormat/>
    <w:pPr>
      <w:widowControl/>
      <w:suppressAutoHyphens w:val="false"/>
      <w:autoSpaceDE w:val="true"/>
      <w:jc w:val="center"/>
    </w:pPr>
    <w:rPr>
      <w:rFonts w:eastAsia="Times New Roman" w:cs="Times New Roman"/>
      <w:b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2:00Z</dcterms:created>
  <dc:creator>Пользователь</dc:creator>
  <dc:description/>
  <cp:keywords/>
  <dc:language>en-US</dc:language>
  <cp:lastModifiedBy>1</cp:lastModifiedBy>
  <cp:lastPrinted>2025-07-17T10:35:00Z</cp:lastPrinted>
  <dcterms:modified xsi:type="dcterms:W3CDTF">2025-07-17T07:37:00Z</dcterms:modified>
  <cp:revision>24</cp:revision>
  <dc:subject/>
  <dc:title/>
</cp:coreProperties>
</file>