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8.12.2014 г                                                                                              № 17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  плана  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а  Харьковского  сельского  поселения  Лабинск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5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аслушав  и  обсудив  предложенный  главой  Харьковского  сельского  поселения  Лабинского  района   С.В. Парафиевой  проект  плана  нормотворческой деятельности Совета  Харьковского  сельского  поселения  Лабинского  района   на  2014  год,  на  основании  подпункта  4  пункта  1  статьи  26  Устава  Харьковского  сельского  поселения  Лабинского  района,  Совет  Харьковского  сельского  поселения  Лабинского  района   РЕШИЛ: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Принять  план  </w:t>
      </w:r>
      <w:r>
        <w:rPr>
          <w:sz w:val="28"/>
          <w:szCs w:val="28"/>
        </w:rPr>
        <w:t>нормотворческой деятельности</w:t>
      </w:r>
      <w:r>
        <w:rPr>
          <w:sz w:val="28"/>
        </w:rPr>
        <w:t xml:space="preserve">  Совета   Харьковского  сельского  поселения  Лабинского  района   на  2015 год  (</w:t>
      </w:r>
      <w:r>
        <w:rPr>
          <w:sz w:val="28"/>
          <w:szCs w:val="28"/>
        </w:rPr>
        <w:t>приложение № 1</w:t>
      </w:r>
      <w:r>
        <w:rPr>
          <w:sz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заседаний (сессий) Совета</w:t>
      </w:r>
      <w:r>
        <w:rPr>
          <w:sz w:val="28"/>
        </w:rPr>
        <w:t xml:space="preserve"> Харьковского  сельского  поселения  Лабинского  района   на  2015 </w:t>
      </w:r>
      <w:r>
        <w:rPr>
          <w:sz w:val="28"/>
          <w:szCs w:val="28"/>
        </w:rPr>
        <w:t>год 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Контроль  за  выполнением  настоящего  решения  возложить  на  главу Харьковского  сельского  поселения  Лабинского  района                          С.В.Парафи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Настоящее  решение  вступает  в  силу  со  дня 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     С.В. 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                                                                           к решению Совета                                                             Харьк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Лабинского района                                                                       от 08.12.2014 г. № 17/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0pt;mso-wrap-distance-top:0pt;mso-wrap-distance-bottom:0pt;margin-top:9.1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                                                                           к решению Совета                                                             Харько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Лабинского района                                                                       от 08.12.2014 г. № 17/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отворческой деятельности  Совета  Харьков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Лабинского  района  на  2015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2"/>
        <w:gridCol w:w="2518"/>
        <w:gridCol w:w="2460"/>
        <w:gridCol w:w="1496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ответственный за прохождение проекта правового а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ассмотр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Законов Краснодарского края : 2008 г. № 1539-КЗ «О мерах по профилактике безнадзорности и правонарушений несовершеннолетних в Краснодарском крае»; 2007 г.  № 1267 «Об участии граждан в охране общественного порядка в Краснодарском крае» за 2014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 Совета по вопросам зако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одина А.П. –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тогов конкурса на звание «Лучший орган территориального общественного самоуправления» Харьковского сельского поселения Лабинского район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 Совета по вопросам экономического разви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ева С.В. – глав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 проделанной работе комитета по  вопросам социальной поли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 Совета по вопросам социальной поли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льникова Т.И. – 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одготовке к празднованию 70-летия Победы В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  Совета по вопросам экономического развития, по вопросам социальной политики, по вопросам зако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ева С.В. – глав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аботе комитета по вопросам жилищно-коммунального хозяйст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 Совета по вопросам, жилищно-коммунального хозяйств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данова В.П.. – 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итета, Антипина Н.В. – директор ООО «Гидосна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Харьковского сельского поселения Лабинского района за 2014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 Совета по вопросам экономического развит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аенко О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администрации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тдыха детей в Харьковском сельском поселении Лабинского района в 2015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  Совета по вопросам экономического развития,</w:t>
            </w:r>
            <w:r>
              <w:rPr>
                <w:sz w:val="28"/>
              </w:rPr>
              <w:t xml:space="preserve"> </w:t>
            </w:r>
            <w:r>
              <w:rPr/>
              <w:t>по вопросам жилищно-коммунального хозяйства, по вопросам социальной политики, по вопросам зако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ский Н.Ф.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СШ № 31, </w:t>
            </w:r>
          </w:p>
          <w:p>
            <w:pPr>
              <w:pStyle w:val="Normal"/>
              <w:jc w:val="both"/>
              <w:rPr/>
            </w:pPr>
            <w:r>
              <w:rPr/>
              <w:t>Закаталов В.И. – директор ЦК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водопроводных сетей и водоснаб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 Совета по вопросам жилищно-коммунального хозяй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ина Н.В. – директор ООО «Гидроснаб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отопительного периода 2014-2015 годов в учреждениях бюджетной сферы и задачах на зимний период 2015-2016 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митеты  Совета по вопросам экономического развития,</w:t>
            </w:r>
            <w:r>
              <w:rPr>
                <w:sz w:val="28"/>
              </w:rPr>
              <w:t xml:space="preserve"> </w:t>
            </w:r>
            <w:r>
              <w:rPr/>
              <w:t>по вопросам жилищно-коммунального хозяйства, по вопросам социальной поли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ева С.В. – глав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 комитета по вопросам экономи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-т  Совета по вопросам 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но О.Б.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ЖКК и объектов социальной сферы Харьковского сельского поселения Лабинского района к работе в осенне-зимний период 2015-2016 г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-т Совета по вопросам,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ева С.В. – глав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населения, устойчивого функционирования объектов экономики в пожароопасный период на территории поселения и  мерах по уничтожению сорной расти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  Совета по вопросам экономического развития,</w:t>
            </w:r>
            <w:r>
              <w:rPr>
                <w:sz w:val="28"/>
              </w:rPr>
              <w:t xml:space="preserve"> </w:t>
            </w:r>
            <w:r>
              <w:rPr/>
              <w:t>по вопросам жилищно-коммунального хозяйства, по вопросам социальной политики, по вопросам зако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ева С.В. – глав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бюджетных учреждений Харьковского сельского поселения Лабинского района к зимнему периоду 2015-2016  г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-т Совета по вопросам,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ева С.В. – глав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школы к новому учебному году 2015-2016 г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-т по вопросам социальн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ский Н.Ф. – директор СШ №31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бюджетных учреждений Харьковского сельского поселения Лабинского района (ЦКД,      СОШ № 3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организации летнего отдыха детей в 2015 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-т по здравоохранению, социальной политике и социальной защите, по вопросам образования, науки, культуры, делам молодежи и спо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ский Н.Ф. – директор СШ №3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талов В.И. – директор ЦК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местного бюджета Харьковского сельского поселения Лабинского района за 9 месяцев 2015 год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-т  Совета по вопросам экономики, бюджета, финансов, налогов, законности, правопорядка, оборонной работе и казачест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аенко О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Законов Краснодарского края : 2008 г. № 1539-КЗ «О мерах по профилактике безнадзорности и правонарушений несовершеннолетних в Краснодарском крае»; 2007 г.  № 1267 «Об участии граждан в охране общественного порядка в Краснодарском крае» за 2015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-т  Совета по вопросам экономики, бюджета, финансов, налогов, законности, правопорядка, оборонной работе и казачест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ева С.В. – глав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инятии плана работы Совета Харьковского сельского поселения Лабинского района на 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комитеты Сов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ева С.В. – глав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ндикативного плана (прогноза) социально-экономического развития Харьковского сельского поселения Лабинского района на 2015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теты Сов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нко О.А. – экономист администрации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бюджета Харьковского сельского поселения Лабинского района  на  2015 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комитеты Сов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ева С.В. – глав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Харь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12.2014 г. № 17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(сесс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Харьковского сельского 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янва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февра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мар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апр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м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ию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авгу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 ноябр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 сесс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8:00Z</dcterms:created>
  <dc:creator>ДьяченкоЛА</dc:creator>
  <dc:description/>
  <cp:keywords/>
  <dc:language>en-US</dc:language>
  <cp:lastModifiedBy>Администрация</cp:lastModifiedBy>
  <cp:lastPrinted>2013-02-20T16:25:00Z</cp:lastPrinted>
  <dcterms:modified xsi:type="dcterms:W3CDTF">2002-05-03T05:06:00Z</dcterms:modified>
  <cp:revision>7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