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Е.А. Дубро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комиссии по профилактике правонарушений Харьковского сельского поселения Лабинского района на 2021 год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</w:r>
    </w:p>
    <w:tbl>
      <w:tblPr>
        <w:tblW w:w="97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4175"/>
        <w:gridCol w:w="1950"/>
        <w:gridCol w:w="3129"/>
      </w:tblGrid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щественного порядка, пожарной безопасности при проведении новогодних и рождественских празд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8 января 2021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Совет ТОС, участковый уполномоченный</w:t>
            </w:r>
          </w:p>
        </w:tc>
      </w:tr>
      <w:tr>
        <w:trPr>
          <w:trHeight w:val="7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сть, досуг и отдых детей в зим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января 2021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КД х.Харьков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торговых точе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, председатель Т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неблагополучными семь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У СОШ № 31, МБУ ЦКД х.Харьков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среди молоде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КД х.Харьков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на территориальной комиссии по профилактике правонарушений лиц, ранее судимых, их трудоустро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участковый уполномоч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лиц, употребляющих наркотики, фактов незаконного оборота наркотически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ТОС, участковый уполномоченный 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щественного порядка при проведении пасхальных и майских празд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Совет ТОС, участковый уполномоченный</w:t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алкоголизма, наркомании и табакокурения среди несовершеннолет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 Ф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У СОШ № 31, МБУ ЦК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нарушений правил благоустройства территории населенного пункта Харьк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руководители учреждений, председатели квартальных комитетов</w:t>
            </w:r>
          </w:p>
        </w:tc>
      </w:tr>
      <w:tr>
        <w:trPr>
          <w:trHeight w:val="2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Совет ТОС, участковый уполномоченный, руководители муниципальных учрежд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 материалов на лиц, оказывающих отрицательное влияние на поведение детей и способствующих правонаруш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Харь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 Харьковского сельского поселения в летн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-авгус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У СОШ № 31, МБУ ЦКД х.Харьков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йдов по выявлению очагов дикорастущей коноп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Совет ТОС, участковый уполномоч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 каждого месяц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ультуры и роли семьи в воспитании несовершеннолет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БУ СОШ № 31, МБУ ЦКД х.Харьковский 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по выявлению фактов продажи алкогольной продукции несовершеннолетн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 участковый уполномоченный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и предотвращение конфликтности в молодежной сре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КД х.Харьков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 и предотвращение конфликтных ситуаций на межнациональной и религиозной поч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Харьковского сельского поселения, председатели квартальных комитетов</w:t>
            </w:r>
          </w:p>
        </w:tc>
      </w:tr>
    </w:tbl>
    <w:p>
      <w:pPr>
        <w:pStyle w:val="Normal"/>
        <w:shd w:fill="FFFFFF" w:val="clear"/>
        <w:spacing w:lineRule="atLeast" w:line="297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ециалист 1 категории                                                             Ю.С. Стрельникова</w:t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27:00Z</dcterms:created>
  <dc:creator>Администрация</dc:creator>
  <dc:description/>
  <cp:keywords/>
  <dc:language>en-US</dc:language>
  <cp:lastModifiedBy>User</cp:lastModifiedBy>
  <cp:lastPrinted>2018-12-24T13:34:00Z</cp:lastPrinted>
  <dcterms:modified xsi:type="dcterms:W3CDTF">2020-12-18T11:11:00Z</dcterms:modified>
  <cp:revision>15</cp:revision>
  <dc:subject/>
  <dc:title>П Л А Н работы Совета профилактики Лучевого сельского поселения Лабинского района на 2015 год</dc:title>
</cp:coreProperties>
</file>