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Cs w:val="28"/>
        </w:rPr>
        <w:t>по противодействию коррупции в администрации Харьковского сельского поселения Лабинского района на 2020 год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976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ценка восприятия уровня восприятия коррупции и мониторинг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осприятия уровня коррупции в администрации Харьковского сельского поселения Лабинского района, размещение её результатов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оррупционных рисков в администрации Харьковского сельского поселения Лаб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тиводействие коррупции в администрации Харьковского сельского поселения Лабинского района. Повышение эффективности работы должностных лиц, ответственных за профилактику коррупционных и иных правонарушений в администрации Харьковского сельского поселения Лабинского района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муниципальных служащих администрации Харьковского сельского поселения Ла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учреждений администрации Харьковского сельского поселения Лаб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Харьковского сельского поселения Лабинского район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3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итогам реализации пункта 4.2.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ние взаимодействия администрации Харьковского сельского поселения Лабин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заимодействия администрации Харьковского сельского поселения Лабинского района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по противодействию коррупции с привлечением общественных палат (советов),  представителей институтов гражданского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тиводействию коррупц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ind w:left="993" w:hanging="0"/>
        <w:rPr/>
      </w:pPr>
      <w:r>
        <w:rPr>
          <w:szCs w:val="28"/>
        </w:rPr>
        <w:t>Харьковского сельского поселения</w:t>
      </w:r>
    </w:p>
    <w:p>
      <w:pPr>
        <w:pStyle w:val="Normal"/>
        <w:ind w:left="993" w:hanging="0"/>
        <w:rPr>
          <w:szCs w:val="28"/>
        </w:rPr>
      </w:pPr>
      <w:r>
        <w:rPr>
          <w:szCs w:val="28"/>
        </w:rPr>
        <w:t xml:space="preserve">Лабинского района                                                                                           </w:t>
        <w:tab/>
        <w:t xml:space="preserve">     </w:t>
        <w:tab/>
        <w:tab/>
        <w:tab/>
        <w:t xml:space="preserve">    О.В. Фил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uppressAutoHyphens w:val="true"/>
      <w:ind w:left="-5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9:00Z</dcterms:created>
  <dc:creator>Администратор</dc:creator>
  <dc:description/>
  <cp:keywords/>
  <dc:language>en-US</dc:language>
  <cp:lastModifiedBy>win7</cp:lastModifiedBy>
  <cp:lastPrinted>2020-10-27T15:33:00Z</cp:lastPrinted>
  <dcterms:modified xsi:type="dcterms:W3CDTF">2021-01-12T12:21:00Z</dcterms:modified>
  <cp:revision>49</cp:revision>
  <dc:subject/>
  <dc:title>Р А С П О Р Я Ж Е Н  И Е</dc:title>
</cp:coreProperties>
</file>