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ссии по соблюдению требований к служебному поведению муниципальных служащих и урегулированию конфликта интересов на муниципальной службе  в администрации Харьковского сельского поселения Лабинского  района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3"/>
        <w:gridCol w:w="3350"/>
        <w:gridCol w:w="19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 для рассмотр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ответственный за кадровое делопроиз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уведом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информации, поступившей от  правоохранительных, налоговых и иных органов по фактам, препятствующим  назначению на должность муниципальной службы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ответственный за кадровое делопроиз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информ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пециалист ответственный за кадровое делопроизводств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 мере принятия правовых а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проведении профилактической работы по предупреждению случаев возникновения конфликта интерес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пециалист ответственный за кадровое делопроизводств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смотрение материалов служебных проверок о фактах нарушения муниципальными служащим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пециалист ответственный за кадровое делопроизводств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материа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смотрение уведомлений муниципальных служащих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Харьковского сельского поселения Лабин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 мере поступления уведом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смотрение заявлений граждан, замещавших должности муниципальной службы, о намерении заключения трудового или гражданско-правового договора после увольнения с муниципальной службы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пециалист ответственный за кадровое делопроизводств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 мере поступления заявлений</w:t>
            </w:r>
          </w:p>
        </w:tc>
      </w:tr>
      <w:tr>
        <w:trPr>
          <w:trHeight w:val="20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смотрение результатов проверок случаев недостоверности и не полноты предоставления сведений о доходах, расходах, об имуществе и обязательствах имущественного характера за 2015 го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пециалист ответственный за кадровое делопроизводств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 мере поступления информации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щение на сайте информации о деятельности комиссии (положение и состав комиссии, порядок ее работы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пециалист ответственный за кадровое делопроизводств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оги работы комиссии. Утверждение плана работы комиссии на 2017 год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екретарь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16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комиссии                                                             С.В.Парафие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кретарь комиссии                                                                   Л.В. Лукьянцев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24:00Z</dcterms:created>
  <dc:creator>Admin</dc:creator>
  <dc:description/>
  <cp:keywords/>
  <dc:language>en-US</dc:language>
  <cp:lastModifiedBy>Admin</cp:lastModifiedBy>
  <cp:lastPrinted>2015-01-13T15:00:00Z</cp:lastPrinted>
  <dcterms:modified xsi:type="dcterms:W3CDTF">2016-01-13T20:02:00Z</dcterms:modified>
  <cp:revision>5</cp:revision>
  <dc:subject/>
  <dc:title>Приложение к Протоколу заседания</dc:title>
</cp:coreProperties>
</file>