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от 14.07.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9173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47.1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62865</wp:posOffset>
                </wp:positionV>
                <wp:extent cx="685165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РЕДОНОСНОСТЬ ЛУГОВОГО МОТЫЛЬКА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7.1pt;mso-wrap-distance-left:9.05pt;mso-wrap-distance-right:9.05pt;mso-wrap-distance-top:0pt;mso-wrap-distance-bottom:0pt;margin-top:4.95pt;mso-position-vertical-relative:text;margin-left: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РЕДОНОСНОСТЬ ЛУГОВОГО МОТЫ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678" w:leader="none"/>
        </w:tabs>
        <w:spacing w:lineRule="auto" w:line="276" w:before="0" w:after="0"/>
        <w:ind w:left="42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45085</wp:posOffset>
            </wp:positionV>
            <wp:extent cx="2777490" cy="2926080"/>
            <wp:effectExtent l="0" t="0" r="0" b="0"/>
            <wp:wrapTight wrapText="bothSides">
              <wp:wrapPolygon edited="0">
                <wp:start x="-19" y="0"/>
                <wp:lineTo x="-19" y="21562"/>
                <wp:lineTo x="21600" y="21562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е сложились благоприятные погодные условия для массового развит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собо-опасного вредителя – лугового мотыл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асность данного вредителя заключается в том, что бабочки вредителя могут перелетать на большие расстояния и появляться внезапно в тех местах, где очагов ранее не было. В настоящее время наблюдается массовый лет бабочек, интенсивность лета высокая. Отмечается высокая численность и  вредоносность  на пропашно-технических культурах. </w:t>
      </w:r>
    </w:p>
    <w:p>
      <w:pPr>
        <w:pStyle w:val="Style18"/>
        <w:tabs>
          <w:tab w:val="clear" w:pos="708"/>
          <w:tab w:val="left" w:pos="4678" w:leader="none"/>
        </w:tabs>
        <w:spacing w:lineRule="auto" w:line="276" w:before="0" w:after="0"/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ницы питаются открыто на растениях. По мере роста увеличивается их  прожорливость, оставляя одни жилки у растений. При высокой численности растения полностью погибают. </w:t>
      </w:r>
    </w:p>
    <w:p>
      <w:pPr>
        <w:pStyle w:val="Style18"/>
        <w:tabs>
          <w:tab w:val="clear" w:pos="708"/>
          <w:tab w:val="left" w:pos="4678" w:leader="none"/>
        </w:tabs>
        <w:spacing w:lineRule="auto" w:line="276" w:before="0" w:after="0"/>
        <w:ind w:left="426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своевременно выявить заселенные посевы и организовать истребительные мероприятия в оптимальные сроки. </w:t>
      </w:r>
      <w:r>
        <w:rPr>
          <w:sz w:val="28"/>
          <w:szCs w:val="28"/>
          <w:lang w:val="en-US" w:eastAsia="en-US"/>
        </w:rPr>
        <w:t>Обработки наиболее эффективны по гусеницам младших возрастов</w:t>
      </w:r>
      <w:r>
        <w:rPr>
          <w:sz w:val="28"/>
          <w:szCs w:val="28"/>
          <w:shd w:fill="FFFFFF" w:val="clear"/>
        </w:rPr>
        <w:t xml:space="preserve"> препаратами, согласно «Каталогу…».</w:t>
      </w:r>
      <w:r>
        <w:rPr>
          <w:sz w:val="28"/>
          <w:szCs w:val="28"/>
        </w:rPr>
        <w:t xml:space="preserve">  </w:t>
      </w:r>
    </w:p>
    <w:p>
      <w:pPr>
        <w:pStyle w:val="Style17"/>
        <w:kinsoku w:val="false"/>
        <w:overflowPunct w:val="false"/>
        <w:spacing w:lineRule="auto" w:line="276"/>
        <w:ind w:left="426" w:firstLine="282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  <w:r>
        <w:rPr>
          <w:rFonts w:eastAsia="+mn-ea"/>
          <w:bCs/>
          <w:kern w:val="2"/>
          <w:sz w:val="28"/>
          <w:szCs w:val="28"/>
        </w:rPr>
        <w:t xml:space="preserve">Во избежание устойчивости у вредителей к химическим инсектицидам, в систему защиты следует включать биологические препара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90170</wp:posOffset>
            </wp:positionV>
            <wp:extent cx="1219200" cy="1297940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3.55pt;margin-top:7.1pt;width:90.75pt;height:90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3292639" r:id="rId5"/>
        </w:obje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Любовь Гридякина</cp:lastModifiedBy>
  <cp:lastPrinted>2022-07-14T15:36:00Z</cp:lastPrinted>
  <dcterms:modified xsi:type="dcterms:W3CDTF">2022-07-14T12:40:00Z</dcterms:modified>
  <cp:revision>214</cp:revision>
  <dc:subject/>
  <dc:title/>
</cp:coreProperties>
</file>