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ind w:firstLine="5103"/>
        <w:jc w:val="center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___________ Е.А. Дубровин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15 апреля 2022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в администрации Харьковского сельского поселения Лабинского района за 2021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.2 Плана противодействия коррупции в администрации Харьковского сельского поселения Лабинского района, утвержденным постановлением администрации Харьковского сельского поселения Лабинского района от 29 сентября 2021 года № 40, в соответствии с постановлением администрации Харьковского сельского поселения Лабинского района от 26 июня 2017 года № 39 «Об утверждении методики мониторинга коррупционных рисков в органах местного самоуправления Харьков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Харьков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Харьковского сельского поселения Лабинского района», специалистом по кадровой работе администрации Харьковского сельского поселения Лабинского района проанализирована информация, полученная в результа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bookmarkStart w:id="0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3"/>
      <w:r>
        <w:rPr>
          <w:sz w:val="28"/>
          <w:szCs w:val="28"/>
          <w:lang w:bidi="ru-RU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и проведении мониторинга коррупционных рисков также учитывались</w:t>
      </w:r>
      <w:r>
        <w:rPr>
          <w:sz w:val="28"/>
          <w:szCs w:val="28"/>
          <w:lang w:bidi="ru-RU"/>
        </w:rPr>
        <w:t xml:space="preserve"> данные антикоррупционной экспертизы нормативных правовых актов администрации и их проектов за отчетный период.</w:t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и экспертизы жалоб и обращений граждан на наличие свед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фактах коррупц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администрацией Харьковского сельского поселения Лабинс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 администрации, в письменной, устной форме (при личном обращении или по телефону), а также в электронной форме (через официальный сайт администрации в информационно-телекоммуникационной сети «Интернет» –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част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на работа «телефона доверия» по фактам коррупционной направленности, а также утвержден порядок его работы. Номер «телефона доверия» размещен на официальном сайте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специалистом по работе с обращениями граждан заведен журнал регистрации сообщений, поступивших на «телефон доверия» по фактам коррупционной напра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на сайте администрации имеются ссылки на сайты «Виртуальная приемная главы администрации (губернатора) Краснодарского края», «Опрос населения об эффективности деятельности руководителей органов местного самоуправления» и др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на сайте администрации в разделе «Противодействие коррупции» выделен подраздел «Сообщить о факте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по перечисленным источникам информации сведений о фактах коррупции в администрации не поступа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Данные анализа материалов, размещенных в средствах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ссовой информации, о фактах коррупции в администрации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bidi="ru-RU"/>
        </w:rPr>
        <w:t>Материалы в средствах массовой информации о фактах коррупции в администрации не размещались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. Результаты </w:t>
      </w:r>
      <w:r>
        <w:rPr>
          <w:sz w:val="28"/>
          <w:szCs w:val="28"/>
          <w:lang w:bidi="ru-RU"/>
        </w:rPr>
        <w:t>проведенной работы по выявлению случаев возникновения конфликта интересов, одной из сторон которого являются лица,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мещающие должности муниципальной службы администрации,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 принятые меры по их предотвращению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целью недопущения конфликта интересов на муниципальной службе, соблюдения муниципальными служащими администрации ограничений и запретов, установленных законодательством Российской Федерации, при назначении граждан на должности муниципальной службы осуществляется ознакомление их с правовыми актами антикоррупционной направленности. При изменении законодательства по вопросам противодействия коррупции, информация доводится до сведения каждого муниципального служащего, размещается на официальном сайте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лучаев возникновения конфликта интересов, одной из сторон которого являются лица, замещающие должности муниципальной службы администрации, в 2021 году не выявлено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V.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ее должностных лиц, и принятые меры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судами общей юрисдикции и арбитражными судами не принимались решения о признании </w:t>
      </w:r>
      <w:r>
        <w:rPr>
          <w:rStyle w:val="StrongEmphasis"/>
          <w:b w:val="false"/>
          <w:sz w:val="28"/>
          <w:szCs w:val="28"/>
        </w:rPr>
        <w:t>недействующими (недействительными)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авовых актов, незаконными решений и действий (бездействия) администрации и ее должностных лиц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bidi="ru-RU"/>
        </w:rPr>
        <w:t>V</w:t>
      </w:r>
      <w:r>
        <w:rPr>
          <w:sz w:val="28"/>
          <w:szCs w:val="28"/>
          <w:lang w:bidi="ru-RU"/>
        </w:rPr>
        <w:t>. Итоги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ном постановлением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ониторинга правоприменения органами местного самоуправления поселения в 2021 году принято 65 муниципальных нормативных правовых актов, 4 признаны утратившими силу или отмене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I. </w:t>
      </w:r>
      <w:r>
        <w:rPr>
          <w:bCs/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й условий для проявления коррупции,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в 2021 году проекты всех нормативных правовых актов администрации направлялись в Лабинскую межрайонную прокуратуру. По результатам экспертиз имеющиеся замечания были устран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размещались на официальном сайте администрации в сети «Интернет» в разделе «Муниципальные правовые акты» в подразделе «Проекты документов», принятые постановления акты – в разделе «Муниципальные правовые акты» в подразделе «Постановления 202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специалистами Управления по взаимодействию с органами местного самоуправления Департамента внутренней политики администрации Краснодарского края дано одно экспертное заключение на муниципальный правовой акт администрации, по результатам которых в данный акт внесено измен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О.В. Филип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user</dc:creator>
  <dc:description/>
  <cp:keywords/>
  <dc:language>en-US</dc:language>
  <cp:lastModifiedBy>1</cp:lastModifiedBy>
  <cp:lastPrinted>2020-04-20T10:21:00Z</cp:lastPrinted>
  <dcterms:modified xsi:type="dcterms:W3CDTF">2022-04-28T12:12:00Z</dcterms:modified>
  <cp:revision>3</cp:revision>
  <dc:subject/>
  <dc:title/>
</cp:coreProperties>
</file>