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306" w:before="0" w:after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ъявление</w:t>
      </w:r>
    </w:p>
    <w:p>
      <w:pPr>
        <w:pStyle w:val="Style15"/>
        <w:shd w:fill="F5F5F5" w:val="clear"/>
        <w:spacing w:lineRule="atLeast" w:line="306" w:before="0" w:after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 проведении конкурса на замещение вакантной должности муниципальной службы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Администрация Харьковского сельского поселения Лабинского района объявляет конкурс на замещение вакантной муниципальной должности ведущего специалиста (экономиста) администрации Харьковского сельского поселения.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бщие требования к конкурсантам на замещение вакантной должности муниципального служащего: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бразование высшее или среднее профессиональное по профилю замещаемой должности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фессиональные знания и навыки для исполнения должностных обязанностей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нание ПК, основ информационных технологий и оргтехники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знание законодательства РФ о муниципальной службе, справочных правовых баз по замещаемой должности и иных правовых актов.</w:t>
      </w:r>
    </w:p>
    <w:p>
      <w:pPr>
        <w:pStyle w:val="Style15"/>
        <w:shd w:fill="F5F5F5" w:val="clear"/>
        <w:spacing w:lineRule="atLeast" w:line="306" w:before="0" w:after="225"/>
        <w:rPr/>
      </w:pPr>
      <w:r>
        <w:rPr>
          <w:color w:val="444444"/>
          <w:sz w:val="28"/>
          <w:szCs w:val="28"/>
        </w:rPr>
        <w:t>3. Граждане Российской Федерации, желающие участвовать в конкурсе в течении 21 дня с момента объявления I этапа конкурса должны предоставить в администрацию Харьковского сельского поселения до 22 марта 2016 года до 17.00 часов по московскому времени:</w:t>
      </w:r>
    </w:p>
    <w:p>
      <w:pPr>
        <w:pStyle w:val="Style15"/>
        <w:shd w:fill="F5F5F5" w:val="clear"/>
        <w:spacing w:lineRule="atLeast" w:line="306" w:before="0" w:after="225"/>
        <w:rPr/>
      </w:pPr>
      <w:r>
        <w:rPr>
          <w:color w:val="444444"/>
          <w:sz w:val="28"/>
          <w:szCs w:val="28"/>
        </w:rPr>
        <w:t>-личное заявление на имя главы поселения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анкету с фото 3 х 4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аспорт гражданина РФ или иной документ, удостоверяющий личность и его копию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опии документов об образовании и квалификации (о повышении квалификации, о присвоении ученого звания)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опию трудовой книжки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опию свидетельства о постановке физического лица на учет в налоговом органе по месту жительства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tyle15"/>
        <w:shd w:fill="F5F5F5" w:val="clear"/>
        <w:spacing w:lineRule="atLeast" w:line="306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ведения об имущественном положении.</w:t>
      </w:r>
    </w:p>
    <w:p>
      <w:pPr>
        <w:pStyle w:val="Style15"/>
        <w:shd w:fill="F5F5F5" w:val="clear"/>
        <w:spacing w:lineRule="atLeast" w:line="306" w:before="0" w:after="225"/>
        <w:rPr/>
      </w:pPr>
      <w:r>
        <w:rPr>
          <w:color w:val="444444"/>
          <w:sz w:val="28"/>
          <w:szCs w:val="28"/>
        </w:rPr>
        <w:t>4. Второй этап конкурса проводится 31 марта 2016 года в 10.00 по московскому времени в здании администрации Харьковского сельского поселения Лабинского района по адресу: Лабинский район,  хут.Харьковский ул. Мира,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5:00Z</dcterms:created>
  <dc:creator>Игорек</dc:creator>
  <dc:description/>
  <cp:keywords/>
  <dc:language>en-US</dc:language>
  <cp:lastModifiedBy>Администрация</cp:lastModifiedBy>
  <dcterms:modified xsi:type="dcterms:W3CDTF">2008-04-14T12:27:00Z</dcterms:modified>
  <cp:revision>5</cp:revision>
  <dc:subject/>
  <dc:title/>
</cp:coreProperties>
</file>