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Хар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В.Парафие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34848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ЛЕНДАР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МЯТНЫХ ДА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4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рьковское сельское поселение Лаб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женский Иван Иван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924-2009)</w:t>
      </w:r>
      <w:r>
        <w:rPr>
          <w:sz w:val="28"/>
          <w:szCs w:val="28"/>
        </w:rPr>
        <w:t xml:space="preserve"> уроженец ст.Упорной, Лабинского района, житель хутора Харьковский. Участник ВОВ с февраля 1943 г. по май 1945 г. Награды: Орден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и «За боевые заслуги»,  «За победу над Германией», юбилейные меда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77825</wp:posOffset>
                </wp:positionV>
                <wp:extent cx="1877060" cy="2279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595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79.5pt;mso-wrap-distance-left:0pt;mso-wrap-distance-right:0pt;mso-wrap-distance-top:0pt;mso-wrap-distance-bottom:0pt;margin-top:2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595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ежибоков Иван Васильевич (1929-2002) </w:t>
      </w:r>
      <w:r>
        <w:rPr>
          <w:sz w:val="28"/>
          <w:szCs w:val="28"/>
        </w:rPr>
        <w:t>уроженец х.Безгенов, Лабинского района, знатный животновод колхоза им.Чапаева. За долголетний труд и высокие показатели в овцеводстве был награжд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деном «Знак Почёта»  в 1971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деном «Октябрьской революции» в 1973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деном «Знак Почёта»  в 1976 год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доблестный труд в ознаменование 100-летия со дня рождения В.И.Лени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грудными знаками – победитель соц.соревнования  1973 г., 1974 г., 1976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бекина Мария Андреевна (1924-2004)</w:t>
      </w:r>
      <w:r>
        <w:rPr>
          <w:sz w:val="28"/>
          <w:szCs w:val="28"/>
        </w:rPr>
        <w:t xml:space="preserve"> уроженка ст.Упорной, Лабинского района, передовая доярка колхоза им.Чапаева. За высокие показатели в животноводстве  была награжд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деном «Знак Почёта»  в 1975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доблестный труд в ознаменование 100-летия со дня рождения В.И.Лен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ейнов Алексей Денисович  (1914 – 1992)</w:t>
      </w:r>
      <w:r>
        <w:rPr>
          <w:sz w:val="28"/>
          <w:szCs w:val="28"/>
        </w:rPr>
        <w:t>, уроженец г.Фрунзе, Киргизской ССР, житель хутора Харьковский. Участник ВОВ с августа 1941 года по май 1945 года, служил в танковых войсках. Награды: медали «За отвагу», «За освобождение Будапешта», «За победу над Германией», юбилейные мед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аков Иван Александрович (1924-2002),</w:t>
      </w:r>
      <w:r>
        <w:rPr>
          <w:sz w:val="28"/>
          <w:szCs w:val="28"/>
        </w:rPr>
        <w:t xml:space="preserve"> уроженец Ленинградской обл., житель хутора Харьковский.  Участник ВОВ. С сентября 1943 года участвовал в боевых действиях на Белорусском фронте в составе 96 стрелковой дивизии. В течении года был четырежды ранен. Победа застала его в госпитале в 60 км от Берлина, демобилизован в октябре 1945 года. Награды: Орден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юбилейные мед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Администрация</dc:creator>
  <dc:description/>
  <cp:keywords/>
  <dc:language>en-US</dc:language>
  <cp:lastModifiedBy>Администрация</cp:lastModifiedBy>
  <cp:lastPrinted>2013-03-19T09:49:00Z</cp:lastPrinted>
  <dcterms:modified xsi:type="dcterms:W3CDTF">2013-03-20T06:04:00Z</dcterms:modified>
  <cp:revision>40</cp:revision>
  <dc:subject/>
  <dc:title/>
</cp:coreProperties>
</file>